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 декабря  2016 года                                                                           № 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Сортавальского городского поселения от 13 сентября 2016 г. № 60 «Об утверждении</w:t>
      </w:r>
      <w:r>
        <w:rPr>
          <w:b/>
          <w:color w:val="000000"/>
          <w:sz w:val="28"/>
          <w:szCs w:val="28"/>
        </w:rPr>
        <w:t xml:space="preserve"> плана капитального ремонта и ремонта муниципального 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го фонда на 2016 год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целях содержания муниципального жилищного фонда Сортавальского городского поселения и своевременного проведения капитального ремонта в 2016 году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Сортавальского городского поселения от 13 сентября 2016 г. № 60 «Об утверждении плана капитального ремонта и ремонта муниципального жилищного фонда на 2016 год». </w:t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 </w:t>
        <w:tab/>
        <w:t xml:space="preserve">Приложение № 1 «План капитального ремонта и ремонта муниципального жилищного фонда на 2016 год» изложить в новой редакции.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Постановление опубликовать в официальных средствах массовой информации и разместить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</w:t>
        <w:tab/>
        <w:tab/>
        <w:tab/>
        <w:tab/>
        <w:t xml:space="preserve">                          С.В.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26"/>
        <w:gridCol w:w="6095"/>
        <w:gridCol w:w="1418"/>
        <w:gridCol w:w="328"/>
        <w:gridCol w:w="1932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Постановлению №  __  от  ___ 2016 г.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7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лан капитального ремонта и ремонта объектов муниципального жилищного фонда                                    Сортавальского городского поселения на 2016 год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работ           (тыс. руб.)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Маяковского, д.2, кв.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ремонту круглой печи в металлическом каркас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ортавала, ул. Фабричная, д.10, кв. 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кухонной дровяной плиты в металлическом каркас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Маяковского, д.22, кв. 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Маяковского, д.26, кв. 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Промышленная, д.1, кв. 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Кирова, д.13, кв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Загородная, д.12, кв. 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Ладожская, д.5, кв. 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Карельская, д.75, кв. 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Бондарева, д.9а, кв.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Сортавала, ул.Садовая, д.26,кв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отопительной печ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Загородная, д.12, кв.9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ремонту печи и полов в кух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Сортавала, ул. Кривоносова, д.15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Промышленная, д.1, кв. 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ортавала, ул. Бондарева, д.14, кв.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счетч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94,5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127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2:00Z</dcterms:created>
  <dc:creator>Первый</dc:creator>
  <dc:description/>
  <cp:keywords/>
  <dc:language>en-US</dc:language>
  <cp:lastModifiedBy>USER</cp:lastModifiedBy>
  <cp:lastPrinted>2016-12-01T16:43:00Z</cp:lastPrinted>
  <dcterms:modified xsi:type="dcterms:W3CDTF">2016-12-05T05:52:00Z</dcterms:modified>
  <cp:revision>11</cp:revision>
  <dc:subject/>
  <dc:title> </dc:title>
</cp:coreProperties>
</file>