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 01 декабря 2016 года   № 18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firstLine="4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Программы приватизации муниципального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имущества на 2017 год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муниципального образования, руководствуясь Положением «О порядке приватизации муниципального имущества муниципального образования «Сортавальское городское поселение»,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 приватизации муниципального имущества на 2017 год, согласно Приложения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по выполнению данного решения возложить на постоянную комиссию по бюджету и финансам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анное решение опубликовать в официальных средствах массовой информаци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В.М.Артамонов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С.В.Крупи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 Совета Сортава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1 декабря 2016 года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right="85" w:firstLine="709"/>
        <w:jc w:val="center"/>
        <w:rPr/>
      </w:pPr>
      <w:r>
        <w:rPr>
          <w:sz w:val="28"/>
          <w:szCs w:val="28"/>
        </w:rPr>
        <w:t xml:space="preserve">«СОРТАВАЛЬСКОЕ ГОРОДСКОЕ ПОСЕЛЕНИЕ»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«О порядке приватизации муниципального имущества муниципального образования «Сортавальское городское поселение», включить в программу приватизации муниципального имущества муниципального образования «Сортавальское городское поселение» на 2017 год следующий перечень объектов путем выставления </w:t>
      </w:r>
    </w:p>
    <w:p>
      <w:pPr>
        <w:pStyle w:val="Normal"/>
        <w:jc w:val="center"/>
        <w:rPr/>
      </w:pPr>
      <w:r>
        <w:rPr/>
        <w:t>на торги:</w:t>
      </w:r>
    </w:p>
    <w:tbl>
      <w:tblPr>
        <w:tblW w:w="107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0"/>
        <w:gridCol w:w="2756"/>
        <w:gridCol w:w="1440"/>
        <w:gridCol w:w="21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(кв.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Нежилые помещения, расположенные в подвале 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Карельск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  <w:sz w:val="28"/>
                <w:szCs w:val="28"/>
              </w:rPr>
              <w:t xml:space="preserve">129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Советская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4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Советская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 xml:space="preserve">296,3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Здание гараж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 xml:space="preserve">2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Здание кинотеатра «Зар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Советских космонавтов,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695,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  <w:b/>
                <w:sz w:val="28"/>
                <w:szCs w:val="28"/>
              </w:rPr>
              <w:t>6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  <w:t>Единый комплекс имущества госпита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Земельный участок с кадастровым номером 10:07:0010405: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в/г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30 88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 5, в/г №24, литер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2 376,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;Calibri" w:hAnsi="Haettenschweiler;Calibri" w:eastAsia="Haettenschweiler;Calibri" w:cs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 w:cs="Haettenschweiler;Calibri" w:ascii="Haettenschweiler;Calibri" w:hAnsi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 5, в/г №24, литер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708,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5, в/г №24, литер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1281,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5, в/г №24, литер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1232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Дизкам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5, в/г №24, литера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104,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Контрольно-пропускной пун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5, в/г №24, литера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12,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Овощехранилищ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5, в/г №24, литера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114,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Скла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5, в/г №24, литера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406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Скла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5, в/г №24, литера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446,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  <w:b/>
                <w:b/>
                <w:sz w:val="28"/>
                <w:szCs w:val="28"/>
              </w:rPr>
            </w:pPr>
            <w:r>
              <w:rPr>
                <w:rFonts w:eastAsia="Haettenschweiler;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Хранилищ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г. Сортавала, ул. Парковая, д.5, в/г №24, литера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142,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sz w:val="28"/>
                <w:szCs w:val="28"/>
              </w:rPr>
            </w:pPr>
            <w:r>
              <w:rPr>
                <w:rFonts w:eastAsia="Haettenschweiler;Calibri"/>
                <w:sz w:val="28"/>
                <w:szCs w:val="28"/>
              </w:rPr>
              <w:t>В соответствии с рыночной стоим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aettenschweiler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5:00Z</dcterms:created>
  <dc:creator>Заяц Николай Васильевич</dc:creator>
  <dc:description/>
  <cp:keywords/>
  <dc:language>en-US</dc:language>
  <cp:lastModifiedBy>Rudkovskay</cp:lastModifiedBy>
  <cp:lastPrinted>2016-11-28T14:19:00Z</cp:lastPrinted>
  <dcterms:modified xsi:type="dcterms:W3CDTF">2016-12-02T10:13:00Z</dcterms:modified>
  <cp:revision>23</cp:revision>
  <dc:subject/>
  <dc:title>МУНИЦИПАЛЬНОГО ОБРАЗОВАНИЯ</dc:title>
</cp:coreProperties>
</file>