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5» декабря 2016</w:t>
      </w:r>
      <w:r>
        <w:rPr>
          <w:sz w:val="28"/>
          <w:szCs w:val="28"/>
        </w:rPr>
        <w:t xml:space="preserve"> года         </w:t>
        <w:tab/>
        <w:tab/>
        <w:t xml:space="preserve">                             №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ставления, утвержден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финансово-хозяйственной деятельности, показателей экономической эффективности финансово-хозяйственной деятельности муниципальных унитарных предприятий муниципального образования «Сортавальское </w:t>
      </w:r>
      <w:r>
        <w:rPr>
          <w:b/>
          <w:bCs/>
          <w:sz w:val="28"/>
          <w:szCs w:val="28"/>
        </w:rPr>
        <w:t>городское поселение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113, 114, 295 Гражданского кодекса Российской Федерации, Федеральным законом от 14 ноября 2002 года N 161-ФЗ "О государственных и муниципальных унитарных предприятиях", Положением о порядке управления муниципальной собственностью Сортавальского городского поселения, утвержденного Решением Совета Сортавальского городского поселения от 6 марта 2006 г. № 58  в целях реализации полномочий собственника имущества муниципальных унитарных предприятий муниципального образования «Сортавальское городское поселение», систематизации контроля и повышения эффективности деятельности муниципальных унитарных предприятий муниципального образования «Сортавальского городского поселения»  </w:t>
      </w:r>
      <w:r>
        <w:rPr>
          <w:b/>
          <w:szCs w:val="28"/>
        </w:rPr>
        <w:t>ПОСТАНОВЛЯЕТ</w:t>
      </w:r>
      <w:r>
        <w:rPr>
          <w:szCs w:val="28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916"/>
        <w:jc w:val="both"/>
        <w:rPr>
          <w:szCs w:val="28"/>
        </w:rPr>
      </w:pPr>
      <w:r>
        <w:rPr>
          <w:szCs w:val="28"/>
        </w:rPr>
        <w:t xml:space="preserve">Утвердить прилагаемое Положение о порядке составления, утверждения показателей финансово-хозяйственной деятельности, показателей экономической эффективности финансово-хозяйственной деятельности муниципальных унитарных предприятий подведомственных муниципальному образованию «Сортавальское городское поселение»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927"/>
        <w:jc w:val="both"/>
        <w:rPr>
          <w:szCs w:val="28"/>
        </w:rPr>
      </w:pPr>
      <w:r>
        <w:rPr>
          <w:szCs w:val="28"/>
        </w:rPr>
        <w:t xml:space="preserve">Руководителям муниципальных унитарных предприятий, обеспечить составление и выполнение показателей финансово-хозяйственной деятельности в соответствии с настоящим постановлением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927"/>
        <w:jc w:val="both"/>
        <w:rPr/>
      </w:pPr>
      <w:r>
        <w:rPr>
          <w:szCs w:val="28"/>
        </w:rPr>
        <w:t>Данное Постановление разместить на официальном сайте администрации Сортавальского город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92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отдела экономики и муниципального имущества. (Копа С.Ю.).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лава Сортавальского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>С.В.Крупин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Сортавальского поселения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«05» декабря 2016 г.№ 86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порядке составления, утверждения показателей финансово-хозяйственной деятельности, показателей экономической эффективности финансово-хозяйственной деятельности муниципальных унитарных предприятий муниципального образования «Сортавальское городское поселение»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b/>
          <w:szCs w:val="28"/>
        </w:rPr>
        <w:t>1. Общее положение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927"/>
        <w:jc w:val="both"/>
        <w:rPr/>
      </w:pPr>
      <w:r>
        <w:rPr>
          <w:szCs w:val="28"/>
        </w:rPr>
        <w:t xml:space="preserve">Настоящее Положение разработано в соответствии с Федеральным законом от 14 ноября 2002 года N 161-ФЗ "О государственных и муниципальных унитарных предприятиях» и определяет процедуру составления, утверждения показателей финансово-хозяйственной деятельности муниципальных унитарных предприятий подведомственных муниципальному образованию «Сортавальское городское поселение» (далее-унитарные предприятия), в целях обеспечения единого подхода к составлению, утверждению показателей финансово-хозяйственной деятельности, показателей экономической эффективности  финансово-хозяйственной деятельности муниципальных унитарных предприятий (далее – показатели ФХД), повышения эффективности их работы, выявления и использования резервов, усиления контроля за деятельностью унитарных предприятий.   </w:t>
      </w:r>
    </w:p>
    <w:p>
      <w:pPr>
        <w:pStyle w:val="TextBodyIndent"/>
        <w:tabs>
          <w:tab w:val="clear" w:pos="709"/>
          <w:tab w:val="left" w:pos="567" w:leader="none"/>
        </w:tabs>
        <w:ind w:firstLine="92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927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орядок составления, утверждения и установления </w:t>
      </w:r>
    </w:p>
    <w:p>
      <w:pPr>
        <w:pStyle w:val="TextBodyIndent"/>
        <w:tabs>
          <w:tab w:val="clear" w:pos="709"/>
          <w:tab w:val="left" w:pos="567" w:leader="none"/>
        </w:tabs>
        <w:ind w:firstLine="927"/>
        <w:jc w:val="center"/>
        <w:rPr/>
      </w:pPr>
      <w:r>
        <w:rPr>
          <w:b/>
          <w:szCs w:val="28"/>
        </w:rPr>
        <w:t>показателей финансово-хозяйственной деятельности, показателей экономической эффективности финансово-хозяйственной деятельности.</w:t>
      </w:r>
    </w:p>
    <w:p>
      <w:pPr>
        <w:pStyle w:val="TextBodyIndent"/>
        <w:tabs>
          <w:tab w:val="clear" w:pos="709"/>
          <w:tab w:val="left" w:pos="567" w:leader="none"/>
        </w:tabs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>
          <w:szCs w:val="28"/>
        </w:rPr>
      </w:pPr>
      <w:r>
        <w:rPr>
          <w:szCs w:val="28"/>
        </w:rPr>
        <w:t>Ежегодно унитарные предприятия формируют показатели ФХД на следующий финансовый год в соответствии с приложением к настоящему Положению №1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/>
      </w:pPr>
      <w:r>
        <w:rPr>
          <w:szCs w:val="28"/>
        </w:rPr>
        <w:t>Показатели ФХД формируются исходя из потребности в материальных и трудовых ресурсах, необходимых для осуществления уставной деятельности, в соответствии с утвержденными тарифами на выполняемые работы (предоставляемые услуги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>
          <w:szCs w:val="28"/>
        </w:rPr>
      </w:pPr>
      <w:r>
        <w:rPr>
          <w:szCs w:val="28"/>
        </w:rPr>
        <w:t xml:space="preserve">Руководитель унитарного предприятия ежегодно, в срок до 1 декабря, предоставляет в администрацию Сортавальского городского поселения проект Показателей ФХД на следующий финансовый год, составленный по прилагаемой к настоящему Положению № 1 форме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>
          <w:szCs w:val="28"/>
        </w:rPr>
      </w:pPr>
      <w:r>
        <w:rPr>
          <w:szCs w:val="28"/>
        </w:rPr>
        <w:t>Администрация Сортавальского городского поселения в течении 14 рабочих дней после представления проекта показателей ФХД проверяет и согласовывает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/>
      </w:pPr>
      <w:r>
        <w:rPr>
          <w:szCs w:val="28"/>
        </w:rPr>
        <w:t>После согласования проекта показателей ФХД в срок до 25 декабря года, предшествующего финансовому году, на который составлены показатели ФХД, показатели утверждается распоряжением Главы Сортавальского город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4"/>
        <w:jc w:val="both"/>
        <w:rPr>
          <w:szCs w:val="28"/>
        </w:rPr>
      </w:pPr>
      <w:r>
        <w:rPr>
          <w:szCs w:val="28"/>
        </w:rPr>
        <w:t xml:space="preserve">В сроки, предусмотренные для сдачи годовой отчетности, руководитель унитарного предприятия (до 30 марта) направляет в администрацию Сортавальского городского поселения годовой отчет о деятельности унитарного предприятия, отчет об исполнении показателей ФХД, по форме согласно Приложения № 2, в виде сопоставления плановых и фактических показателей за отчетный финансовый год с приложением пояснительной записки по допущенным отклонениям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4"/>
        <w:jc w:val="both"/>
        <w:rPr/>
      </w:pPr>
      <w:r>
        <w:rPr>
          <w:szCs w:val="28"/>
        </w:rPr>
        <w:t>Администрация Сортавальского городского поселения в течение 15 дней со дня получения отчета об исполнении показателей ФХД готовит заключение об исполнении унитарным предприятием показателей ФХД за год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4"/>
        <w:jc w:val="both"/>
        <w:rPr/>
      </w:pPr>
      <w:r>
        <w:rPr>
          <w:szCs w:val="28"/>
        </w:rPr>
        <w:t>Итоги финансово-хозяйственной деятельности унитарных предприятий за отчетный год рассматриваются на заседании балансовой комиссии не позднее июня года, следующего за отчетным.</w:t>
      </w:r>
    </w:p>
    <w:p>
      <w:pPr>
        <w:pStyle w:val="TextBodyIndent"/>
        <w:tabs>
          <w:tab w:val="clear" w:pos="709"/>
          <w:tab w:val="left" w:pos="567" w:leader="none"/>
        </w:tabs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троль и ответственность.</w:t>
      </w:r>
    </w:p>
    <w:p>
      <w:pPr>
        <w:pStyle w:val="TextBodyIndent"/>
        <w:tabs>
          <w:tab w:val="clear" w:pos="709"/>
          <w:tab w:val="left" w:pos="567" w:leader="none"/>
        </w:tabs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>
          <w:szCs w:val="28"/>
        </w:rPr>
      </w:pPr>
      <w:r>
        <w:rPr>
          <w:szCs w:val="28"/>
        </w:rPr>
        <w:t>Контроль за выполнением унитарными предприятиями программы осуществляет отдел экономики и муниципального имущества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>
          <w:szCs w:val="28"/>
        </w:rPr>
      </w:pPr>
      <w:r>
        <w:rPr>
          <w:szCs w:val="28"/>
        </w:rPr>
        <w:t>Руководители унитарных предприятий несут персональную ответственность за выполнение программы, своевременность, полноту и точность предоставления информации.</w:t>
      </w:r>
    </w:p>
    <w:p>
      <w:pPr>
        <w:pStyle w:val="TextBodyIndent"/>
        <w:tabs>
          <w:tab w:val="clear" w:pos="709"/>
          <w:tab w:val="left" w:pos="567" w:leader="none"/>
        </w:tabs>
        <w:ind w:left="927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администрации Сортавальского поселения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5 декабря 2016 г. №  86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финансово-хозяйственной деятельности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унитарного предприятия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нитарного предприятия)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на ______________год.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сведения.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8"/>
        <w:gridCol w:w="4825"/>
      </w:tblGrid>
      <w:tr>
        <w:trPr>
          <w:trHeight w:val="26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унитарном предприятии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унитарного предпри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нахожден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, переданного в хозяйственное ведение унитарного предпри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уководителе унитарного предприятия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унитарного предпри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ракте, заключенном с руководителем предприятия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и дата окончания контра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ра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оказатели финансово-экономической деятельности.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/>
      </w:pPr>
      <w:r>
        <w:rPr/>
        <w:t xml:space="preserve">(тыс. руб.)             </w:t>
      </w:r>
    </w:p>
    <w:tbl>
      <w:tblPr>
        <w:tblW w:w="1030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29"/>
        <w:gridCol w:w="5103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Выруч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 прибыль (убы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Показатели экономической эффективности финансово-экономической деятельност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66"/>
        <w:gridCol w:w="2034"/>
        <w:gridCol w:w="1552"/>
        <w:gridCol w:w="2366"/>
        <w:gridCol w:w="206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соответствующий период прошлого год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казатели платежеспособности унитарного пред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ежные средства + краткосрочные финансовые вложения) / краткосрочные обяз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часть краткосрочной задолженности предприятие может погасить в ближайшее врем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щей ликвид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/ краткосрочные обяз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финансовой устойчив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казатели финансовой устойчивости унитарного пред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 / заемный капит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обственным  капиталом и заемными средств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бственного капита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/валюта балан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ого капитала в валюте балан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оказатели рентабельности унитарного предприят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Чистая рентабельность (%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/выручка от реализации продукции * 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чистой прибыли приходится на рубль выруч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катор базовой доходности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Индикатор базовой доходности имущества, переданного в хозяйственное ведение МУП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баз</w:t>
            </w:r>
            <w:r>
              <w:rPr>
                <w:sz w:val="20"/>
                <w:szCs w:val="20"/>
                <w:vertAlign w:val="subscript"/>
              </w:rPr>
              <w:t xml:space="preserve"> хв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хв, гд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фактический объем перечисленной прибыли в бюджет СГП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стоимость имущества, находящегося в хоз. ведение МУП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 принятии решения о перечислении прибыли в бюджет СГП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администрации Сортавальского поселения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05 декабря 2016 г. № 86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Отчет по показателям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финансово-хозяйственной деятельности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нитарного предприятия)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на ______________год.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сведения.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8"/>
        <w:gridCol w:w="4825"/>
      </w:tblGrid>
      <w:tr>
        <w:trPr>
          <w:trHeight w:val="26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унитарном предприятии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унитарного предпри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нахожден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, переданного в хозяйственное ведение унитарного предпри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уководителе унитарного предприятия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унитарного предпри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ракте, заключенном с руководителем предприятия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и дата окончания контра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ра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Отчет по показателям финансово-экономической деятельности.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right"/>
        <w:rPr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(тыс. руб.)             </w:t>
      </w:r>
    </w:p>
    <w:tbl>
      <w:tblPr>
        <w:tblW w:w="1058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3"/>
        <w:gridCol w:w="1339"/>
        <w:gridCol w:w="1134"/>
        <w:gridCol w:w="1751"/>
        <w:gridCol w:w="1244"/>
        <w:gridCol w:w="1824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left="-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Факт за соответствующий период прошлого г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плану  текущего года (+,-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факту  прошлого года (+,-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Выруч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 прибыль (убыто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тчет по показателям экономической эффективности финансово-экономической деятельности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7"/>
        <w:gridCol w:w="2185"/>
        <w:gridCol w:w="1623"/>
        <w:gridCol w:w="1338"/>
        <w:gridCol w:w="1417"/>
        <w:gridCol w:w="127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овы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плану  текущего года (+,-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казатели платежеспособности унитарного пред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ежные средства + краткосрочные финансовые вложения) / краткосрочные обяз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часть краткосрочной задолженности предприятие может погасить в ближайшее врем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щей ликвид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/ краткосрочные обяз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финансовой устойчив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казатели финансовой устойчивости унитарного пред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 / заемный капи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обственным  капиталом и заемными средств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бственного капитал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/валюта балан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ого капитала в валюте балан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оказатели рентабельности унитарного предприят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Чистая рентабельност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/выручка от реализации продукции *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чистой прибыли приходится на рубль выруч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катор базовой доходности имуще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Индикатор базовой доходности имущества, переданного в хозяйственное ведение МУП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баз</w:t>
            </w:r>
            <w:r>
              <w:rPr>
                <w:sz w:val="20"/>
                <w:szCs w:val="20"/>
                <w:vertAlign w:val="subscript"/>
              </w:rPr>
              <w:t xml:space="preserve"> хв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хв, гд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фактический объем перечисленной прибыли в бюджет СГП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стоимость имущества, находящегося в хоз. ведение МУП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 принятии решения о перечислении прибыли в бюджет СГП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Первый</dc:creator>
  <dc:description/>
  <cp:keywords/>
  <dc:language>en-US</dc:language>
  <cp:lastModifiedBy>USER</cp:lastModifiedBy>
  <cp:lastPrinted>2016-12-06T12:19:00Z</cp:lastPrinted>
  <dcterms:modified xsi:type="dcterms:W3CDTF">2016-12-08T08:16:00Z</dcterms:modified>
  <cp:revision>42</cp:revision>
  <dc:subject/>
  <dc:title> </dc:title>
</cp:coreProperties>
</file>