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en-US"/>
        </w:rPr>
      </w:pPr>
      <w:r>
        <w:rPr/>
        <w:drawing>
          <wp:inline distT="0" distB="0" distL="0" distR="0">
            <wp:extent cx="453517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XLV</w:t>
      </w:r>
      <w:r>
        <w:rPr>
          <w:rFonts w:eastAsia="Times New Roman"/>
          <w:sz w:val="28"/>
          <w:szCs w:val="28"/>
        </w:rPr>
        <w:t xml:space="preserve">  СЕССИЯ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0" w:right="0" w:firstLine="467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 декабря   2016 года    №  191</w:t>
      </w:r>
    </w:p>
    <w:p>
      <w:pPr>
        <w:pStyle w:val="Normal"/>
        <w:ind w:left="6162" w:right="0" w:hanging="6162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  <w:r>
        <w:rPr>
          <w:b/>
          <w:sz w:val="28"/>
        </w:rPr>
        <w:t>землепользования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jc w:val="center"/>
        <w:rPr>
          <w:sz w:val="28"/>
        </w:rPr>
      </w:pPr>
      <w:r>
        <w:rPr>
          <w:b/>
          <w:sz w:val="28"/>
        </w:rPr>
        <w:t>и застройки Сортавальского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 xml:space="preserve">В соответствии со статьями 31, 32, 33 Градостроительного кодекса Российской Федерации, Правилами  землепользования и застройки Сортавальского городского поселения, утвержденными  Решением  </w:t>
      </w:r>
      <w:r>
        <w:rPr>
          <w:sz w:val="28"/>
          <w:lang w:val="en-US"/>
        </w:rPr>
        <w:t>LVIII</w:t>
      </w:r>
      <w:r>
        <w:rPr>
          <w:sz w:val="28"/>
        </w:rPr>
        <w:t xml:space="preserve">сессии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Совета Сортавальского городского поселения от 24 апреля 2013г. №282 «Об утверждении Правил землепользования и застройки  Сортавальского городского поселения,   с учетом протокола публичных слушаний   и заключением  о результатах  публичных слушаний от 23.11.2016 г.</w:t>
      </w:r>
      <w:r>
        <w:rPr>
          <w:sz w:val="28"/>
          <w:szCs w:val="28"/>
        </w:rPr>
        <w:t xml:space="preserve">, </w:t>
      </w:r>
      <w:r>
        <w:rPr>
          <w:sz w:val="28"/>
        </w:rPr>
        <w:t>Совет Сортавальского городского поселения р е ш и л: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 Внести следующие изменения в графическую часть Правил землепользования и застройки Сортаваль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зменить (уменьшить) территориальную зону С-2 (зону специального озеленения) путём увеличения территориальной зоны ОД-2 (зоны общественно-делового центра, коммунально-бытового и коммерческого назначения) соразмерно земельному участку с кадастровым номером 10:07:0010126:005 по адресу: РК, Сортавальский муниципальный р-он, Сортавальское городское поселение, г. Сортавала, ул. Промышленная, д. 44. Приложение 1;</w:t>
      </w:r>
    </w:p>
    <w:p>
      <w:pPr>
        <w:pStyle w:val="Normal"/>
        <w:tabs>
          <w:tab w:val="clear" w:pos="708"/>
          <w:tab w:val="left" w:pos="642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изменить (уменьшить) территориальную зону Р-2 (зону зелёных насаждений общего пользования) путём увеличения территориальной зоны Ж-3 (зоны индивидуальной жилой застройки) для земельного участка с кадастровым номером 10:07:0040301:99 и прилегающей и используемой гражданами территории по адресу: РК, Сортавальский муниципальный р-он, Сортавальское городское поселение, г. Сортавала, п. Лахденкюля, д.14. Приложение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изменить (уменьшить) территориальную зону  Ж-3 (зону индивидуальной жилой застройки) на территориальную зону Р-2 (зону зелёных насаждений общего пользования) для территории, расположенной межу земельными участками с кадастровыми номерами 10:07:0010312:71 и 10:07:0010312:59, по адресу: РК, Сортавальский муниципальный р-он, Сортавальское городское поселение, г. Сортавала, ул. Холмистая. Приложение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изменить (уменьшить) территориальные зоны Р-2 (зону зелёных насаждений общего пользования) и С-2 (зону специального озеленения) путём увеличения территориальной зоны ОД-3 (зоны образовательных учреждений) для территории, прилегающей к земельному участку с кадастровым номером 10:07:0010301:23 по адресу: РК, Сортавальский муниципальный р-он, Сортавальское городское поселение, г. Сортавала, Выборгское шоссе. Приложение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изменить (уменьшить) территориальную зону ОД-2 (зону общественно-делового центра, коммунально-бытового и коммерческого назначения) в отношении земельного участка (характеристики участка отражены в распоряжении администрации Сортавальского поселения №616-о от 08.10.2015г.) расположенного по адресу: РК, Сортавальский муниципальный р-он, Сортавальское городское поселение, г. Сортавала, ул. Новая, д. 4, а так же в отношении территории, занятой жилыми домами №6 и №8 по ул. Новой на территориальную зону Ж-3 (зону индивидуальной жилой застрой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ть градостроительный регламент для территориальной зоны Р-2 (зоны зелёных насаждений общего пользования) в части предельных (минимальных и максимальных) размеров земельных участков для городских парков и скверов. Определить для: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городских парков 2 - 25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) скверов 0,05 – 2 га. Приложение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5" w:right="0" w:firstLine="7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В.М.Артамо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С.В.Крупин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7:00Z</dcterms:created>
  <dc:creator>Rudkovskay</dc:creator>
  <dc:description/>
  <dc:language>en-US</dc:language>
  <cp:lastModifiedBy>Rudkovskay</cp:lastModifiedBy>
  <dcterms:modified xsi:type="dcterms:W3CDTF">2016-12-16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