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XLV</w:t>
      </w:r>
      <w:r>
        <w:rPr>
          <w:sz w:val="28"/>
          <w:szCs w:val="28"/>
          <w:lang w:val="ru-RU" w:eastAsia="ru-RU"/>
        </w:rPr>
        <w:t xml:space="preserve">  СЕССИЯ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СОЗЫВ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4677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РЕШ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от   15  декабря   2016 года    №  193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ind w:left="6162" w:hanging="6162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ind w:left="6162" w:hanging="6162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О передаче контрольно-счетному  комитету Сортавальского   муниципального    района полномочий   контрольно-счетного   орга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ртавальского      городского    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ортавальского городского поселе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Передать полномочия контрольно-счетного органа муниципального образования Сортавальского городского поселения на 2017 год контрольно-счетному комитету Сортаваль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ab/>
        <w:t>2. Поручить главе Сортавальского городского поселения Крупину С.В. заключить с Советом Сортавальского муниципального района Соглашение о передаче контрольно-счетному комитету Сортавальского муниципального района полномочий контрольно-счетного органа  Сортавальского городского поселения на 2017 год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3. Установить, что администрация Сортавальского городского поселения перечисляет в бюджет Сортавальс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Утвердить объем ассигнований на исполнение переданных полномочий на 2017 год в сумме 251 532,00 руб. (Двести пятьдесят одна тысяча пятьсот тридцать два рубл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5.    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 xml:space="preserve">6. Контроль за исполнением настоящего решения возложить на председателя Совета Сортавальского городского поселения.  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седатель Совета                                                                     В.М.Артамоно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  <w:tab/>
        <w:tab/>
        <w:tab/>
        <w:tab/>
        <w:tab/>
        <w:tab/>
        <w:tab/>
        <w:t xml:space="preserve">  С.В.Крупин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5:00Z</dcterms:created>
  <dc:creator>Отдел муниципальных образований МФ РФ</dc:creator>
  <dc:description/>
  <cp:keywords/>
  <dc:language>en-US</dc:language>
  <cp:lastModifiedBy>Rudkovskay</cp:lastModifiedBy>
  <cp:lastPrinted>2016-12-15T12:55:00Z</cp:lastPrinted>
  <dcterms:modified xsi:type="dcterms:W3CDTF">2016-12-16T08:22:00Z</dcterms:modified>
  <cp:revision>10</cp:revision>
  <dc:subject>Нормативно-правовые акты МО</dc:subject>
  <dc:title>ВОЛОГОДСКАЯ ГОРОДСКАЯ ДУМА</dc:title>
</cp:coreProperties>
</file>