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L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СС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467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15 декабря 2016 года   №  19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О  внесении  изменений и дополнений в  решение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XXIV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сес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ии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созы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т 28.06.2007г. № 208  «Об утверждении реестра  платных  услуг     муниципальному учреждению  «Центр  досуг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  соответствии  с  подпунктом 6 части 10 статьи 35 Федерального  закона  от 6 октября 2003 года № 131-ФЗ «Об общих принципах организации  местного самоуправления  в  Российской  Федерации»  и  на  основании Устава, Совет  Сортавальского  городского  поселения  р е ш и 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Внести изменения и  дополнения в решени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XXI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есси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созыва  от 28.06.2007 года № 208 «Об утверждении  платных  услуг  МУ «Центр  досуг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Абзац 2 Пункта 3 таблицы Реестра платных услуг изложить в следующей редакции:</w:t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77"/>
        <w:gridCol w:w="1539"/>
        <w:gridCol w:w="1505"/>
      </w:tblGrid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костюмов: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да Мороза и Снегурочки(новы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ут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 руб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7,9,10 Пункта 7 таблицы Реестра платных услуг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559"/>
        <w:gridCol w:w="1525"/>
      </w:tblGrid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отека для младшего звена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детей, имеющих право на льготы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котека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ая диск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руб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  Пункт 10 таблицы Реестра платных услуг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55"/>
        <w:gridCol w:w="1539"/>
        <w:gridCol w:w="1503"/>
      </w:tblGrid>
      <w:tr>
        <w:trPr>
          <w:trHeight w:val="3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помещений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енда  в целях торговли (малый зал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енда  в целях торговли(большой зал)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енда с целью проведения меро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у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ут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4 Добавить в таблицу Реестра  платных  услуг  пункт 16   в  следующей 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52"/>
        <w:gridCol w:w="1480"/>
        <w:gridCol w:w="134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емная Деда Мороз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би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 руб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 момента принят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Данное  решение  опубликовать  в  официальных  средствах  массовой  информации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ь Совета</w:t>
        <w:tab/>
        <w:tab/>
        <w:tab/>
        <w:tab/>
        <w:tab/>
        <w:tab/>
        <w:tab/>
        <w:t>В.М.Артамонов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  Сортавальского</w:t>
        <w:tab/>
        <w:tab/>
        <w:tab/>
        <w:tab/>
        <w:tab/>
        <w:tab/>
        <w:tab/>
        <w:t xml:space="preserve">С.В.Крупин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родского поселения</w:t>
        <w:tab/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3:00Z</dcterms:created>
  <dc:creator>Secretary</dc:creator>
  <dc:description/>
  <cp:keywords/>
  <dc:language>en-US</dc:language>
  <cp:lastModifiedBy>Rudkovskay</cp:lastModifiedBy>
  <cp:lastPrinted>2016-12-14T12:43:00Z</cp:lastPrinted>
  <dcterms:modified xsi:type="dcterms:W3CDTF">2016-12-16T08:08:00Z</dcterms:modified>
  <cp:revision>11</cp:revision>
  <dc:subject/>
  <dc:title/>
</cp:coreProperties>
</file>