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 декабря     2016 г.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2.2015г. №100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Адресная социальная   помощь на  2016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го социального климата, здорового образа жизни населения и оказания социальной помощи гражданам Сортавальского городского поселения, потерявшим жилье и значительную часть имущества, и в целях ограничения распространения заболеваний туберкулезом и обеспечения санитарно-эпидемиологического благополучия населения Сортавальского городского поселения,  в соответствии со статьей 14 Федерального закона  от 06 октября 2003 года № 131-ФЗ 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 от 31.12.2015г. №100  «Об утверждении муниципальной Целевой программы «Адресная социальная   помощь на  2016 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целев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. в строке «Объем и источники финансирования Программы» сумму «92,3 тыс.руб.» заменить суммой  «158,3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в строке «Планируемые результаты» слова «получение 36 гражданами социальной поддержки» заменить словами «получение 69 гражданами социальной поддерж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2 «Финансово-экономическое обоснование мероприятий Программы» 5 и 6 абзац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 2016 год запланировано 138 тыс.руб. из расчета 2,0 тыс.руб. на каждого зарегистрированного по адресу человека, при отсутствии регистрации – на каждого соб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г. – 69 человек (2,0 тыс.руб.х 69 человек = 138,0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разделе 4 «Сроки реализации Программы и целевые индикаторы оценк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.  во втором абзаце слова «36 человек» заменить на слова «69 челове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.  в третьем абзаце слова «92,3 тыс.руб.» заменить на слова «158,3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разделе 6 «Мероприятия Программы» в графе 2 таблицы цифру «72,0» заменить на цифру «138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разделе 7 «Ожидаемые результаты реализации Программы»  в абзаце первом слова «получение 36 гражданами социальной поддержки» заменить словами «получение 69 гражданами социальной поддер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финансовый отдел (Дербин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 постановление  опубликовать  в   официальных   средствах 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text1">
    <w:name w:val="btn--text1"/>
    <w:basedOn w:val="Style13"/>
    <w:qFormat/>
    <w:rPr/>
  </w:style>
  <w:style w:type="character" w:styleId="Cmrinfladyinfitemtitlecmrinfladyinfitemtitlesmall">
    <w:name w:val="cmrinf-ladyinf-item__title cmrinf-ladyinf-item__title_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4:00Z</dcterms:created>
  <dc:creator>Первый</dc:creator>
  <dc:description/>
  <cp:keywords/>
  <dc:language>en-US</dc:language>
  <cp:lastModifiedBy>Комракова</cp:lastModifiedBy>
  <cp:lastPrinted>2016-12-27T14:18:00Z</cp:lastPrinted>
  <dcterms:modified xsi:type="dcterms:W3CDTF">2016-12-27T11:54:00Z</dcterms:modified>
  <cp:revision>2</cp:revision>
  <dc:subject/>
  <dc:title> </dc:title>
</cp:coreProperties>
</file>