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7» декабря 2016 г.                                                             №  </w:t>
      </w:r>
      <w:r>
        <w:rPr>
          <w:sz w:val="28"/>
          <w:szCs w:val="28"/>
          <w:u w:val="single"/>
        </w:rPr>
        <w:t>___92____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административно-территориальной един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 утвержденным постановлением Правительства Российской Федерации от 19 ноября 2014г. № 1221 ПОСТАНОВЛЯЮ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своить 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местечко Светлое»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тивно-территориальной единице общей площадью 12,8 га., расположенной в районе п.Лахденкюля, северо-западная часть местечка ограничена проектируемой границей п.Лахденкюля, северо-восточная часть проходит по границе земель лесного фонда с кадастровым номером 10:07:0042811:551, юго-восточная часть граничит с землями сельскохозяйственного назначения СОК «Автомобилист», юго-западная часть проходит по водной границе пролива Ворссунсалми  (смотреть графическое приложение);</w:t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ind w:lef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2-15T11:32:00Z</cp:lastPrinted>
  <dcterms:modified xsi:type="dcterms:W3CDTF">2016-12-27T08:36:00Z</dcterms:modified>
  <cp:revision>61</cp:revision>
  <dc:subject/>
  <dc:title>ПОСТАНОВЛЕНИЕ</dc:title>
</cp:coreProperties>
</file>