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           </w:t>
      </w:r>
      <w:r>
        <w:rPr>
          <w:sz w:val="28"/>
          <w:szCs w:val="28"/>
        </w:rPr>
        <w:t xml:space="preserve"> 2016  г.                                  </w:t>
        <w:tab/>
        <w:t xml:space="preserve">             </w:t>
        <w:tab/>
        <w:t xml:space="preserve">      № </w:t>
      </w:r>
      <w:r>
        <w:rPr>
          <w:sz w:val="28"/>
          <w:szCs w:val="28"/>
          <w:u w:val="single"/>
        </w:rPr>
        <w:t xml:space="preserve">94  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требований к закупаемым администрацией Сортавальского городского поселения и подведомственными ей казенными учреждениями отдельным видам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редельных цен товаров, работ, усл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постановляет: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  <w:t>1. Утвердить прилагаемые Правила определения требований к закупаемым администрацией Сортавальского городского поселения и подведомственными ей казен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 w:val="false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>С.В.Кр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1842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ортава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  2016 года № </w:t>
      </w:r>
      <w:r>
        <w:rPr>
          <w:sz w:val="24"/>
          <w:szCs w:val="24"/>
          <w:u w:val="single"/>
        </w:rPr>
        <w:t>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закупаемым администрацией Сортавальского городского поселения и подведомственными ей казенными учреждениями отдельным видам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. Настоящие Правила устанавливают порядок требований к закупаемым администрацией Сортавальского городского поселения и подведомственными ей казен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2. Администрация Сортавальского городского поселения (далее – администрация) утверждают определенные </w:t>
      </w:r>
      <w:bookmarkStart w:id="0" w:name="_GoBack"/>
      <w:bookmarkEnd w:id="0"/>
      <w:r>
        <w:rPr>
          <w:rFonts w:cs="Calibri"/>
          <w:sz w:val="28"/>
          <w:szCs w:val="28"/>
          <w:lang w:eastAsia="en-US"/>
        </w:rPr>
        <w:t>в соответствии с Правилами требования к закупаемым администрацией, подведомственными казенными учреждениями Сортавальского городского поселения отдельным видам товаров, работ, услуг, в том числе предельные цены товаров, работ, услуг,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едомственный перечень составляется по примерной форме (приложение 1 к Правилам)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е цены товаров, работ, услуг) (приложение 2 к Правилам) (далее - обязательный перечень)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если указанные свойства и характеристики не определены в обязательном перечне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bookmarkStart w:id="1" w:name="Par5"/>
      <w:bookmarkEnd w:id="1"/>
      <w:r>
        <w:rPr>
          <w:rFonts w:cs="Calibri"/>
          <w:sz w:val="28"/>
          <w:szCs w:val="28"/>
          <w:lang w:eastAsia="en-US"/>
        </w:rPr>
        <w:t>3. Отдельные виды товара, работы, услуги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в отношении данного вида товара, работы, услуги превышает 20 процентов: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доля расходов администрации и подведомственных ей казенных учреждений Сортавальского городского поселения, на приобретение отдельного вида товаров, работ, услуг для обеспечения муниципальных нужд Сортавальского городского поселения за отчетный финансовый год в общем объеме расходов администрации и подведомственных ей казенных учреждений Сортавальского городского поселения, на приобретение товаров, работ, услуг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доля контрактов администрации и подведомственных ей казенных учреждений Сортавальского городского поселения, на приобретение отдельного вида товаров, работ, услуг для обеспечения муниципальных нужд Сортавальского городского поселения, заключенных в отчетном финансовом году, в общем количестве контрактов администрации и подведомственных ей казенных учреждений Сортавальского городского поселения, на приобретение товаров, работ, услуг, заключенных в отчетном финансовом году</w:t>
      </w:r>
      <w:r>
        <w:rPr>
          <w:rFonts w:cs="Calibri"/>
          <w:i/>
          <w:sz w:val="28"/>
          <w:szCs w:val="28"/>
          <w:lang w:eastAsia="en-US"/>
        </w:rPr>
        <w:t>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. Администрац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Правил критерии, исходя из определения их значений в процентном отношении к объему осуществляемых администрацией и подведомственными ей казенными учреждениями Сортавальского городского поселения, закупок товаров, работ, услуг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Правил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отдельные виды товаров, работ, услуг, не указанные в обязательном перечне и не соответствующие критериям, указанным в пункте 3 Правил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 Правилам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с учетом категорий и (или) групп должностей работников администрации и подведомственных ей казенных учреждений Сортавальского городского поселения, если затраты на их приобретение в соответствии с Правилами определения нормативных затрат на обеспечение функций администрации Сортавальского городского поселения и подведомственных ей муниципальных казенных учреждений,   утвержденными администрацией Сортавальского городского поселения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администрацией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8. При формировании ведомственного перечня администрация применяет Общероссийский классификатор продукции по видам экономической деятельности. При этом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9. Предельные цены товаров, работ, услуг устанавливается администрацией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1842"/>
        </w:sectPr>
        <w:pStyle w:val="Header"/>
        <w:jc w:val="center"/>
        <w:rPr/>
      </w:pPr>
      <w:r>
        <w:rPr/>
      </w:r>
    </w:p>
    <w:p>
      <w:pPr>
        <w:pStyle w:val="ConsPlusNormal"/>
        <w:jc w:val="right"/>
        <w:rPr>
          <w:rFonts w:ascii="Calibri" w:hAnsi="Calibri" w:cs="Calibri"/>
        </w:rPr>
      </w:pPr>
      <w:r>
        <w:rPr>
          <w:b w:val="false"/>
          <w:sz w:val="24"/>
          <w:szCs w:val="24"/>
        </w:rPr>
        <w:t>Приложение 1 к Правила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93"/>
      <w:bookmarkEnd w:id="2"/>
      <w:r>
        <w:rPr>
          <w:rFonts w:cs="Times New Roman" w:ascii="Times New Roman" w:hAnsi="Times New Roman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</w:t>
      </w:r>
    </w:p>
    <w:p>
      <w:pPr>
        <w:pStyle w:val="ConsPlusNonformat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>(администрация и подведомственные ей казенные учреждения Сортавальского городского поселения)</w:t>
      </w:r>
    </w:p>
    <w:tbl>
      <w:tblPr>
        <w:tblW w:w="153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0"/>
        <w:gridCol w:w="1398"/>
        <w:gridCol w:w="692"/>
        <w:gridCol w:w="2103"/>
        <w:gridCol w:w="23"/>
        <w:gridCol w:w="2180"/>
        <w:gridCol w:w="592"/>
        <w:gridCol w:w="23"/>
        <w:gridCol w:w="403"/>
        <w:gridCol w:w="3767"/>
        <w:gridCol w:w="1505"/>
        <w:gridCol w:w="12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по ОКПД 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ортавальского город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к потребительским свойствам (в том числе характеристикам качества) и иным характеристикам, утвержденные Администрацией Сортавальского городского поселения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по ОКЕ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-вани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-ристи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характери-ст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-рист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характе-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снование отклонения значения характеристики от утвержденной нормативным правовым актом администрации Сортавальского город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-ональное назначение &lt;*&gt;</w:t>
            </w:r>
          </w:p>
        </w:tc>
      </w:tr>
      <w:tr>
        <w:trPr>
          <w:trHeight w:val="16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2 к Правилам </w:t>
            </w:r>
          </w:p>
        </w:tc>
        <w:tc>
          <w:tcPr>
            <w:tcW w:w="1397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Сортавальского городского поселения</w:t>
            </w:r>
          </w:p>
        </w:tc>
        <w:tc>
          <w:tcPr>
            <w:tcW w:w="1397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ind w:left="-284" w:right="-596" w:firstLine="284"/>
        <w:jc w:val="both"/>
        <w:rPr>
          <w:b w:val="false"/>
          <w:b w:val="false"/>
          <w:sz w:val="20"/>
          <w:szCs w:val="20"/>
        </w:rPr>
      </w:pPr>
      <w:r>
        <w:rPr/>
        <w:t>--------------------------------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777" w:footer="720" w:bottom="851"/>
          <w:pgNumType w:fmt="decimal"/>
          <w:formProt w:val="false"/>
          <w:textDirection w:val="lrTb"/>
          <w:docGrid w:type="default" w:linePitch="381" w:charSpace="1842"/>
        </w:sectPr>
        <w:pStyle w:val="ConsPlusNormal"/>
        <w:ind w:left="-284" w:right="-596" w:firstLine="284"/>
        <w:jc w:val="both"/>
        <w:rPr>
          <w:b w:val="false"/>
          <w:b w:val="false"/>
          <w:sz w:val="20"/>
          <w:szCs w:val="20"/>
        </w:rPr>
      </w:pPr>
      <w:bookmarkStart w:id="3" w:name="P170"/>
      <w:bookmarkEnd w:id="3"/>
      <w:r>
        <w:rPr>
          <w:b w:val="false"/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 к Правилам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center"/>
        <w:rPr>
          <w:b w:val="false"/>
          <w:b w:val="false"/>
          <w:sz w:val="20"/>
          <w:szCs w:val="20"/>
        </w:rPr>
      </w:pPr>
      <w:bookmarkStart w:id="4" w:name="P189"/>
      <w:bookmarkEnd w:id="4"/>
      <w:r>
        <w:rPr>
          <w:b w:val="false"/>
          <w:sz w:val="20"/>
          <w:szCs w:val="20"/>
        </w:rPr>
        <w:t>ОБЯЗАТЕЛЬНЫЙ ПЕРЕЧЕНЬ</w:t>
      </w:r>
    </w:p>
    <w:p>
      <w:pPr>
        <w:pStyle w:val="ConsPlus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дельных видов товаров, работ, услуг, их потребительские свойства </w:t>
      </w:r>
    </w:p>
    <w:p>
      <w:pPr>
        <w:pStyle w:val="ConsPlus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 иные характеристики, а также значения таких свойств и характеристик (в том числе предельные цены товаров, работ, услуг) 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839"/>
        <w:gridCol w:w="799"/>
        <w:gridCol w:w="2436"/>
        <w:gridCol w:w="925"/>
        <w:gridCol w:w="693"/>
        <w:gridCol w:w="1051"/>
        <w:gridCol w:w="566"/>
        <w:gridCol w:w="1618"/>
        <w:gridCol w:w="1441"/>
        <w:gridCol w:w="1794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по ОКПД 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 к потребительским свойствам (характеристикам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80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48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по ОКЕ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-вани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ца, высшие должности муниципальной службы в Сортавальском городском посел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ца, замещающие главные должности муниципальной службы в Сортавальском городском посел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е служащие Сортавальского городского поселения и работники замещающие должности, не являющиеся должностями муниципальной служб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2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&lt;*&gt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20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&lt;*&gt;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20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тод печати (струйный/лазерный - для принтера/многофункционального устройства), разрешение сканиро-вания (для сканера/многофунк-ционального устройства), цветность (цветной/черно-белый), макси-мальный формат, скорость печати/сканирования, наличие дополнительных модулей и интерфейсов (сетевой интерфейс, устройства чтения карт памяти 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т. д.) &lt;*&gt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3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ура коммуника-ционная передающая с приемными устройствами.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-вания, сервисные договоры) из расчета на одного абонента (одну единицу трафика) в течение всего срока службы, предельная цена в расчете на государственную долж-ность и государственного граждан-ского служащего республики &lt;*&gt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 рубл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.2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на радиопокрытия, бесплатный пакет услуг: АОН, переадресация вызова, детализированный счет, ожидание/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государственную должность и государственного гражданского служащего республики в меся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 рубл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10.2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b w:val="false"/>
                <w:sz w:val="20"/>
                <w:szCs w:val="20"/>
                <w:vertAlign w:val="superscript"/>
              </w:rPr>
              <w:t xml:space="preserve">3 </w:t>
            </w:r>
            <w:r>
              <w:rPr>
                <w:b w:val="false"/>
                <w:sz w:val="20"/>
                <w:szCs w:val="20"/>
              </w:rPr>
              <w:t>, новые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</w:rPr>
              <w:t>лошадиная сил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  <w:t>не более 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  <w:t>не более 125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</w:rPr>
              <w:t>тыс. рубл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  <w:t>не более 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  <w:t>не более 600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9.10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/>
              <w:t>мощность двигателя, комплек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10.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автотранспорт-ные грузовые с поршне-вым двигателем внутрен-него сгорания с воспла-менением от сжатия (дизелем или полу-дизелем), новы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01.11.150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01.12.16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 (вид древесин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ожное значение –древесина хвойных и мягколиственных пород: береза, лиственница, сосна, 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ивочные материа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ельное значение – ткань; возможное значение – нетканые материалы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01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мебель металлическая для офисов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 (металл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01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бель деревянная для офисов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 (вид древесин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ожные значения –древесина хвойных и мягколиственных п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-------------------------------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b/>
      <w:bCs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or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5:00Z</dcterms:created>
  <dc:creator>Демидов Денис</dc:creator>
  <dc:description/>
  <dc:language>en-US</dc:language>
  <cp:lastModifiedBy>USER</cp:lastModifiedBy>
  <cp:lastPrinted>2016-06-16T05:56:00Z</cp:lastPrinted>
  <dcterms:modified xsi:type="dcterms:W3CDTF">2016-12-27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