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9 января  2017  г.                                                                  № 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делении полномочиями администратора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делить полномочиями администратора доходов Администрацию Сортавальского поселения с 01 января 2017 года по следующим видам доходов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5811"/>
      </w:tblGrid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600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3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№ 99 от 29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С.В.Круп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24:00Z</dcterms:created>
  <dc:creator>Первый</dc:creator>
  <dc:description/>
  <cp:keywords/>
  <dc:language>en-US</dc:language>
  <cp:lastModifiedBy>User</cp:lastModifiedBy>
  <cp:lastPrinted>2017-01-17T10:33:00Z</cp:lastPrinted>
  <dcterms:modified xsi:type="dcterms:W3CDTF">2017-01-23T06:08:00Z</dcterms:modified>
  <cp:revision>7</cp:revision>
  <dc:subject/>
  <dc:title> </dc:title>
</cp:coreProperties>
</file>