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 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митов на потреб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ми из бюджета Сортава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т 15 декабря 2016г. № 195  «О бюджете Сортавальского городского поселения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коммунальных услуг учреждениями, финансируемыми из бюджета Сортавальского городского поселения на 2017 год в натуральном и денежном выражениях согласно приложениям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Сортавальского городского поселения довести установленные лимиты до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Сортавальского городского поселения предусмотреть на 2017 год финансирование жилищно-коммунальных услуг учреждений, финансируемых из бюджета Сортавальского городского поселения в пределах установленных лими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и осуществлять ежемесячный контроль за потреблением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в срок до 15 числа месяца следующего за отчетным предоставлять в финансовый отдел администрации Сортавальского городского поселения отчет о фактическом потреблении коммунальных услуг, в случае выявленных отклонений от лимита предоставлять объяснительную записку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за перерасход лимитов возлагается на руководителей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финансируемым из бюджета Сортавальского городского поселения заключать договора в пределах установленных лимитов и осуществлять контроль за использованием лимитов согласно приложений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финансовый отдел (Дербина В.И.)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опубликовать на официальной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2:00Z</dcterms:created>
  <dc:creator>Первый</dc:creator>
  <dc:description/>
  <cp:keywords/>
  <dc:language>en-US</dc:language>
  <cp:lastModifiedBy>USER</cp:lastModifiedBy>
  <cp:lastPrinted>2017-02-01T09:34:00Z</cp:lastPrinted>
  <dcterms:modified xsi:type="dcterms:W3CDTF">2017-02-01T07:50:00Z</dcterms:modified>
  <cp:revision>35</cp:revision>
  <dc:subject/>
  <dc:title> </dc:title>
</cp:coreProperties>
</file>