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bidi w:val="0"/>
        <w:jc w:val="left"/>
        <w:rPr>
          <w:caps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bidi w:val="0"/>
        <w:jc w:val="center"/>
        <w:rPr/>
      </w:pP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A?C1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@5;8O</w:t>
      </w:r>
    </w:p>
    <w:p>
      <w:pPr>
        <w:pStyle w:val="Normal"/>
        <w:bidi w:val="0"/>
        <w:jc w:val="center"/>
        <w:rPr>
          <w:caps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caps/>
          <w:szCs w:val="28"/>
        </w:rPr>
      </w:pP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 xml:space="preserve">&lt;C=8F8?0;L=&gt;5 </w:t>
      </w: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caps/>
          <w:szCs w:val="28"/>
        </w:rPr>
        <w:t>&gt;1@07&gt;20=85</w:t>
      </w:r>
    </w:p>
    <w:p>
      <w:pPr>
        <w:pStyle w:val="Normal"/>
        <w:bidi w:val="0"/>
        <w:jc w:val="center"/>
        <w:rPr/>
      </w:pPr>
      <w:r>
        <w:rPr>
          <w:caps/>
          <w:szCs w:val="28"/>
        </w:rPr>
        <w:fldChar w:fldCharType="begin"/>
      </w:r>
      <w:r>
        <w:rPr>
          <w:caps/>
          <w:szCs w:val="28"/>
        </w:rPr>
        <w:instrText xml:space="preserve"> PAGE \* ARABIC </w:instrText>
      </w:r>
      <w:r>
        <w:rPr>
          <w:caps/>
          <w:szCs w:val="28"/>
        </w:rPr>
        <w:fldChar w:fldCharType="separate"/>
      </w:r>
      <w:r>
        <w:rPr>
          <w:caps/>
          <w:szCs w:val="28"/>
        </w:rPr>
        <w:t>1</w:t>
      </w:r>
      <w:r>
        <w:rPr>
          <w:caps/>
          <w:szCs w:val="28"/>
        </w:rPr>
        <w:fldChar w:fldCharType="end"/>
      </w:r>
      <w:r>
        <w:rPr>
          <w:b/>
          <w:caps/>
          <w:sz w:val="28"/>
          <w:szCs w:val="28"/>
        </w:rPr>
        <w:t>!</w:t>
        <w:noBreakHyphen/>
        <w:t xml:space="preserve"> ",A</w:t>
        <w:noBreakHyphen/>
        <w:t xml:space="preserve">§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1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noBreakHyphen/>
        <w:t xml:space="preserve"> </w:t>
        <w:noBreakHyphen/>
        <w:t>µ!</w:t>
        <w:noBreakHyphen/>
        <w:t xml:space="preserve">§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1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softHyphen/>
        <w:noBreakHyphen/>
        <w:t>!§§§</w:t>
      </w:r>
    </w:p>
    <w:p>
      <w:pPr>
        <w:pStyle w:val="Normal"/>
        <w:bidi w:val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1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bidi w:val="0"/>
        <w:jc w:val="center"/>
        <w:rPr/>
      </w:pPr>
      <w:r>
        <w:rPr>
          <w:caps/>
          <w:sz w:val="28"/>
          <w:szCs w:val="28"/>
        </w:rPr>
        <w:fldChar w:fldCharType="begin"/>
      </w:r>
      <w:r>
        <w:rPr>
          <w:caps/>
          <w:sz w:val="28"/>
          <w:szCs w:val="28"/>
        </w:rPr>
        <w:instrText xml:space="preserve"> PAGE \* ARABIC </w:instrText>
      </w:r>
      <w:r>
        <w:rPr>
          <w:caps/>
          <w:sz w:val="28"/>
          <w:szCs w:val="28"/>
        </w:rPr>
        <w:fldChar w:fldCharType="separate"/>
      </w:r>
      <w:r>
        <w:rPr>
          <w:caps/>
          <w:sz w:val="28"/>
          <w:szCs w:val="28"/>
        </w:rPr>
        <w:t>1</w:t>
      </w:r>
      <w:r>
        <w:rPr>
          <w:caps/>
          <w:sz w:val="28"/>
          <w:szCs w:val="28"/>
        </w:rPr>
        <w:fldChar w:fldCharType="end"/>
      </w:r>
      <w:r>
        <w:rPr>
          <w:rFonts w:eastAsia="Liberation Serif" w:cs="Liberation Serif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1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t>!</w:t>
        <w:noBreakHyphen/>
        <w:t xml:space="preserve"> ",A</w:t>
        <w:noBreakHyphen/>
        <w:t xml:space="preserve">3&gt;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1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noBreakHyphen/>
        <w:t xml:space="preserve"> </w:t>
        <w:noBreakHyphen/>
        <w:t>µ!</w:t>
        <w:noBreakHyphen/>
        <w:noBreakHyphen/>
        <w:t xml:space="preserve">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1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softHyphen/>
        <w:noBreakHyphen/>
        <w:t>!§§O</w:t>
      </w:r>
    </w:p>
    <w:p>
      <w:pPr>
        <w:pStyle w:val="Normal"/>
        <w:bidi w:val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1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fldChar w:fldCharType="begin"/>
      </w:r>
      <w:r>
        <w:rPr>
          <w:caps/>
          <w:sz w:val="28"/>
          <w:szCs w:val="28"/>
        </w:rPr>
        <w:instrText xml:space="preserve"> PAGE \* ARABIC </w:instrText>
      </w:r>
      <w:r>
        <w:rPr>
          <w:caps/>
          <w:sz w:val="28"/>
          <w:szCs w:val="28"/>
        </w:rPr>
        <w:fldChar w:fldCharType="separate"/>
      </w:r>
      <w:r>
        <w:rPr>
          <w:caps/>
          <w:sz w:val="28"/>
          <w:szCs w:val="28"/>
        </w:rPr>
        <w:t>1</w:t>
      </w:r>
      <w:r>
        <w:rPr>
          <w:caps/>
          <w:sz w:val="28"/>
          <w:szCs w:val="28"/>
        </w:rPr>
        <w:fldChar w:fldCharType="end"/>
      </w:r>
      <w:r>
        <w:rPr>
          <w:b/>
          <w:spacing w:val="20"/>
          <w:sz w:val="28"/>
          <w:szCs w:val="28"/>
        </w:rPr>
        <w:softHyphen/>
        <w:noBreakHyphen/>
        <w:t>!"</w:t>
        <w:noBreakHyphen/>
        <w:t>§§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bidi w:val="0"/>
        <w:jc w:val="center"/>
        <w:rPr>
          <w:sz w:val="28"/>
          <w:szCs w:val="28"/>
          <w:u w:val="single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  <w:szCs w:val="28"/>
        </w:rPr>
        <w:t xml:space="preserve">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1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1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D52@0;O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ind w:firstLine="360"/>
        <w:jc w:val="left"/>
        <w:rPr>
          <w:b/>
          <w:b/>
        </w:rPr>
      </w:pP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1</w:t>
      </w:r>
      <w:r>
        <w:rPr>
          <w:sz w:val="28"/>
          <w:u w:val="single"/>
          <w:szCs w:val="28"/>
        </w:rPr>
        <w:fldChar w:fldCharType="end"/>
      </w:r>
    </w:p>
    <w:p>
      <w:pPr>
        <w:pStyle w:val="Normal"/>
        <w:bidi w:val="0"/>
        <w:ind w:firstLine="36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sz w:val="28"/>
          <w:szCs w:val="28"/>
        </w:rPr>
        <w:noBreakHyphen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7=0G5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1;8G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;CH0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&gt;?@&gt;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5A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&lt;5=5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028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;5?&gt;;L7&gt;2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B@&gt;9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5;5=8O</w:t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A&gt;&gt;B25BAB2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A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AB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@04&gt;AB@&gt;8B5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:&gt;45:A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&gt;AA89A:&gt;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$545@0F88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AB0BL5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8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$545@0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70:&gt;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&gt;B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6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3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!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$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«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noBreakHyphen/>
        <w:t xml:space="preserve">1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&gt;1I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?@8=F8?0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&gt;@30=870F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&lt;5AB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A0&lt;&gt;C?@02;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&gt;AA89A:&gt;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$545@0F88»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0:&gt;=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5A?C1;8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0@5;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&gt;B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3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!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6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4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4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«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noBreakHyphen/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=5:&gt;B&gt;@K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2&gt;?@&gt;A0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3@04&gt;AB@&gt;8B5;L=&gt;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45OB5;L=&gt;A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5A?C1;8: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0@5;8O»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8B&gt;3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54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&lt;8AA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43&gt;B&gt;2: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5: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028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;5?&gt;;L7&gt;2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B@&gt;9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5;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</w:rPr>
        <w:softHyphen/>
        <w:t xml:space="preserve">&gt;@O4: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&gt;@30=870F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?@&gt;254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?C1;8G=K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A;CH0=8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!&gt;@B020;LA: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3&gt;@&gt;4A: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?&gt;A5;5=88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F5;O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A&gt;74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CA;&gt;28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4;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CAB&gt;9G82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@0728B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B5@@8B&gt;@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?&gt;A5;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&gt;15A?5G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?@0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70:&gt;==K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8=B5@5A&gt;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D878G5A: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N@848G5A: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;8F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</w:p>
    <w:p>
      <w:pPr>
        <w:pStyle w:val="Normal"/>
        <w:bidi w:val="0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softHyphen/>
        <w:noBreakHyphen/>
        <w:t>!"</w:t>
        <w:noBreakHyphen/>
        <w:t>/.: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07=0G8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?C1;8G=K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A;CH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?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2&gt;?@&gt;A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2=5A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87&lt;5=5=8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softHyphen/>
        <w:t xml:space="preserve">@028;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75&lt;;5?&gt;;L7&gt;2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70AB@&gt;9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?&gt;A5;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A&gt;&gt;B25BAB2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A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softHyphen/>
        <w:t xml:space="preserve">@8;&gt;65=85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gt;&lt;8AA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43&gt;B&gt;2: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&gt;5: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028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5&lt;;5?&gt;;L7&gt;2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AB@&gt;9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A5;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&gt;25A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lt;0@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7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3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A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6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4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4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7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C1;8G=K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A;CH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04@5AC: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3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!&gt;@B020;0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?;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8@&gt;20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4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0:B&gt;2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;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04&lt;8=8AB@0F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lt;C=8F8?0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@09&gt;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(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:01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)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#AB0=&gt;28BL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GB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A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lt;0B5@80;0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&gt;5: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87&lt;5=5=8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028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5&lt;;5?&gt;;L7&gt;2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AB@&gt;9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A5;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lt;&gt;6=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gt;7=0:&gt;&lt;8BLA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lt;5AB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=0E&gt;64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:&gt;&lt;8AA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43&gt;B&gt;2: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&gt;5: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028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5&lt;;5?&gt;;L7&gt;2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AB@&gt;9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?&gt;A5;5=8O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B0: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6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gt;D8F80;L=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A09B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A5;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A5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=B5@=5B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4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softHyphen/>
        <w:t xml:space="preserve">@54;&gt;6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gt;1AC6405&lt;K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2&gt;?@&gt;A0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=0?@02;ONBA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8AL&lt;5==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284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:&gt;&lt;8AA8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43&gt;B&gt;2: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&gt;5: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028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5&lt;;5?&gt;;L7&gt;2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AB@&gt;9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A5;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4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8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lt;0@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7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3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@5A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5A?C1;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@5;8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&gt;@B020;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9=5&lt;O9=5=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20"/>
        <w:jc w:val="both"/>
        <w:rPr>
          <w:sz w:val="28"/>
          <w:szCs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5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szCs w:val="28"/>
        </w:rPr>
        <w:noBreakHyphen/>
        <w:t xml:space="preserve">?C1;8:&gt;20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B&gt;OI5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0=&gt;2;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075B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8;04&gt;6LO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D8F80;L=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9B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8=8AB@0F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5;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B5@=5B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6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gt;=B@&gt;;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8A?&gt;;=5=85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=0AB&gt;OI5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AB0=&gt;2;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gt;AB02;O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A&gt;1&gt;9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  <w:szCs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0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&gt;@B020;LA:&gt;3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5;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C?8=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5: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5A?C1;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@5;8O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</w:t>
        <w:noBreakHyphen/>
        <w:t xml:space="preserve">§"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</w:t>
        <w:noBreakHyphen/>
        <w:t xml:space="preserve"> ",!</w:t>
        <w:noBreakHyphen/>
        <w:noBreak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 xml:space="preserve"> </w:t>
        <w:noBreakHyphen/>
        <w:t>µ!</w:t>
        <w:noBreakHyphen/>
        <w:noBreak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noBreakHyphen/>
        <w:t>!§§/</w:t>
      </w:r>
    </w:p>
    <w:p>
      <w:pPr>
        <w:pStyle w:val="Normal"/>
        <w:bidi w:val="0"/>
        <w:jc w:val="center"/>
        <w:rPr>
          <w:color w:val="FF00FF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fldChar w:fldCharType="begin"/>
      </w:r>
      <w:r>
        <w:rPr>
          <w:sz w:val="28"/>
          <w:szCs w:val="28"/>
          <w:color w:val="FF00FF"/>
        </w:rPr>
        <w:instrText xml:space="preserve"> PAGE \* ARABIC </w:instrText>
      </w:r>
      <w:r>
        <w:rPr>
          <w:sz w:val="28"/>
          <w:szCs w:val="28"/>
          <w:color w:val="FF00FF"/>
        </w:rPr>
        <w:fldChar w:fldCharType="separate"/>
      </w:r>
      <w:r>
        <w:rPr>
          <w:sz w:val="28"/>
          <w:szCs w:val="28"/>
          <w:color w:val="FF00FF"/>
        </w:rPr>
        <w:t>3</w:t>
      </w:r>
      <w:r>
        <w:rPr>
          <w:sz w:val="28"/>
          <w:szCs w:val="28"/>
          <w:color w:val="FF00FF"/>
        </w:rPr>
        <w:fldChar w:fldCharType="end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color w:val="FF00FF"/>
          <w:sz w:val="28"/>
          <w:szCs w:val="28"/>
        </w:rPr>
        <w:fldChar w:fldCharType="begin"/>
      </w:r>
      <w:r>
        <w:rPr>
          <w:sz w:val="28"/>
          <w:szCs w:val="28"/>
          <w:color w:val="FF00FF"/>
        </w:rPr>
        <w:instrText xml:space="preserve"> PAGE \* ARABIC </w:instrText>
      </w:r>
      <w:r>
        <w:rPr>
          <w:sz w:val="28"/>
          <w:szCs w:val="28"/>
          <w:color w:val="FF00FF"/>
        </w:rPr>
        <w:fldChar w:fldCharType="separate"/>
      </w:r>
      <w:r>
        <w:rPr>
          <w:sz w:val="28"/>
          <w:szCs w:val="28"/>
          <w:color w:val="FF00FF"/>
        </w:rPr>
        <w:t>3</w:t>
      </w:r>
      <w:r>
        <w:rPr>
          <w:sz w:val="28"/>
          <w:szCs w:val="28"/>
          <w:color w:val="FF00FF"/>
        </w:rPr>
        <w:fldChar w:fldCharType="end"/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§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§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7200" w:leader="none"/>
        </w:tabs>
        <w:bidi w:val="0"/>
        <w:jc w:val="left"/>
        <w:rPr>
          <w:sz w:val="32"/>
          <w:szCs w:val="32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7200" w:leader="none"/>
        </w:tabs>
        <w:bidi w:val="0"/>
        <w:jc w:val="left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noBreakHyphen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5A5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&lt;5=5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028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75&lt;;5?&gt;;L7&gt;2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7200" w:leader="none"/>
        </w:tabs>
        <w:bidi w:val="0"/>
        <w:jc w:val="lef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70AB@&gt;9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?&gt;A5;5=8O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7200" w:leader="none"/>
        </w:tabs>
        <w:bidi w:val="0"/>
        <w:ind w:firstLine="709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&gt;&gt;B25BAB2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B0BLO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@04&gt;AB@&gt;8B5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:&gt;45:A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&gt;AA89A:&gt;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$545@0F88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softHyphen/>
        <w:t xml:space="preserve">@028;0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75&lt;;5?&gt;;L7&gt;2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70AB@&gt;9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?&gt;A5;5=8O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CB25@645==K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5H5=85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  <w:lang w:val="en-US"/>
        </w:rPr>
        <w:t>L</w:t>
      </w: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PAGE \* ARABIC 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3</w:t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>V</w:t>
      </w: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PAGE \* ARABIC 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3</w:t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>I</w:t>
      </w: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PAGE \* ARABIC 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3</w:t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>I</w:t>
      </w: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PAGE \* ARABIC 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3</w:t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>I</w:t>
      </w: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PAGE \* ARABIC 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3</w:t>
      </w:r>
      <w:r>
        <w:rPr>
          <w:sz w:val="28"/>
          <w:lang w:val="en-US"/>
        </w:rPr>
        <w:fldChar w:fldCharType="end"/>
      </w:r>
      <w:r>
        <w:rPr>
          <w:sz w:val="28"/>
        </w:rPr>
        <w:t xml:space="preserve">A5AA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  <w:lang w:val="en-US"/>
        </w:rPr>
        <w:t>I</w:t>
      </w: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PAGE \* ARABIC 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3</w:t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>I</w:t>
      </w: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PAGE \* ARABIC 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3</w:t>
      </w:r>
      <w:r>
        <w:rPr>
          <w:sz w:val="28"/>
          <w:lang w:val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&gt;7K2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!&gt;25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&gt;A5;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&gt;B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4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0?@5;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3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!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8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«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noBreakHyphen/>
        <w:t xml:space="preserve">1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CB25@645=8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softHyphen/>
        <w:t xml:space="preserve">@028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75&lt;;5?&gt;;L7&gt;2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70AB@&gt;9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?&gt;A5;5=8O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CG5B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@&gt;B&gt;:&gt;;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C1;8G=K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;CH0=8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70:;NG5=85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@57C;LB0B0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C1;8G=K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;CH0=8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&gt;B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3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!&gt;25B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&gt;A5;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@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H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;: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7200" w:leader="none"/>
        </w:tabs>
        <w:bidi w:val="0"/>
        <w:ind w:firstLine="709"/>
        <w:jc w:val="both"/>
        <w:rPr>
          <w:sz w:val="28"/>
          <w:szCs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=5A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;54CNI8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87&lt;5=5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3@0D8G5A:C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G0A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softHyphen/>
        <w:t xml:space="preserve">@028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75&lt;;5?&gt;;L7&gt;20=8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70AB@&gt;9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!&gt;@B020;L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3&gt;@&gt;4A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>?&gt;A5;5=8O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</w:p>
    <w:p>
      <w:pPr>
        <w:pStyle w:val="Normal"/>
        <w:bidi w:val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&lt;5=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25;8G8BL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C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%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;LA:&gt;E&gt;7O9AB2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7=0G5=8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@07&lt;5@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40AB@&gt;2K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&lt;5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BQ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B&gt;G=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0=8F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5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@5A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C=8F8?0;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5;5=8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&gt;@B020;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@&gt;3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</w:t>
        <w:noBreakHyphen/>
        <w:t xml:space="preserve">"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;8&gt;@0B&gt;@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;&gt;6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/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4</w:t>
      </w:r>
      <w:r>
        <w:rPr>
          <w:sz w:val="28"/>
          <w:u w:val="single"/>
          <w:b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&lt;5=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&lt;5=LH8BL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C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5A&gt;2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BQ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25;8G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=48284C0;L=&gt;9 AB@&gt;9: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3;0A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E5&l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40AB@&gt;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20@B0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A?&gt;;&gt;6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@5A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C=8F8?0;L=K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5;5=8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;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82&gt;=&gt;A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;530NI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&gt;B25BAB2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@B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@0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&lt;OB=8: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AB&gt;@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C;LBC@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@&gt;4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0=4H0D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0=8F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40AB@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20@B0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5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CB=8:&gt;2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=88;&gt;6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&lt;5=LH8BL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C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5F8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75;5=5=8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B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25;8G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>µ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I5AB25=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5=B@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&lt;&lt;C=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KB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&lt;5@G5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AB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40AB@&gt;2K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&lt;5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;530NI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@5A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C=8F8?0;L=K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5;5=8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&gt;@B020;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;;5==0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3;0A=B02;5=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E5&lt;5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;&gt;6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&lt;5=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&lt;5=LH8BL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C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48284C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;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AB@&gt;9: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B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25;8G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;Q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0645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;L7&gt;20=8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;O@8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A?&gt;;&gt;65=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@5A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C=8F8?0;L=K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5;5=8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:CBB0;0E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&lt;K:0NI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@AAC=A0;&lt;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;&gt;6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&lt;5=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&lt;5=LH8BL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C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>µ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I5AB25=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5=B@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&lt;&lt;C=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KB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&lt;5@G5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7=0G5=8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BQ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25;8G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48284C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;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AB@&gt;9: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=8@C5&lt;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@07&gt;20=8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3;0A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;0305&lt;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E5&lt;0B8G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&gt;1@065=8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@5A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C=8F8?0;L=K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5;5=8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&lt;15@3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;&gt;6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87&lt;5=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&lt;5=LH8BL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C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;5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0645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I5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;L7&gt;20=8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BQ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;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48284C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;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AB@&gt;9: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40AB@&gt;2K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&lt;5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Q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5@@8B&gt;@8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B&gt;@0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=O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A?&gt;;L7C5B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G5AB2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48284C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;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B@&gt;9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@5A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C=8F8?0;L=K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5;5=8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&gt;@B020;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8&gt;75@=0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;&gt;6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&lt;5=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&lt;5=LH8BL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C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48284C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;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AB@&gt;9: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BQ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;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;;5:B82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4&gt;2&gt;4AB2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3;0A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5: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652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@5A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C=8F8?0;L=K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@B020;L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5;5=8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&gt;@B020;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</w:t>
        <w:noBreakHyphen/>
        <w:t xml:space="preserve">"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&gt;@&gt;6=8: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G0AB: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=&gt;H5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B&gt;@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CI5AB2;5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40AB@&gt;2K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G5B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;&gt;6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5A?5G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:;NG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D&gt;@&lt;0F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5;L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8=8&lt;0;L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;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0:A8&lt;0;L=KE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&lt;5@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: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5;L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@0&lt;5B@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@5H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B@&gt;8B5;LAB2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:&gt;=AB@C:F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J5:B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?8B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@&gt;8B5;L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&lt;5=8B5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64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&gt;=5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5A?5G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:;NG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D&gt;@&lt;0F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;5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BACBAB28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;&gt;2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@5H5=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A?&gt;;L7&gt;2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=&gt;A8B5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64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&gt;=K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5A?5G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:;NG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D&gt;@&lt;0F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;5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BACBAB28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?&gt;&lt;&gt;30B5;L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@5H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A?&gt;;L7&gt;2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=&gt;A8B5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64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@8B&gt;@8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&gt;=K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25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;5==K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04&gt;AB@&gt;8B5;L=K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;0&lt;5=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@5H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A?&gt;;L7&gt;2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&gt;B25BAB2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@5H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A?&gt;;L7&gt;2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G0AB: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CA&lt;&gt;B@5==K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;0AA8D8:0B&gt;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@5H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A?&gt;;L7&gt;2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G0AB:&gt;2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;&gt;6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AB&gt;OI5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H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BC?05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&lt;5=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C1;8:&gt;20=8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72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54A540B5;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&gt;25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72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5;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B0&lt;&gt;=&gt;2</w:t>
      </w:r>
    </w:p>
    <w:p>
      <w:pPr>
        <w:pStyle w:val="Normal"/>
        <w:tabs>
          <w:tab w:val="clear" w:pos="709"/>
          <w:tab w:val="left" w:pos="676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0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&gt;@B020;LA:&gt;3&gt;</w:t>
      </w:r>
    </w:p>
    <w:p>
      <w:pPr>
        <w:pStyle w:val="Normal"/>
        <w:tabs>
          <w:tab w:val="clear" w:pos="709"/>
          <w:tab w:val="left" w:pos="7200" w:leader="none"/>
        </w:tabs>
        <w:bidi w:val="0"/>
        <w:jc w:val="left"/>
        <w:rPr>
          <w:sz w:val="32"/>
          <w:szCs w:val="32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@&gt;4A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5;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C?8=</w:t>
      </w:r>
    </w:p>
    <w:p>
      <w:pPr>
        <w:pStyle w:val="Normal"/>
        <w:tabs>
          <w:tab w:val="clear" w:pos="709"/>
          <w:tab w:val="left" w:pos="7200" w:leader="none"/>
        </w:tabs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5</w:t>
      </w:r>
      <w:r>
        <w:rPr>
          <w:sz w:val="32"/>
          <w:szCs w:val="32"/>
        </w:rPr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7200" w:leader="none"/>
        </w:tabs>
        <w:bidi w:val="0"/>
        <w:jc w:val="right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5</w:t>
      </w:r>
      <w:r>
        <w:rPr>
          <w:sz w:val="32"/>
          <w:szCs w:val="32"/>
        </w:rPr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%§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K:&gt;?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5&lt;;5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@&gt;9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B25@6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53435</wp:posOffset>
                </wp:positionV>
                <wp:extent cx="4544060" cy="842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842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6"/>
                            </w:tblGrid>
                            <w:tr>
                              <w:trPr/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object w:dxaOrig="11758" w:dyaOrig="818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35.15pt;height:233.4pt" filled="f" o:ole="">
                                        <v:imagedata r:id="rId4" o:title=""/>
                                      </v:shape>
                                      <o:OLEObject Type="Embed" ProgID="" ShapeID="ole_rId3" DrawAspect="Content" ObjectID="_2052905781" r:id="rId3"/>
                                    </w:objec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=&gt;A8&lt;&gt;5 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87&lt;5=5=85: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06265" cy="3091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6265" cy="309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663.45pt;mso-wrap-distance-left:9pt;mso-wrap-distance-right:9pt;mso-wrap-distance-top:0pt;mso-wrap-distance-bottom:0pt;margin-top:264.05pt;mso-position-vertical-relative:page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6"/>
                      </w:tblGrid>
                      <w:tr>
                        <w:trPr/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object w:dxaOrig="11758" w:dyaOrig="81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5.15pt;height:233.4pt" filled="f" o:ole="">
                                  <v:imagedata r:id="rId7" o:title=""/>
                                </v:shape>
                                <o:OLEObject Type="Embed" ProgID="" ShapeID="ole_rId6" DrawAspect="Content" ObjectID="_1310092072" r:id="rId6"/>
                              </w:objec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=&gt;A8&lt;&gt;5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87&lt;5=5=85: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06265" cy="3091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265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5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%§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K:&gt;?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5&lt;;5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@&gt;9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25@6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353435</wp:posOffset>
                </wp:positionV>
                <wp:extent cx="3879850" cy="7629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0"/>
                            </w:tblGrid>
                            <w:tr>
                              <w:trPr/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2055" cy="26098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2055" cy="260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=&gt;A8&lt;&gt;5 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87&lt;5=5=85: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64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38245" cy="264985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8245" cy="264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64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600.75pt;mso-wrap-distance-left:9pt;mso-wrap-distance-right:9pt;mso-wrap-distance-top:0pt;mso-wrap-distance-bottom:0pt;margin-top:264.05pt;mso-position-vertical-relative:page;margin-left:8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0"/>
                      </w:tblGrid>
                      <w:tr>
                        <w:trPr/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42055" cy="2609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055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=&gt;A8&lt;&gt;5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87&lt;5=5=85: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646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38245" cy="26498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245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646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5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>
          <w:color w:val="FF00FF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>
          <w:color w:val="FF00FF"/>
        </w:rPr>
        <w:fldChar w:fldCharType="begin"/>
      </w:r>
      <w:r>
        <w:rPr>
          <w:color w:val="FF00FF"/>
        </w:rPr>
        <w:instrText xml:space="preserve"> PAGE \* ARABIC </w:instrText>
      </w:r>
      <w:r>
        <w:rPr>
          <w:color w:val="FF00FF"/>
        </w:rPr>
        <w:fldChar w:fldCharType="separate"/>
      </w:r>
      <w:r>
        <w:rPr>
          <w:color w:val="FF00FF"/>
        </w:rPr>
        <w:t>8</w:t>
      </w:r>
      <w:r>
        <w:rPr>
          <w:color w:val="FF00FF"/>
        </w:rPr>
        <w:fldChar w:fldCharType="end"/>
      </w:r>
      <w:r>
        <w:rPr/>
        <w:t>!%§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K:&gt;?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5&lt;;5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@&gt;9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B25@6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353435</wp:posOffset>
                </wp:positionV>
                <wp:extent cx="3601720" cy="68726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687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2"/>
                            </w:tblGrid>
                            <w:tr>
                              <w:trPr/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3925" cy="240919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3925" cy="2409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=&gt;A8&lt;&gt;5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87&lt;5=5=85: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9145" cy="228155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9145" cy="228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541.15pt;mso-wrap-distance-left:9pt;mso-wrap-distance-right:9pt;mso-wrap-distance-top:0pt;mso-wrap-distance-bottom:0pt;margin-top:264.05pt;mso-position-vertical-relative:page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2"/>
                      </w:tblGrid>
                      <w:tr>
                        <w:trPr/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63925" cy="24091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925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&gt;A8&lt;&gt;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7&lt;5=5=85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9145" cy="22815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145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5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%§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K:&gt;?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&lt;;5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@&gt;9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B25@6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254250</wp:posOffset>
                </wp:positionH>
                <wp:positionV relativeFrom="page">
                  <wp:posOffset>3410585</wp:posOffset>
                </wp:positionV>
                <wp:extent cx="4486910" cy="81178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811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300863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300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=&gt;A8&lt;&gt;5 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87&lt;5=5=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7350" cy="291465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7350" cy="291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639.2pt;mso-wrap-distance-left:9pt;mso-wrap-distance-right:9pt;mso-wrap-distance-top:0pt;mso-wrap-distance-bottom:0pt;margin-top:268.55pt;mso-position-vertical-relative:page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6"/>
                      </w:tblGrid>
                      <w:tr>
                        <w:trPr/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49115" cy="30086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=&gt;A8&lt;&gt;5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87&lt;5=5=8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7350" cy="29146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%§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K:&gt;?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;5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B@&gt;9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B25@6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54250</wp:posOffset>
                </wp:positionH>
                <wp:positionV relativeFrom="page">
                  <wp:posOffset>3410585</wp:posOffset>
                </wp:positionV>
                <wp:extent cx="4818380" cy="899033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99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8"/>
                            </w:tblGrid>
                            <w:tr>
                              <w:trPr/>
                              <w:tc>
                                <w:tcPr>
                                  <w:tcW w:w="7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6140" cy="325691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6140" cy="325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=&gt;A8&lt;&gt;5 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87&lt;5=5=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4730" cy="336359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4730" cy="336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707.9pt;mso-wrap-distance-left:9pt;mso-wrap-distance-right:9pt;mso-wrap-distance-top:0pt;mso-wrap-distance-bottom:0pt;margin-top:268.55pt;mso-position-vertical-relative:page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8"/>
                      </w:tblGrid>
                      <w:tr>
                        <w:trPr/>
                        <w:tc>
                          <w:tcPr>
                            <w:tcW w:w="7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76140" cy="32569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140" cy="325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=&gt;A8&lt;&gt;5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87&lt;5=5=8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24730" cy="336359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730" cy="336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left" w:pos="1980" w:leader="none"/>
        </w:tabs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left" w:pos="1980" w:leader="none"/>
        </w:tabs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5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>
          <w:color w:val="FF00FF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>
          <w:color w:val="FF00FF"/>
        </w:rPr>
        <w:fldChar w:fldCharType="begin"/>
      </w:r>
      <w:r>
        <w:rPr>
          <w:color w:val="FF00FF"/>
        </w:rPr>
        <w:instrText xml:space="preserve"> PAGE \* ARABIC </w:instrText>
      </w:r>
      <w:r>
        <w:rPr>
          <w:color w:val="FF00FF"/>
        </w:rPr>
        <w:fldChar w:fldCharType="separate"/>
      </w:r>
      <w:r>
        <w:rPr>
          <w:color w:val="FF00FF"/>
        </w:rPr>
        <w:t>12</w:t>
      </w:r>
      <w:r>
        <w:rPr>
          <w:color w:val="FF00FF"/>
        </w:rPr>
        <w:fldChar w:fldCharType="end"/>
      </w:r>
      <w:r>
        <w:rPr/>
        <w:t>!%§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K:&gt;?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5&lt;;5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@&gt;9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B25@6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3353435</wp:posOffset>
                </wp:positionV>
                <wp:extent cx="3601720" cy="725360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2"/>
                            </w:tblGrid>
                            <w:tr>
                              <w:trPr/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3925" cy="241427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3925" cy="2414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=&gt;A8&lt;&gt;5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87&lt;5=5=85: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9145" cy="230695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9145" cy="230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571.15pt;mso-wrap-distance-left:9pt;mso-wrap-distance-right:9pt;mso-wrap-distance-top:0pt;mso-wrap-distance-bottom:0pt;margin-top:264.05pt;mso-position-vertical-relative:page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2"/>
                      </w:tblGrid>
                      <w:tr>
                        <w:trPr/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63925" cy="241427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92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&gt;A8&lt;&gt;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7&lt;5=5=85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9145" cy="230695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14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tabs>
          <w:tab w:val="clear" w:pos="709"/>
          <w:tab w:val="left" w:pos="1980" w:leader="none"/>
        </w:tabs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tabs>
          <w:tab w:val="clear" w:pos="709"/>
          <w:tab w:val="left" w:pos="1980" w:leader="none"/>
        </w:tabs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5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>
          <w:color w:val="FF00FF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>
          <w:color w:val="FF00FF"/>
        </w:rPr>
        <w:fldChar w:fldCharType="begin"/>
      </w:r>
      <w:r>
        <w:rPr>
          <w:color w:val="FF00FF"/>
        </w:rPr>
        <w:instrText xml:space="preserve"> PAGE \* ARABIC </w:instrText>
      </w:r>
      <w:r>
        <w:rPr>
          <w:color w:val="FF00FF"/>
        </w:rPr>
        <w:fldChar w:fldCharType="separate"/>
      </w:r>
      <w:r>
        <w:rPr>
          <w:color w:val="FF00FF"/>
        </w:rPr>
        <w:t>13</w:t>
      </w:r>
      <w:r>
        <w:rPr>
          <w:color w:val="FF00FF"/>
        </w:rPr>
        <w:fldChar w:fldCharType="end"/>
      </w:r>
      <w:r>
        <w:rPr/>
        <w:t>!%§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K:&gt;?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5&lt;;5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B@&gt;9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A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B25@6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A5;5=8O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3353435</wp:posOffset>
                </wp:positionV>
                <wp:extent cx="3905250" cy="753872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/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7455" cy="2630170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7455" cy="263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=&gt;A8&lt;&gt;5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87&lt;5=5=85: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6325" cy="2551430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6325" cy="255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593.6pt;mso-wrap-distance-left:9pt;mso-wrap-distance-right:9pt;mso-wrap-distance-top:0pt;mso-wrap-distance-bottom:0pt;margin-top:264.05pt;mso-position-vertical-relative:page;margin-left:8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/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7455" cy="263017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745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=&gt;A8&lt;&gt;5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7&lt;5=5=85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6325" cy="255143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6325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tabs>
          <w:tab w:val="clear" w:pos="709"/>
          <w:tab w:val="left" w:pos="1980" w:leader="none"/>
        </w:tabs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tabs>
          <w:tab w:val="clear" w:pos="709"/>
          <w:tab w:val="left" w:pos="1980" w:leader="none"/>
        </w:tabs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5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&gt;@B020;L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@&gt;4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360" w:after="0"/>
        <w:ind w:left="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0BL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04&gt;AB@&gt;8B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gt;=8@&gt;20=8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bidi w:val="0"/>
        <w:spacing w:before="240" w:after="0"/>
        <w:ind w:left="0"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sz w:val="26"/>
          <w:szCs w:val="26"/>
        </w:rPr>
        <w:t>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4&gt;AB@&gt;8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8@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@B020;L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@&gt;4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A5;5=8O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AB02;O5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1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G5@BQ6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&gt;1@065=85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@B020;L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@&gt;4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5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&gt;=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4&gt;AB@&gt;8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8@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O2;O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@8;&gt;65=85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0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spacing w:before="240" w:after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B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4&gt;AB@&gt;8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8@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@B020;L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@&gt;4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5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45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;54CNI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84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&gt;=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spacing w:before="240" w:after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40"/>
        <w:gridCol w:w="6820"/>
      </w:tblGrid>
      <w:tr>
        <w:trPr>
          <w:trHeight w:val="143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gt;4&gt;2K5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&gt;1&gt;7=0G5=8O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B5@@8B&gt;@80;L=KE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7&gt;=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08&lt;5=&gt;20=8O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B5@@8B&gt;@80;L=KE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7&gt;=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caps/>
                <w:sz w:val="26"/>
                <w:szCs w:val="26"/>
              </w:rPr>
              <w:t xml:space="preserve">8;K5 </w:t>
            </w:r>
            <w:r>
              <w:rPr>
                <w:b/>
                <w:bCs/>
                <w:caps/>
                <w:sz w:val="26"/>
                <w:szCs w:val="26"/>
              </w:rPr>
              <w:fldChar w:fldCharType="begin"/>
            </w:r>
            <w:r>
              <w:rPr>
                <w:caps/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caps/>
                <w:sz w:val="26"/>
                <w:b/>
                <w:szCs w:val="26"/>
                <w:bCs/>
              </w:rPr>
              <w:fldChar w:fldCharType="separate"/>
            </w:r>
            <w:r>
              <w:rPr>
                <w:caps/>
                <w:sz w:val="26"/>
                <w:b/>
                <w:szCs w:val="26"/>
                <w:bCs/>
              </w:rPr>
              <w:t>14</w:t>
            </w:r>
            <w:r>
              <w:rPr>
                <w:caps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caps/>
                <w:sz w:val="26"/>
                <w:szCs w:val="26"/>
              </w:rPr>
              <w:t>7&gt;=K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fldChar w:fldCharType="begin"/>
            </w:r>
            <w:r>
              <w:rPr>
                <w:caps/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caps/>
                <w:sz w:val="26"/>
                <w:b/>
                <w:szCs w:val="26"/>
                <w:bCs/>
              </w:rPr>
              <w:fldChar w:fldCharType="separate"/>
            </w:r>
            <w:r>
              <w:rPr>
                <w:caps/>
                <w:sz w:val="26"/>
                <w:b/>
                <w:szCs w:val="26"/>
                <w:bCs/>
              </w:rPr>
              <w:t>14</w:t>
            </w:r>
            <w:r>
              <w:rPr>
                <w:caps/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lt;=&gt;3&gt;MB06=&gt;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68;&gt;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70AB@&gt;9:8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A@54=5MB06=&gt;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68;&gt;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70AB@&gt;9:8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8=48284C0;L=&gt;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68;&gt;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70AB@&gt;9:8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lt;0;&gt;MB06=&gt;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1;&gt;:8@&gt;20==&gt;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70AB@&gt;9:8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:&gt;;;5:B82=KE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A04&gt;2&gt;4AB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color w:val="FF0000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color w:val="FF0000"/>
              </w:rPr>
              <w:fldChar w:fldCharType="separate"/>
            </w:r>
            <w:r>
              <w:rPr>
                <w:sz w:val="26"/>
                <w:b/>
                <w:szCs w:val="26"/>
                <w:bCs/>
                <w:color w:val="FF0000"/>
              </w:rPr>
              <w:t>15</w:t>
            </w:r>
            <w:r>
              <w:rPr>
                <w:sz w:val="26"/>
                <w:b/>
                <w:szCs w:val="26"/>
                <w:bCs/>
                <w:color w:val="FF0000"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color w:val="FF0000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color w:val="FF0000"/>
              </w:rPr>
              <w:fldChar w:fldCharType="separate"/>
            </w:r>
            <w:r>
              <w:rPr>
                <w:sz w:val="26"/>
                <w:b/>
                <w:szCs w:val="26"/>
                <w:bCs/>
                <w:color w:val="FF0000"/>
              </w:rPr>
              <w:t>15</w:t>
            </w:r>
            <w:r>
              <w:rPr>
                <w:sz w:val="26"/>
                <w:b/>
                <w:szCs w:val="26"/>
                <w:bCs/>
                <w:color w:val="FF0000"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>)§!"§</w:t>
              <w:noBreakHyphen/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µ§</w:t>
              <w:noBreakHyphen/>
              <w:t xml:space="preserve">+§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  <w:t>+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>µ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3&gt;@&gt;4A:&gt;3&gt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F5=B@0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>µ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&gt;1I5AB25==&gt;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45;&gt;2&gt;3&gt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F5=B@0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:&gt;&lt;&lt;C=0;L=&gt;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1KB&gt;2&gt;3&gt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8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:&gt;&lt;&lt;5@G5A:&gt;3&gt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=07=0G5=8O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>µ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1@07&gt;20B5;L=KE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CG@5645=8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>µ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CG@5645=8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74@02&gt;&gt;E@0=5=8O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8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A&gt;F80;L=&gt;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5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70I8BK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=0A5;5=8O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>µ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A?&gt;@B82=KE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A&gt;&gt;@C65=8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8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&gt;1J5:B&gt;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>µ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:C;LB&gt;2&gt;3&gt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=07=0G5=8O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softHyphen/>
              <w:t xml:space="preserve"> </w:t>
              <w:noBreakHyphen/>
              <w:noBreakHyphen/>
              <w:t xml:space="preserve">µ!"§+%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  <w:t>#,</w:t>
              <w:noBreakHyphen/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!µ!%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  <w:t>*§"</w:t>
              <w:noBreakHyphen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softHyphen/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?@&gt;872&gt;4AB25==KE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&gt;1J5:B&gt;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softHyphen/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:&gt;&lt;&lt;C=0;L=&gt;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A:;04A:8E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8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B@0=A?&gt;@B=KE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&gt;1J5:B&gt;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softHyphen/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8=65=5@=KE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&gt;1J5:B&gt;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µ($"</w:t>
              <w:noBreakHyphen/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§ §&amp;</w:t>
              <w:noBreakHyphen/>
              <w:t xml:space="preserve">+§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  <w:t xml:space="preserve">+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3&gt;@&gt;4A:8E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;5A&gt;2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75;Q=KE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=0A0645=8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1I53&gt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?&gt;;L7&gt;20=8O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;C3&gt;?0@:&gt;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?;O659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!§,!</w:t>
              <w:noBreakHyphen/>
              <w:t>%</w:t>
              <w:noBreakHyphen/>
              <w:t>/!"§</w:t>
              <w:noBreakHyphen/>
              <w:noBreakHyphen/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!</w:t>
              <w:softHyphen/>
              <w:noBreakHyphen/>
              <w:t>,</w:t>
              <w:noBreakHyphen/>
              <w:t xml:space="preserve">/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!%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;C3&gt;2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?0H5=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703&gt;=&gt;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!%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&gt;3&gt;@&gt;4&gt;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!</w:t>
              <w:softHyphen/>
              <w:t>§&amp;,</w:t>
              <w:noBreakHyphen/>
              <w:noBreakHyphen/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'§/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!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lt;5AB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?&gt;3@515=8O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:;0418I)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!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A?5F80;L=&gt;3&gt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&gt;75;5=5=8O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!-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2&gt;5==KE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&gt;1J5:B&gt;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noBreakHyphen/>
            </w:r>
            <w:r>
              <w:rPr>
                <w:b/>
                <w:bCs/>
                <w:sz w:val="26"/>
                <w:szCs w:val="26"/>
              </w:rPr>
              <w:t>+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!</w:t>
              <w:softHyphen/>
              <w:noBreakHyphen/>
              <w:noBreakHyphen/>
              <w:t xml:space="preserve">§+§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&amp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!§ +%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softHyphen/>
              <w:t>#"</w:t>
              <w:noBreakHyphen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!%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75&lt;5;L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A5;LA:&gt;E&gt;7O9AB25==&gt;3&gt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=07=0G5=8O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softHyphen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=0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75&lt;5;L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?@&gt;&lt;KH;5==&gt;AB8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M=5@35B8:8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B@0=A?&gt;@B0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A2O78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@048&gt;25I0=8O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B5;52845=8O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8=D&gt;@&lt;0B8:8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75&lt;;8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4;O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&gt;15A?5G5=8O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:&gt;A&lt;8G5A:&gt;9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45OB5;L=&gt;AB8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75&lt;;8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&gt;1&gt;@&gt;=K,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157&gt;?0A=&gt;AB8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8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75&lt;;8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8=&gt;3&gt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A?5F80;L=&gt;3&gt;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=07=0G5=8O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36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!B0BL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bidi w:val="0"/>
        <w:spacing w:before="360" w:after="0"/>
        <w:ind w:left="0" w:firstLine="51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@B020;L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@&gt;4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A5;5=8O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AB02;O5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1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G5@BQ6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&gt;1@065=85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@B020;L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@&gt;4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5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@B020;L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@&gt;4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A5;5=8O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O2;O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@8;&gt;65=85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0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bidi w:val="0"/>
        <w:ind w:left="0" w:firstLine="51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B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@B020;L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@&gt;4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5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&gt;1@060N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;54CNI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8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  <w:tab w:val="left" w:pos="900" w:leader="none"/>
        </w:tabs>
        <w:suppressAutoHyphens w:val="true"/>
        <w:bidi w:val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0=8B0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I8B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&lt;KH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54?@8OB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=0;87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G8AB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&gt;&gt;@C6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;0418I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J5:B&gt;2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  <w:tab w:val="left" w:pos="900" w:leader="none"/>
        </w:tabs>
        <w:bidi w:val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&gt;4&gt;&gt;E@0=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&gt;=K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1@56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I8B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;&gt;AK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  <w:tab w:val="left" w:pos="900" w:leader="none"/>
        </w:tabs>
        <w:bidi w:val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=8B0@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K2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;8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5;57=&gt;4&gt;@&gt;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@0=A?&gt;@B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  <w:tab w:val="left" w:pos="900" w:leader="none"/>
        </w:tabs>
        <w:bidi w:val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4&gt;@&gt;6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&gt;A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2B&gt;&lt;&gt;18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&gt;@&gt;3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  <w:tab w:val="left" w:pos="900" w:leader="none"/>
        </w:tabs>
        <w:bidi w:val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E@0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;LBC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A;548O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  <w:tab w:val="left" w:pos="900" w:leader="none"/>
        </w:tabs>
        <w:bidi w:val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E@0=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F8&gt;=0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C=: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1;N4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B&gt;O=85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:@C60N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@&gt;4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5Q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03@O7=5=85&l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  <w:tab w:val="left" w:pos="900" w:leader="none"/>
        </w:tabs>
        <w:bidi w:val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E@0=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;5:B@&gt;A5B5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E&gt;7O9AB20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spacing w:before="480" w:after="10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'0A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µ</w:t>
        <w:noBreakHyphen/>
        <w:t xml:space="preserve">!" </w:t>
        <w:noBreakHyphen/>
        <w:t xml:space="preserve">"§,+§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§§"+</w:t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spacing w:before="36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B0BL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4&gt;AB@&gt;8B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@53;0&lt;5=BK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;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&gt;=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36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;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=07=0G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;8G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=&gt;AB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J5:B0&lt;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=07=0G5=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@0640=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&gt;7&lt;&gt;6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45;L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&gt;OI8E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F8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&lt;&lt;C=0;L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7=0G5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4@02&gt;&gt;E@0=5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&gt;H:&gt;;L=&gt;3&g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G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;=&gt;3&g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@07&gt;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O=&gt;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2B&gt;&lt;&gt;18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@0=A?&gt;@B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J5:B&gt;2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2O70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6820=85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@0640=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N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:07K20N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30B82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&gt;7459AB2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:@C60NIC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@54C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K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;0A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0A=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05&lt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;0AA8D8:0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0=</w:t>
        <w:softHyphen/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/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"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0=8B0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I8B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=8B0@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;0AA8D8:0F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54?@8OB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@C6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J5:B&gt;2"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V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&gt;7&lt;&gt;6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AB@&gt;5=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5;&gt;2&gt;3&g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;LBC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NI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;L: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84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A?&gt;;L7&gt;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B&gt;@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:070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3;0&lt;5=B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CN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 xml:space="preserve">3@0=8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AB@&gt;5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02;820N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&gt;@&lt;0B820&lt;8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3@04&gt;AB@&gt;8B5;L=&gt;3&gt;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?@&gt;5:B8@&gt;20=8O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5A?C1;8:8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0@5;8O.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0</w:t>
      </w:r>
      <w:r>
        <w:rPr>
          <w:sz w:val="26"/>
          <w:szCs w:val="26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0</w:t>
      </w:r>
      <w:r>
        <w:rPr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B0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:;NG5=K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;5:B82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4&gt;2&gt;4AB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36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B0BL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0AB@&gt;9: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overflowPunct w:val="false"/>
        <w:bidi w:val="0"/>
        <w:spacing w:before="3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4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00"/>
        <w:gridCol w:w="1380"/>
        <w:gridCol w:w="1920"/>
        <w:gridCol w:w="780"/>
        <w:gridCol w:w="2520"/>
      </w:tblGrid>
      <w:tr>
        <w:trPr>
          <w:trHeight w:val="304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noBreakHyphen/>
            </w:r>
            <w:r>
              <w:rPr/>
              <w:t xml:space="preserve">A=&gt;2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@07@5HQ==&gt;3&gt;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#A;&gt;2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@07@5HQ==K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A?&gt;&lt;&gt;30B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284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&lt;=&gt;3&gt;MB06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68;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70AB@&gt;9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2KA&gt;B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70AB@&gt;9:0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4&gt;H:&gt;;L=&gt;5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=0G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A@54=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&gt;1I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&gt;1@0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A?&gt;@B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:C;LBC@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@0728B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45;&gt;2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C?@02;5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0&lt;1C;0B&gt;@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?&gt;;8:;8=8G5A: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&lt;03078=K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&gt;1I5AB25=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?8B0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1KB&gt;2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:&gt;&lt;&lt;C=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10=:&gt;2A: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AB@0E&gt;2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45OB5;L=&gt;ABL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75&lt;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CG0AB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B5@@8B&gt;@88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&gt;1I5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?&gt;;L7&gt;20=8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18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A@54=5MB06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68;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70AB@&gt;9: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@5;838&gt;7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8A?&gt;;L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&gt;1J5: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30@06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=07=0G5=8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18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&gt;1A;C6820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02B&gt;B@0=A?&gt;@B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45BA: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83@&gt;2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?;&gt;I04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&gt;B4KE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?;&gt;A:&gt;AB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A?&gt;@B82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A&gt;&gt;@C65=8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E&gt;7O9AB25=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?;&gt;I04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2K3C;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A&gt;10: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=075&lt;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AB&gt;O=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2@5&lt;5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E@0=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02B&gt;B@0=A?&gt;@B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02B&gt;AB&gt;O=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1&gt;:A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B8?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?&gt;AB&gt;O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E@0=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B@0=A?&gt;@B=K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A@54AB2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?@8=04;560I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8=20;840&lt;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75;Q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=0A0645=8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&lt;0;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0@E8B5: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D&gt;@&lt;K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M;5&lt;5=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1;03&gt;CAB@&gt;9AB2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A:C;L?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:&gt;&lt;?&gt;78F88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0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5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&lt;5=O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2@5&lt;5=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1;N45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AB&gt;@8: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E8B5:BC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&gt;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0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E@0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&lt;OB=8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&gt;@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&gt;@B020;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0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5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&lt;5=O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2@5&lt;5=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1;N45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AB&gt;@8: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E8B5:BC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&gt;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0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E@0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&lt;OB=8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&gt;@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&gt;@B020;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=8&lt;0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134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=8&lt;0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134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  <w:tab w:val="left" w:pos="1260" w:leader="none"/>
          <w:tab w:val="left" w:pos="2492" w:leader="none"/>
        </w:tabs>
        <w:suppressAutoHyphens w:val="true"/>
        <w:overflowPunct w:val="false"/>
        <w:bidi w:val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8:;8=8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5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=B35=&gt;2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018=5B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  <w:tab w:val="left" w:pos="1260" w:leader="none"/>
          <w:tab w:val="left" w:pos="2492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8:;8=8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9: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&lt;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  <w:tab w:val="left" w:pos="1260" w:leader="none"/>
          <w:tab w:val="left" w:pos="2492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&gt;7=8G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&gt;@3&gt;2;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1260" w:leader="none"/>
          <w:tab w:val="left" w:pos="2492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&gt;7=8G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9: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&lt;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1260" w:leader="none"/>
          <w:tab w:val="left" w:pos="2492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&lt;&lt;C=0;L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7=0G5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9: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60" w:leader="none"/>
        </w:tabs>
        <w:overflowPunct w:val="false"/>
        <w:bidi w:val="0"/>
        <w:ind w:left="-53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75&lt;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5&lt;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2B&gt;AB&gt;O=&gt;: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AB@&gt;5==KE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AB@&gt;5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O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4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O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&gt;;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&gt;&lt;0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60" w:leader="none"/>
        </w:tabs>
        <w:overflowPunct w:val="false"/>
        <w:autoSpaceDE w:val="false"/>
        <w:bidi w:val="0"/>
        <w:ind w:left="0"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PAGE \* ARABIC 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22</w:t>
      </w:r>
      <w:r>
        <w:rPr>
          <w:sz w:val="26"/>
          <w:szCs w:val="26"/>
          <w:color w:val="FF0000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&gt;2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;560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AB0=&gt;2;5=8N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bidi w:val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K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F5=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245" w:leader="none"/>
        </w:tabs>
        <w:suppressAutoHyphens w:val="true"/>
        <w:bidi w:val="0"/>
        <w:snapToGrid w:val="false"/>
        <w:ind w:left="0" w:firstLine="49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:;NG5=85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&gt;&lt;&gt;2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E&gt;4OI8E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5=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=&gt;H5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B&gt;@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=OB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H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28B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4&gt;AB@&gt;8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45:A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$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245" w:leader="none"/>
        </w:tabs>
        <w:suppressAutoHyphens w:val="true"/>
        <w:autoSpaceDE w:val="false"/>
        <w:bidi w:val="0"/>
        <w:snapToGrid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;560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AB0=&gt;2;5=8N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autoSpaceDE w:val="false"/>
        <w:bidi w:val="0"/>
        <w:ind w:left="798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798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"@51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&gt;2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&gt;?CA:05BAO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bidi w:val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autoSpaceDE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8B5;LAB2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@07&gt;20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color w:val="943634"/>
          <w:sz w:val="26"/>
          <w:szCs w:val="26"/>
        </w:rPr>
        <w:t>4</w:t>
      </w:r>
      <w:r>
        <w:rPr>
          <w:color w:val="943634"/>
          <w:sz w:val="26"/>
          <w:szCs w:val="26"/>
        </w:rPr>
        <w:fldChar w:fldCharType="begin"/>
      </w:r>
      <w:r>
        <w:rPr>
          <w:sz w:val="26"/>
          <w:szCs w:val="26"/>
          <w:color w:val="943634"/>
        </w:rPr>
        <w:instrText xml:space="preserve"> PAGE \* ARABIC </w:instrText>
      </w:r>
      <w:r>
        <w:rPr>
          <w:sz w:val="26"/>
          <w:szCs w:val="26"/>
          <w:color w:val="943634"/>
        </w:rPr>
        <w:fldChar w:fldCharType="separate"/>
      </w:r>
      <w:r>
        <w:rPr>
          <w:sz w:val="26"/>
          <w:szCs w:val="26"/>
          <w:color w:val="943634"/>
        </w:rPr>
        <w:t>23</w:t>
      </w:r>
      <w:r>
        <w:rPr>
          <w:sz w:val="26"/>
          <w:szCs w:val="26"/>
          <w:color w:val="943634"/>
        </w:rPr>
        <w:fldChar w:fldCharType="end"/>
      </w:r>
      <w:r>
        <w:rPr>
          <w:color w:val="943634"/>
          <w:sz w:val="26"/>
          <w:szCs w:val="26"/>
        </w:rPr>
        <w:t>1</w:t>
      </w:r>
      <w:r>
        <w:rPr>
          <w:color w:val="943634"/>
          <w:sz w:val="26"/>
          <w:szCs w:val="26"/>
        </w:rPr>
        <w:fldChar w:fldCharType="begin"/>
      </w:r>
      <w:r>
        <w:rPr>
          <w:sz w:val="26"/>
          <w:szCs w:val="26"/>
          <w:color w:val="943634"/>
        </w:rPr>
        <w:instrText xml:space="preserve"> PAGE \* ARABIC </w:instrText>
      </w:r>
      <w:r>
        <w:rPr>
          <w:sz w:val="26"/>
          <w:szCs w:val="26"/>
          <w:color w:val="943634"/>
        </w:rPr>
        <w:fldChar w:fldCharType="separate"/>
      </w:r>
      <w:r>
        <w:rPr>
          <w:sz w:val="26"/>
          <w:szCs w:val="26"/>
          <w:color w:val="943634"/>
        </w:rPr>
        <w:t>23</w:t>
      </w:r>
      <w:r>
        <w:rPr>
          <w:sz w:val="26"/>
          <w:szCs w:val="26"/>
          <w:color w:val="943634"/>
        </w:rPr>
        <w:fldChar w:fldCharType="end"/>
      </w:r>
      <w:r>
        <w:rPr>
          <w:color w:val="943634"/>
          <w:sz w:val="26"/>
          <w:szCs w:val="26"/>
        </w:rPr>
        <w:t xml:space="preserve"> </w:t>
      </w:r>
      <w:r>
        <w:rPr>
          <w:color w:val="943634"/>
          <w:sz w:val="26"/>
          <w:szCs w:val="26"/>
        </w:rPr>
        <w:fldChar w:fldCharType="begin"/>
      </w:r>
      <w:r>
        <w:rPr>
          <w:sz w:val="26"/>
          <w:szCs w:val="26"/>
          <w:color w:val="943634"/>
        </w:rPr>
        <w:instrText xml:space="preserve"> PAGE \* ARABIC </w:instrText>
      </w:r>
      <w:r>
        <w:rPr>
          <w:sz w:val="26"/>
          <w:szCs w:val="26"/>
          <w:color w:val="943634"/>
        </w:rPr>
        <w:fldChar w:fldCharType="separate"/>
      </w:r>
      <w:r>
        <w:rPr>
          <w:sz w:val="26"/>
          <w:szCs w:val="26"/>
          <w:color w:val="943634"/>
        </w:rPr>
        <w:t>23</w:t>
      </w:r>
      <w:r>
        <w:rPr>
          <w:sz w:val="26"/>
          <w:szCs w:val="26"/>
          <w:color w:val="943634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bidi w:val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?@02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2B&gt;B@0=A?&gt;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&lt;1C;0B&gt;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8:;8=8G5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color w:val="4F6228"/>
          <w:sz w:val="26"/>
          <w:szCs w:val="26"/>
        </w:rPr>
        <w:t xml:space="preserve"> </w:t>
      </w:r>
      <w:r>
        <w:rPr>
          <w:color w:val="4F6228"/>
          <w:sz w:val="26"/>
          <w:szCs w:val="26"/>
        </w:rPr>
        <w:fldChar w:fldCharType="begin"/>
      </w:r>
      <w:r>
        <w:rPr>
          <w:sz w:val="26"/>
          <w:szCs w:val="26"/>
          <w:color w:val="4F6228"/>
        </w:rPr>
        <w:instrText xml:space="preserve"> PAGE \* ARABIC </w:instrText>
      </w:r>
      <w:r>
        <w:rPr>
          <w:sz w:val="26"/>
          <w:szCs w:val="26"/>
          <w:color w:val="4F6228"/>
        </w:rPr>
        <w:fldChar w:fldCharType="separate"/>
      </w:r>
      <w:r>
        <w:rPr>
          <w:sz w:val="26"/>
          <w:szCs w:val="26"/>
          <w:color w:val="4F6228"/>
        </w:rPr>
        <w:t>23</w:t>
      </w:r>
      <w:r>
        <w:rPr>
          <w:sz w:val="26"/>
          <w:szCs w:val="26"/>
          <w:color w:val="4F6228"/>
        </w:rPr>
        <w:fldChar w:fldCharType="end"/>
      </w:r>
      <w:r>
        <w:rPr>
          <w:sz w:val="26"/>
          <w:szCs w:val="26"/>
        </w:rPr>
        <w:t>&lt;03078=&gt;2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AB8=8G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A;C68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A;C68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0=:&gt;2A: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0E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5OB5;L=&gt;AB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8B0=8O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9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?&gt;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;LBC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28B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&lt;&lt;C=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;838&gt;7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</w:r>
      <w:r>
        <w:rPr>
          <w:sz w:val="26"/>
          <w:szCs w:val="26"/>
        </w:rPr>
        <w:t xml:space="preserve">3@0=8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E&gt;4OI8E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02;820N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false"/>
        <w:bidi w:val="0"/>
        <w:spacing w:before="36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B0BL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overflowPunct w:val="false"/>
        <w:bidi w:val="0"/>
        <w:spacing w:before="3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4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3</w:t>
      </w:r>
      <w:r>
        <w:rPr>
          <w:sz w:val="26"/>
          <w:szCs w:val="26"/>
        </w:rPr>
        <w:fldChar w:fldCharType="end"/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40"/>
        <w:gridCol w:w="1260"/>
        <w:gridCol w:w="1980"/>
        <w:gridCol w:w="900"/>
        <w:gridCol w:w="2340"/>
      </w:tblGrid>
      <w:tr>
        <w:trPr>
          <w:trHeight w:val="304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noBreakHyphen/>
            </w:r>
            <w:r>
              <w:rPr/>
              <w:t xml:space="preserve">A=&gt;2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@07@5HQ==&gt;3&gt;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#A;&gt;2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@07@5HQ==K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A?&gt;&lt;&gt;30B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284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A@54=5MB06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68;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70AB@&gt;9: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4&gt;H:&gt;;L=&gt;5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=0G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A@54=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&gt;1I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&gt;1@0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A?&gt;@B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:C;LBC@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@0728B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45;&gt;2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C?@02;5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0&lt;1C;0B&gt;@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?&gt;;8:;8=8G5A: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&lt;03078=K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&gt;1I5AB25=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?8B0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1KB&gt;2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:&gt;&lt;&lt;C=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10=:&gt;2A: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AB@0E&gt;2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45OB5;L=&gt;ABL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75&lt;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CG0AB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B5@@8B&gt;@88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&gt;1I5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?&gt;;L7&gt;20=8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&lt;=&gt;3&gt;MB06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68;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70AB@&gt;9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2KA&gt;B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70AB@&gt;9:0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&lt;0;&gt;MB06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&lt;=&gt;3&gt;:20@B8@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68;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70AB@&gt;9: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@5;838&gt;7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8A?&gt;;L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&gt;1A;C6820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02B&gt;B@0=A?&gt;@B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bidi w:val="0"/>
              <w:ind w:left="0" w:firstLine="180"/>
              <w:jc w:val="both"/>
              <w:rPr>
                <w:color w:val="CC99FF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&gt;1J5: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30@06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=07=0G5=8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>
                <w:color w:val="CC99FF"/>
              </w:rPr>
              <w:fldChar w:fldCharType="begin"/>
            </w:r>
            <w:r>
              <w:rPr>
                <w:color w:val="CC99FF"/>
              </w:rPr>
              <w:instrText xml:space="preserve"> PAGE \* ARABIC </w:instrText>
            </w:r>
            <w:r>
              <w:rPr>
                <w:color w:val="CC99FF"/>
              </w:rPr>
              <w:fldChar w:fldCharType="separate"/>
            </w:r>
            <w:r>
              <w:rPr>
                <w:color w:val="CC99FF"/>
              </w:rPr>
              <w:t>24</w:t>
            </w:r>
            <w:r>
              <w:rPr>
                <w:color w:val="CC99FF"/>
              </w:rPr>
              <w:fldChar w:fldCharType="end"/>
            </w:r>
            <w:r>
              <w:rPr/>
              <w:t xml:space="preserve">45BA: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83@&gt;2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?;&gt;I04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&gt;B4KE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?;&gt;A:&gt;AB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A?&gt;@B82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A&gt;&gt;@C65=8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E&gt;7O9AB25=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?;&gt;I04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2K3C;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A&gt;10: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=075&lt;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AB&gt;O=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2@5&lt;5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E@0=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02B&gt;B@0=A?&gt;@B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02B&gt;AB&gt;O=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1&gt;:A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B8?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?&gt;AB&gt;O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E@0=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B@0=A?&gt;@B=K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A@54AB2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?@8=04;560I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8=20;840&lt;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5;Q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=0A0645=8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0;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0@E8B5: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D&gt;@&lt;K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-;5&lt;5=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1;03&gt;CAB@&gt;9AB2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!:C;L?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:&gt;&lt;?&gt;78F88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&lt;5=O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2@5&lt;5=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1;N45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AB&gt;@8: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E8B5:BC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&gt;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0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E@0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&lt;OB=8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&gt;@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&gt;@B020;0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0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&lt;5=O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2@5&lt;5=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1;N45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AB&gt;@8: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@E8B5:BC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&gt;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0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E@0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&lt;OB=8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&gt;@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&gt;@B020;0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MB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=8&lt;0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5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5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134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=8&lt;0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5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5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8" w:leader="none"/>
          <w:tab w:val="left" w:pos="1134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  <w:tab w:val="left" w:pos="2492" w:leader="none"/>
        </w:tabs>
        <w:suppressAutoHyphens w:val="true"/>
        <w:overflowPunct w:val="false"/>
        <w:bidi w:val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8:;8=8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5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=B35=&gt;2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018=5B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5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  <w:tab w:val="left" w:pos="2492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8:;8=8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9: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&lt;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5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  <w:tab w:val="left" w:pos="2492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&gt;7=8G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&gt;@3&gt;2;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5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  <w:tab w:val="left" w:pos="2492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&gt;7=8G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9: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&lt;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5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  <w:tab w:val="left" w:pos="2492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&lt;&lt;C=0;L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7=0G5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9: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5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  <w:tab w:val="left" w:pos="2492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75&lt;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5&lt;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2B&gt;AB&gt;O=&gt;: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AB@&gt;5==KE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AB@&gt;5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O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MB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4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O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&gt;;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&gt;&lt;0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134" w:leader="none"/>
          <w:tab w:val="left" w:pos="1260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K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F5=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5" w:leader="none"/>
        </w:tabs>
        <w:suppressAutoHyphens w:val="true"/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:;NG5=85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&gt;&lt;&gt;2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E&gt;4OI8E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5=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=&gt;H5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B&gt;@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=OB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H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28B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4&gt;AB@&gt;8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45:A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$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5" w:leader="none"/>
        </w:tabs>
        <w:bidi w:val="0"/>
        <w:spacing w:lineRule="atLeast" w:line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&gt;2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26</w:t>
      </w:r>
      <w:r>
        <w:rPr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;560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AB0=&gt;2;5=8N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spacing w:lineRule="atLeast" w:line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"@51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&gt;2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spacing w:lineRule="atLeast" w:line="0"/>
        <w:ind w:left="85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MB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&gt;?CA:05BAO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spacing w:lineRule="atLeast" w:line="0"/>
        <w:ind w:left="0" w:firstLine="79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fldChar w:fldCharType="begin"/>
      </w:r>
      <w:r>
        <w:rPr>
          <w:sz w:val="26"/>
          <w:szCs w:val="26"/>
          <w:highlight w:val="yellow"/>
        </w:rPr>
        <w:instrText xml:space="preserve"> PAGE \* ARABIC </w:instrText>
      </w:r>
      <w:r>
        <w:rPr>
          <w:sz w:val="26"/>
          <w:szCs w:val="26"/>
          <w:highlight w:val="yellow"/>
        </w:rPr>
        <w:fldChar w:fldCharType="separate"/>
      </w:r>
      <w:r>
        <w:rPr>
          <w:sz w:val="26"/>
          <w:szCs w:val="26"/>
          <w:highlight w:val="yellow"/>
        </w:rPr>
        <w:t>26</w:t>
      </w:r>
      <w:r>
        <w:rPr>
          <w:sz w:val="26"/>
          <w:szCs w:val="26"/>
          <w:highlight w:val="yellow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8B5;LAB2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0" w:firstLine="79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0" w:firstLine="79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9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@07&gt;20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?@02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2B&gt;B@0=A?&gt;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&lt;1C;0B&gt;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8:;8=8G5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03078=&gt;2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AB8=8G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A;C68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A;C68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0=:&gt;2A: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0E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5OB5;L=&gt;AB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8B0=8O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9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?&gt;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;LBC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28B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&lt;&lt;C=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;838&gt;7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</w:r>
      <w:r>
        <w:rPr>
          <w:sz w:val="26"/>
          <w:szCs w:val="26"/>
        </w:rPr>
        <w:t xml:space="preserve">3@0=8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E&gt;4OI8E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02;820N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false"/>
        <w:bidi w:val="0"/>
        <w:spacing w:before="36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B0BL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360" w:after="0"/>
        <w:ind w:left="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fldChar w:fldCharType="begin"/>
      </w:r>
      <w:r>
        <w:rPr>
          <w:sz w:val="26"/>
          <w:szCs w:val="26"/>
          <w:lang w:eastAsia="en-US"/>
        </w:rPr>
        <w:instrText xml:space="preserve"> PAGE \* ARABIC </w:instrText>
      </w:r>
      <w:r>
        <w:rPr>
          <w:sz w:val="26"/>
          <w:szCs w:val="26"/>
          <w:lang w:eastAsia="en-US"/>
        </w:rPr>
        <w:fldChar w:fldCharType="separate"/>
      </w:r>
      <w:r>
        <w:rPr>
          <w:sz w:val="26"/>
          <w:szCs w:val="26"/>
          <w:lang w:eastAsia="en-US"/>
        </w:rPr>
        <w:t>26</w:t>
      </w:r>
      <w:r>
        <w:rPr>
          <w:sz w:val="26"/>
          <w:szCs w:val="26"/>
          <w:lang w:eastAsia="en-US"/>
        </w:rPr>
        <w:fldChar w:fldCharType="end"/>
      </w:r>
      <w:r>
        <w:rPr>
          <w:sz w:val="26"/>
          <w:szCs w:val="26"/>
        </w:rPr>
        <w:t xml:space="preserve">84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7</w:t>
      </w:r>
      <w:r>
        <w:rPr>
          <w:sz w:val="26"/>
          <w:szCs w:val="26"/>
        </w:rPr>
        <w:fldChar w:fldCharType="end"/>
      </w:r>
    </w:p>
    <w:tbl>
      <w:tblPr>
        <w:tblW w:w="997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25"/>
        <w:gridCol w:w="1610"/>
        <w:gridCol w:w="1715"/>
        <w:gridCol w:w="445"/>
        <w:gridCol w:w="2880"/>
      </w:tblGrid>
      <w:tr>
        <w:trPr>
          <w:trHeight w:val="304" w:hRule="atLeast"/>
        </w:trPr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noBreakHyphen/>
            </w:r>
            <w:r>
              <w:rPr/>
              <w:t xml:space="preserve">A=&gt;2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@07@5HQ==&gt;3&gt;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#A;&gt;2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@07@5HQ==K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A?&gt;&lt;&gt;30B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284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8=48284C0;L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68;8I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AB@&gt;8B5;LAB2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4&gt;H:&gt;;L=&gt;5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=0G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A@54=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gt;1I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&gt;1@0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A?&gt;@B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45;&gt;2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C?@02;5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0&lt;1C;0B&gt;@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?&gt;;8:;8=8G5A: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&lt;03078=K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gt;1I5AB25=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?8B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:&gt;&lt;&lt;C=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gt;1A;C6820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18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75&lt;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CG0AB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B5@@8B&gt;@88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gt;1I5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?&gt;;L7&gt;20=8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18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lt;0;&gt;MB06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lt;=&gt;3&gt;:20@B8@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68;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70AB@&gt;9: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1KB&gt;2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@5;838&gt;7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8A?&gt;;L7&gt;20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gt;1J5: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30@06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=07=0G5=8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45BA: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83@&gt;2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?;&gt;I04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&gt;B4KE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E&gt;7O9AB25=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?;&gt;I04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2K3C;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A&gt;10: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75;Q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=0A0645=8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lt;0;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0@E8B5: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D&gt;@&lt;K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M;5&lt;5=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1;03&gt;CAB@&gt;9AB2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A:C;L?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:&gt;&lt;?&gt;78F8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2@5&lt;5=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=5AB0F8&gt;=0@=K5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gt;1J5: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@&gt;7=8G=&gt;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B&gt;@3&gt;2;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2@5&lt;5=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=5AB0F8&gt;=0@=K5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gt;1J5: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&gt;1I5AB25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?8B0=8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02B&gt;AB&gt;O=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1&gt;:A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B8?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?&gt;AB&gt;O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E@0=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B@0=A?&gt;@B=K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A@54AB2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?@8=04;560I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8=20;840&lt;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&gt;@B020;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%N&lt;?5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E45=:N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fldChar w:fldCharType="begin"/>
      </w:r>
      <w:r>
        <w:rPr>
          <w:sz w:val="26"/>
          <w:szCs w:val="26"/>
          <w:highlight w:val="yellow"/>
        </w:rPr>
        <w:instrText xml:space="preserve"> PAGE \* ARABIC </w:instrText>
      </w:r>
      <w:r>
        <w:rPr>
          <w:sz w:val="26"/>
          <w:szCs w:val="26"/>
          <w:highlight w:val="yellow"/>
        </w:rPr>
        <w:fldChar w:fldCharType="separate"/>
      </w:r>
      <w:r>
        <w:rPr>
          <w:sz w:val="26"/>
          <w:szCs w:val="26"/>
          <w:highlight w:val="yellow"/>
        </w:rPr>
        <w:t>28</w:t>
      </w:r>
      <w:r>
        <w:rPr>
          <w:sz w:val="26"/>
          <w:szCs w:val="26"/>
          <w:highlight w:val="yellow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98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=8&lt;0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8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8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&gt;@B020;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%N&lt;?5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E45=:N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&gt;&lt;&gt;2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=8&lt;0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8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28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5;LA: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5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C=:B0E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5;LA: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5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C=:B0E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45@60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:&gt;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B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CA0451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?CA:05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;L: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9&gt;=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0451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5;L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8?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CA0451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=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59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798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798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59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5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L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?;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?&gt;&lt;&gt;30B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=L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@&gt;2;8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 xml:space="preserve">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5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L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?;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?&gt;&lt;&gt;30B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848&lt;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C1;8G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&gt;AB@0=AB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260" w:leader="none"/>
        </w:tabs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K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F5=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4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O&lt;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0&lt;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O&lt;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?;8F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?&gt;&lt;&gt;30B5;L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O&lt;8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autoSpaceDE w:val="false"/>
        <w:bidi w:val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;560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AB0=&gt;2;5=8N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8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260" w:leader="none"/>
        </w:tabs>
        <w:autoSpaceDE w:val="false"/>
        <w:bidi w:val="0"/>
        <w:ind w:left="798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900" w:leader="none"/>
          <w:tab w:val="left" w:pos="1260" w:leader="none"/>
        </w:tabs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900" w:leader="none"/>
          <w:tab w:val="left" w:pos="1260" w:leader="none"/>
        </w:tabs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AB&gt;O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: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@05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:&gt;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B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8=&gt;G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2&gt;9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C??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@545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?CAB8&lt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40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@C6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8I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@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;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@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574&gt;2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8=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AB&gt;O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64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0=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3;0A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?5=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=5AB&gt;9: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;54C5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8=8&lt;0BL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overflowPunct w:val="false"/>
        <w:bidi w:val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?5=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overflowPunct w:val="false"/>
        <w:bidi w:val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?5=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798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5?5=8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pacing w:val="-2"/>
          <w:sz w:val="26"/>
          <w:szCs w:val="26"/>
        </w:rPr>
        <w:t xml:space="preserve">&gt;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29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3@0=8FK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29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A&gt;A54=53&gt;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29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?@8:20@B8@=&gt;3&gt;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29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CG0AB:0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29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@0AAB&gt;O=8O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29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?&gt;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29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>A0=8B0@=&gt;-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29</w:t>
      </w:r>
      <w:r>
        <w:rPr>
          <w:sz w:val="26"/>
          <w:spacing w:val="-2"/>
          <w:szCs w:val="26"/>
        </w:rPr>
        <w:fldChar w:fldCharType="end"/>
      </w:r>
      <w:r>
        <w:rPr>
          <w:sz w:val="26"/>
          <w:szCs w:val="26"/>
        </w:rPr>
        <w:t xml:space="preserve">1KB&gt;2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28A8&lt;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?5=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=5AB&gt;9: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;6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=55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pacing w:val="-2"/>
          <w:sz w:val="26"/>
          <w:szCs w:val="26"/>
        </w:rPr>
        <w:t xml:space="preserve">&gt;B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29</w:t>
      </w:r>
      <w:r>
        <w:rPr>
          <w:sz w:val="26"/>
          <w:spacing w:val="-2"/>
          <w:szCs w:val="26"/>
        </w:rPr>
        <w:fldChar w:fldCharType="end"/>
      </w:r>
      <w:r>
        <w:rPr>
          <w:sz w:val="26"/>
          <w:szCs w:val="26"/>
        </w:rPr>
        <w:t>CA0451=&gt;3&g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4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2CE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45@6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:&gt;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B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5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2B&gt;AB&gt;O=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@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2&gt;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&gt;:&gt;@&gt;A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@52L5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2&gt;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@&gt;A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@52L5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AB0@=8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AB&gt;O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: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&lt;=0B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E&gt;=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5@0=4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5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0@0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8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54=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0E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=8B0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"@51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&gt;2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&gt;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028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;03&gt;CAB@&gt;9AB2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0@0:B5@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;6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48=&gt;&gt;1@07=K&l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8=8&lt;C&l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BO65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20@B0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5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@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;8F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5@54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5;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@0A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;8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;6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7@0G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&gt;B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&gt;;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54=8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;6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5BG0B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H5BG0B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F5;L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8=8&lt;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B5=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54=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0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overflowPunct w:val="false"/>
        <w:bidi w:val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5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45@6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H=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2&gt;B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0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8B5;LAB2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@07&gt;20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?@02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&lt;1C;0B&gt;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8:;8=8G5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03078=&gt;2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A;C68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8B0=8O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9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?&gt;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&lt;&lt;C=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;838&gt;7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</w:r>
      <w:r>
        <w:rPr>
          <w:sz w:val="26"/>
          <w:szCs w:val="26"/>
        </w:rPr>
        <w:t xml:space="preserve">3@0=8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E&gt;4OI8E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02;820N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false"/>
        <w:bidi w:val="0"/>
        <w:spacing w:before="36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B0BL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0AB@&gt;9: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overflowPunct w:val="false"/>
        <w:bidi w:val="0"/>
        <w:spacing w:before="3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4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</w:p>
    <w:tbl>
      <w:tblPr>
        <w:tblW w:w="104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86"/>
        <w:gridCol w:w="674"/>
        <w:gridCol w:w="2813"/>
        <w:gridCol w:w="67"/>
        <w:gridCol w:w="3420"/>
      </w:tblGrid>
      <w:tr>
        <w:trPr>
          <w:trHeight w:val="304" w:hRule="atLeast"/>
        </w:trPr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noBreakHyphen/>
            </w:r>
            <w:r>
              <w:rPr/>
              <w:t xml:space="preserve">A=&gt;2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@07@5HQ==&gt;3&gt;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#A;&gt;2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@07@5HQ==K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A?&gt;&lt;&gt;30B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284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&lt;0;&gt;MB06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&lt;=&gt;3&gt;:20@B8@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68;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70AB@&gt;9: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4&gt;H:&gt;;L=&gt;5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=0G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A@54=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&gt;1I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&gt;1@0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A?&gt;@B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45;&gt;2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C?@02;5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:&gt;&lt;&lt;C=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0&lt;1C;0B&gt;@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?&gt;;8:;8=8G5A: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18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&lt;03078=K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1KB&gt;2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3&gt;AB8=8G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&gt;1A;C6820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75&lt;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CG0AB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B5@@8B&gt;@88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&gt;1I5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?&gt;;L7&gt;20=8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8=48284C0;L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68;8I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AB@&gt;8B5;LAB2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18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@5;838&gt;7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8A?&gt;;L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&gt;1J5: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30@06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=07=0G5=8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45BA: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83@&gt;2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?;&gt;I04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&gt;B4KE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?;&gt;A:&gt;AB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A?&gt;@B82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A&gt;&gt;@C65=8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E&gt;7O9AB25=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?;&gt;I04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2K3C;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A&gt;10: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=075&lt;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AB&gt;O=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2@5&lt;5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E@0=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02B&gt;B@0=A?&gt;@B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02B&gt;AB&gt;O=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1&gt;:A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B8?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?&gt;AB&gt;O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E@0=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B@0=A?&gt;@B=K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A@54AB2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?@8=04;560I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8=20;840&lt;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75;Q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=0A0645=8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&lt;0;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0@E8B5: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D&gt;@&lt;K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M;5&lt;5=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1;03&gt;CAB@&gt;9AB2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A:C;L?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:&gt;&lt;?&gt;78F88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&gt;@B020;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%N&lt;?5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E45=:N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fldChar w:fldCharType="begin"/>
      </w:r>
      <w:r>
        <w:rPr>
          <w:sz w:val="26"/>
          <w:szCs w:val="26"/>
          <w:highlight w:val="yellow"/>
        </w:rPr>
        <w:instrText xml:space="preserve"> PAGE \* ARABIC </w:instrText>
      </w:r>
      <w:r>
        <w:rPr>
          <w:sz w:val="26"/>
          <w:szCs w:val="26"/>
          <w:highlight w:val="yellow"/>
        </w:rPr>
        <w:fldChar w:fldCharType="separate"/>
      </w:r>
      <w:r>
        <w:rPr>
          <w:sz w:val="26"/>
          <w:szCs w:val="26"/>
          <w:highlight w:val="yellow"/>
        </w:rPr>
        <w:t>31</w:t>
      </w:r>
      <w:r>
        <w:rPr>
          <w:sz w:val="26"/>
          <w:szCs w:val="26"/>
          <w:highlight w:val="yellow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5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!&gt;@B020;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%N&lt;?5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E45=:N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ind w:left="-53" w:firstLine="851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5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5;LA: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5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C=:B0E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ind w:left="-53" w:firstLine="851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5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5;LA: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5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C=:B0E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bidi w:val="0"/>
        <w:ind w:left="-53" w:firstLine="851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5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5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&lt;5I5=89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01" w:leader="none"/>
        </w:tabs>
        <w:overflowPunct w:val="false"/>
        <w:bidi w:val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59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1" w:leader="none"/>
        </w:tabs>
        <w:bidi w:val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1" w:leader="none"/>
        </w:tabs>
        <w:bidi w:val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5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L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?;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?&gt;&lt;&gt;30B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=L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@&gt;2;8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90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 xml:space="preserve">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5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L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?;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?&gt;&lt;&gt;30B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848&lt;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C1;8G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&gt;AB@0=AB2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AB&gt;O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64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8=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@&gt;=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5: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0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&gt;B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54=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0=8B0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0&lt;8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5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45@6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:&gt;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B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2&gt;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&gt;:&gt;@&gt;A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@52L5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2&gt;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@&gt;A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@52L5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AB0@=8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AB&gt;O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: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@05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:&gt;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B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8=&gt;G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2&gt;9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C??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C??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AB&gt;O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: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&lt;=0B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E&gt;=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5@0=4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5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0@0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8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54=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0E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=8B0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K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F5=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&gt;2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0" w:firstLine="13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5" w:leader="none"/>
          <w:tab w:val="left" w:pos="1418" w:leader="none"/>
        </w:tabs>
        <w:overflowPunct w:val="false"/>
        <w:bidi w:val="0"/>
        <w:ind w:left="1201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"@51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&gt;2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&gt;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0@0:B5@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;6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48=&gt;&gt;1@07=K&l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8=8&lt;C&l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BO65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20@B0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5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@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;8F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5@54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5;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@0A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;8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;6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7@0G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&gt;B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&gt;;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54=8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;6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</w:t>
      </w:r>
      <w:hyperlink r:id="rId33">
        <w:r>
          <w:rPr>
            <w:rStyle w:val="InternetLink"/>
            <w:sz w:val="26"/>
            <w:szCs w:val="26"/>
          </w:rPr>
          <w:t xml:space="preserve">F5;LN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PAGE \* ARABIC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  <w:t>33</w:t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>&lt;8</w:t>
        </w:r>
      </w:hyperlink>
      <w:r>
        <w:rPr>
          <w:sz w:val="26"/>
          <w:szCs w:val="26"/>
        </w:rPr>
        <w:t xml:space="preserve">=8&lt;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B5=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54=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0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5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45@6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H=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2&gt;B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@564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 xml:space="preserve">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75&lt;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5&lt;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2B&gt;AB&gt;O=&gt;: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AB@&gt;5==KE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AB@&gt;5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O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4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O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&gt;;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;0AA8D8:0B&gt;@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8B5;LAB2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@028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@07&gt;20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color w:val="943634"/>
          <w:sz w:val="26"/>
          <w:szCs w:val="26"/>
        </w:rPr>
        <w:t xml:space="preserve"> </w:t>
      </w:r>
      <w:r>
        <w:rPr>
          <w:color w:val="943634"/>
          <w:sz w:val="26"/>
          <w:szCs w:val="26"/>
        </w:rPr>
        <w:fldChar w:fldCharType="begin"/>
      </w:r>
      <w:r>
        <w:rPr>
          <w:sz w:val="26"/>
          <w:szCs w:val="26"/>
          <w:color w:val="943634"/>
        </w:rPr>
        <w:instrText xml:space="preserve"> PAGE \* ARABIC </w:instrText>
      </w:r>
      <w:r>
        <w:rPr>
          <w:sz w:val="26"/>
          <w:szCs w:val="26"/>
          <w:color w:val="943634"/>
        </w:rPr>
        <w:fldChar w:fldCharType="separate"/>
      </w:r>
      <w:r>
        <w:rPr>
          <w:sz w:val="26"/>
          <w:szCs w:val="26"/>
          <w:color w:val="943634"/>
        </w:rPr>
        <w:t>33</w:t>
      </w:r>
      <w:r>
        <w:rPr>
          <w:sz w:val="26"/>
          <w:szCs w:val="26"/>
          <w:color w:val="943634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AB8=8G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?@02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&lt;1C;0B&gt;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8:;8=8G5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03078=&gt;2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A;C68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8B0=8O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9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?&gt;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&lt;&lt;C=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;838&gt;7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01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 xml:space="preserve">3@0=8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E&gt;4OI8E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02;820N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360" w:after="0"/>
        <w:ind w:left="0" w:hanging="0"/>
        <w:jc w:val="center"/>
        <w:rPr>
          <w:color w:val="FF0000"/>
          <w:highlight w:val="yellow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B0BL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;5:B82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04&gt;2&gt;4AB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1080" w:leader="none"/>
          <w:tab w:val="left" w:pos="1260" w:leader="none"/>
        </w:tabs>
        <w:suppressAutoHyphens w:val="true"/>
        <w:overflowPunct w:val="false"/>
        <w:bidi w:val="0"/>
        <w:spacing w:before="360" w:after="0"/>
        <w:ind w:left="0"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  <w:highlight w:val="yellow"/>
        </w:rPr>
        <w:fldChar w:fldCharType="begin"/>
      </w:r>
      <w:r>
        <w:rPr>
          <w:sz w:val="26"/>
          <w:szCs w:val="26"/>
          <w:highlight w:val="yellow"/>
          <w:color w:val="FF0000"/>
        </w:rPr>
        <w:instrText xml:space="preserve"> PAGE \* ARABIC </w:instrText>
      </w:r>
      <w:r>
        <w:rPr>
          <w:sz w:val="26"/>
          <w:szCs w:val="26"/>
          <w:highlight w:val="yellow"/>
          <w:color w:val="FF0000"/>
        </w:rPr>
        <w:fldChar w:fldCharType="separate"/>
      </w:r>
      <w:r>
        <w:rPr>
          <w:sz w:val="26"/>
          <w:szCs w:val="26"/>
          <w:highlight w:val="yellow"/>
          <w:color w:val="FF0000"/>
        </w:rPr>
        <w:t>34</w:t>
      </w:r>
      <w:r>
        <w:rPr>
          <w:sz w:val="26"/>
          <w:szCs w:val="26"/>
          <w:highlight w:val="yellow"/>
          <w:color w:val="FF0000"/>
        </w:rPr>
        <w:fldChar w:fldCharType="end"/>
      </w:r>
      <w:r>
        <w:rPr>
          <w:sz w:val="26"/>
          <w:szCs w:val="26"/>
        </w:rPr>
        <w:t xml:space="preserve">84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1080" w:leader="none"/>
          <w:tab w:val="left" w:pos="126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4</w:t>
      </w:r>
      <w:r>
        <w:rPr>
          <w:sz w:val="26"/>
          <w:szCs w:val="26"/>
        </w:rPr>
        <w:fldChar w:fldCharType="end"/>
      </w:r>
    </w:p>
    <w:tbl>
      <w:tblPr>
        <w:tblW w:w="964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6"/>
        <w:gridCol w:w="480"/>
        <w:gridCol w:w="2604"/>
        <w:gridCol w:w="132"/>
        <w:gridCol w:w="3216"/>
      </w:tblGrid>
      <w:tr>
        <w:trPr>
          <w:trHeight w:val="660" w:hRule="atLeas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noBreakHyphen/>
            </w:r>
            <w:r>
              <w:rPr/>
              <w:t xml:space="preserve">A=&gt;2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@07@QH5==&gt;3&gt;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#A;&gt;2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@07@5HQ==K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A?&gt;&lt;&gt;30B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1980" w:leader="none"/>
              </w:tabs>
              <w:bidi w:val="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545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A04&gt;2&gt;4AB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1980" w:leader="none"/>
              </w:tabs>
              <w:bidi w:val="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545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&gt;3&gt;@&gt;4=8G5AB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1980" w:leader="none"/>
              </w:tabs>
              <w:bidi w:val="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545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40G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E&gt;7O9AB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1980" w:leader="none"/>
              </w:tabs>
              <w:bidi w:val="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&gt;&lt;&lt;C=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980" w:leader="none"/>
              </w:tabs>
              <w:bidi w:val="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980" w:leader="none"/>
              </w:tabs>
              <w:autoSpaceDE w:val="false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03078=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1080" w:leader="none"/>
                <w:tab w:val="left" w:pos="1980" w:leader="none"/>
              </w:tabs>
              <w:autoSpaceDE w:val="false"/>
              <w:bidi w:val="0"/>
              <w:ind w:left="0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%&gt;7O9AB25=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1980" w:leader="none"/>
              </w:tabs>
              <w:bidi w:val="0"/>
              <w:ind w:left="0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-;5&lt;5=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1;03&gt;CAB@&gt;9AB2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1980" w:leader="none"/>
              </w:tabs>
              <w:bidi w:val="0"/>
              <w:ind w:left="0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softHyphen/>
              <w:t xml:space="preserve">0@:&gt;2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2@5&lt;5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E@0=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02B&gt;&lt;&gt;18;L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B@0=A?&gt;@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=075&lt;=K5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1980" w:leader="none"/>
              </w:tabs>
              <w:bidi w:val="0"/>
              <w:ind w:left="0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bidi w:val="0"/>
        <w:ind w:left="0" w:firstLine="1058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0G=&gt;3&g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4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</w:t>
      </w:r>
    </w:p>
    <w:p>
      <w:pPr>
        <w:pStyle w:val="Normal"/>
        <w:numPr>
          <w:ilvl w:val="0"/>
          <w:numId w:val="0"/>
        </w:numPr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&gt;@&gt;4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0G=&gt;3&g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4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</w:t>
      </w:r>
    </w:p>
    <w:p>
      <w:pPr>
        <w:pStyle w:val="Normal"/>
        <w:numPr>
          <w:ilvl w:val="0"/>
          <w:numId w:val="0"/>
        </w:numPr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&gt;@&gt;4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5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90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=&gt;ABL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798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4&gt;2&gt;4AB2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0G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798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59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4&gt;2&gt;4AB2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0G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B060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%&gt;7O9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5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L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?;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?&gt;&lt;&gt;30B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=L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@&gt;2;8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 xml:space="preserve">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5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L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?;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?&gt;&lt;&gt;30B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848&lt;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C1;8G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&gt;AB@0=AB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260" w:leader="none"/>
        </w:tabs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K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F5=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4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260" w:leader="none"/>
        </w:tabs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O&lt;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0&lt;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O&lt;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?;8F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?&gt;&lt;&gt;30B5;L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O&lt;8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%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260" w:leader="none"/>
        </w:tabs>
        <w:autoSpaceDE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;560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AB0=&gt;2;5=8N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900" w:leader="none"/>
          <w:tab w:val="left" w:pos="1260" w:leader="none"/>
        </w:tabs>
        <w:autoSpaceDE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AB&gt;O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: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@05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B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8=&gt;G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2&gt;9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C??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@545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?CAB8&lt;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40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@C6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&gt;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48284C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8I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@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;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@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574&gt;2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@064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8=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AB&gt;O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64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0=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3;0A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?5=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=5AB&gt;9: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;54C5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8=8&lt;0BL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overflowPunct w:val="false"/>
        <w:bidi w:val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?5=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overflowPunct w:val="false"/>
        <w:bidi w:val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?5=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798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PAGE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>35</w:t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5?5=8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5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pacing w:val="-2"/>
          <w:sz w:val="26"/>
          <w:szCs w:val="26"/>
        </w:rPr>
        <w:t xml:space="preserve">&gt;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36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3@0=8FK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36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A&gt;A54=53&gt;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36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?@8:20@B8@=&gt;3&gt;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36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CG0AB:0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36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@0AAB&gt;O=8O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36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 xml:space="preserve">?&gt;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36</w:t>
      </w:r>
      <w:r>
        <w:rPr>
          <w:sz w:val="26"/>
          <w:spacing w:val="-2"/>
          <w:szCs w:val="26"/>
        </w:rPr>
        <w:fldChar w:fldCharType="end"/>
      </w:r>
      <w:r>
        <w:rPr>
          <w:spacing w:val="-2"/>
          <w:sz w:val="26"/>
          <w:szCs w:val="26"/>
        </w:rPr>
        <w:t>A0=8B0@=&gt;-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36</w:t>
      </w:r>
      <w:r>
        <w:rPr>
          <w:sz w:val="26"/>
          <w:spacing w:val="-2"/>
          <w:szCs w:val="26"/>
        </w:rPr>
        <w:fldChar w:fldCharType="end"/>
      </w:r>
      <w:r>
        <w:rPr>
          <w:sz w:val="26"/>
          <w:szCs w:val="26"/>
        </w:rPr>
        <w:t xml:space="preserve">1KB&gt;2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28A8&lt;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?5=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3=5AB&gt;9: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;6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=55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pacing w:val="-2"/>
          <w:sz w:val="26"/>
          <w:szCs w:val="26"/>
        </w:rPr>
        <w:t xml:space="preserve">&gt;B </w:t>
      </w:r>
      <w:r>
        <w:rPr>
          <w:spacing w:val="-2"/>
          <w:sz w:val="26"/>
          <w:szCs w:val="26"/>
        </w:rPr>
        <w:fldChar w:fldCharType="begin"/>
      </w:r>
      <w:r>
        <w:rPr>
          <w:sz w:val="26"/>
          <w:spacing w:val="-2"/>
          <w:szCs w:val="26"/>
        </w:rPr>
        <w:instrText xml:space="preserve"> PAGE \* ARABIC </w:instrText>
      </w:r>
      <w:r>
        <w:rPr>
          <w:sz w:val="26"/>
          <w:spacing w:val="-2"/>
          <w:szCs w:val="26"/>
        </w:rPr>
        <w:fldChar w:fldCharType="separate"/>
      </w:r>
      <w:r>
        <w:rPr>
          <w:sz w:val="26"/>
          <w:spacing w:val="-2"/>
          <w:szCs w:val="26"/>
        </w:rPr>
        <w:t>36</w:t>
      </w:r>
      <w:r>
        <w:rPr>
          <w:sz w:val="26"/>
          <w:spacing w:val="-2"/>
          <w:szCs w:val="26"/>
        </w:rPr>
        <w:fldChar w:fldCharType="end"/>
      </w:r>
      <w:r>
        <w:rPr>
          <w:sz w:val="26"/>
          <w:szCs w:val="26"/>
        </w:rPr>
        <w:t>CA0451=&gt;3&g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4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2CE:20@B8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;&gt;:8@&gt;20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45@6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:&gt;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B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@C3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5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2B&gt;AB&gt;O=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@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2&gt;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&gt;:&gt;@&gt;A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@52L5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2&gt;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@&gt;A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@52L5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AB0@=8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AB&gt;O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: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&lt;=0B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E&gt;=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5@0=4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E&gt;7O9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AB@&gt;5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0@0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@06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=8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54=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0E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=8B0@=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K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B@&gt;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bidi w:val="0"/>
        <w:ind w:left="-53" w:firstLine="85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8B5;LAB2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 xml:space="preserve">0AAB&gt;O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04&gt;2&gt;4G5A: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48=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;5A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AA82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;6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=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overflowPunct w:val="false"/>
        <w:bidi w:val="0"/>
        <w:ind w:left="0" w:firstLine="491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8B5;LAB2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;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&lt;&lt;C=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</w:t>
      </w:r>
      <w:r>
        <w:rPr>
          <w:color w:val="943634"/>
          <w:sz w:val="26"/>
          <w:szCs w:val="26"/>
        </w:rPr>
        <w:t>;</w:t>
      </w:r>
      <w:r>
        <w:rPr>
          <w:color w:val="943634"/>
          <w:sz w:val="26"/>
          <w:szCs w:val="26"/>
        </w:rPr>
        <w:fldChar w:fldCharType="begin"/>
      </w:r>
      <w:r>
        <w:rPr>
          <w:sz w:val="26"/>
          <w:szCs w:val="26"/>
          <w:color w:val="943634"/>
        </w:rPr>
        <w:instrText xml:space="preserve"> PAGE \* ARABIC </w:instrText>
      </w:r>
      <w:r>
        <w:rPr>
          <w:sz w:val="26"/>
          <w:szCs w:val="26"/>
          <w:color w:val="943634"/>
        </w:rPr>
        <w:fldChar w:fldCharType="separate"/>
      </w:r>
      <w:r>
        <w:rPr>
          <w:sz w:val="26"/>
          <w:szCs w:val="26"/>
          <w:color w:val="943634"/>
        </w:rPr>
        <w:t>36</w:t>
      </w:r>
      <w:r>
        <w:rPr>
          <w:sz w:val="26"/>
          <w:szCs w:val="26"/>
          <w:color w:val="943634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0" w:firstLine="360"/>
        <w:jc w:val="both"/>
        <w:rPr>
          <w:sz w:val="26"/>
          <w:szCs w:val="26"/>
        </w:rPr>
      </w:pPr>
      <w:r>
        <w:rPr>
          <w:color w:val="943634"/>
          <w:sz w:val="26"/>
          <w:szCs w:val="26"/>
        </w:rPr>
        <w:fldChar w:fldCharType="begin"/>
      </w:r>
      <w:r>
        <w:rPr>
          <w:sz w:val="26"/>
          <w:szCs w:val="26"/>
          <w:color w:val="943634"/>
        </w:rPr>
        <w:instrText xml:space="preserve"> PAGE \* ARABIC </w:instrText>
      </w:r>
      <w:r>
        <w:rPr>
          <w:sz w:val="26"/>
          <w:szCs w:val="26"/>
          <w:color w:val="943634"/>
        </w:rPr>
        <w:fldChar w:fldCharType="separate"/>
      </w:r>
      <w:r>
        <w:rPr>
          <w:sz w:val="26"/>
          <w:szCs w:val="26"/>
          <w:color w:val="943634"/>
        </w:rPr>
        <w:t>36</w:t>
      </w:r>
      <w:r>
        <w:rPr>
          <w:sz w:val="26"/>
          <w:szCs w:val="26"/>
          <w:color w:val="943634"/>
        </w:rPr>
        <w:fldChar w:fldCharType="end"/>
      </w:r>
      <w:r>
        <w:rPr>
          <w:sz w:val="26"/>
          <w:szCs w:val="26"/>
        </w:rPr>
        <w:t>1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color w:val="943634"/>
          <w:sz w:val="26"/>
          <w:szCs w:val="26"/>
        </w:rPr>
        <w:t xml:space="preserve"> </w:t>
      </w:r>
      <w:r>
        <w:rPr>
          <w:color w:val="943634"/>
          <w:sz w:val="26"/>
          <w:szCs w:val="26"/>
        </w:rPr>
        <w:fldChar w:fldCharType="begin"/>
      </w:r>
      <w:r>
        <w:rPr>
          <w:sz w:val="26"/>
          <w:szCs w:val="26"/>
          <w:color w:val="943634"/>
        </w:rPr>
        <w:instrText xml:space="preserve"> PAGE \* ARABIC </w:instrText>
      </w:r>
      <w:r>
        <w:rPr>
          <w:sz w:val="26"/>
          <w:szCs w:val="26"/>
          <w:color w:val="943634"/>
        </w:rPr>
        <w:fldChar w:fldCharType="separate"/>
      </w:r>
      <w:r>
        <w:rPr>
          <w:sz w:val="26"/>
          <w:szCs w:val="26"/>
          <w:color w:val="943634"/>
        </w:rPr>
        <w:t>36</w:t>
      </w:r>
      <w:r>
        <w:rPr>
          <w:sz w:val="26"/>
          <w:szCs w:val="26"/>
          <w:color w:val="943634"/>
        </w:rPr>
        <w:fldChar w:fldCharType="end"/>
      </w:r>
      <w:r>
        <w:rPr>
          <w:color w:val="943634"/>
          <w:sz w:val="26"/>
          <w:szCs w:val="26"/>
        </w:rPr>
        <w:t xml:space="preserve"> </w:t>
      </w:r>
      <w:r>
        <w:rPr>
          <w:color w:val="943634"/>
          <w:sz w:val="26"/>
          <w:szCs w:val="26"/>
        </w:rPr>
        <w:fldChar w:fldCharType="begin"/>
      </w:r>
      <w:r>
        <w:rPr>
          <w:sz w:val="26"/>
          <w:szCs w:val="26"/>
          <w:color w:val="943634"/>
        </w:rPr>
        <w:instrText xml:space="preserve"> PAGE \* ARABIC </w:instrText>
      </w:r>
      <w:r>
        <w:rPr>
          <w:sz w:val="26"/>
          <w:szCs w:val="26"/>
          <w:color w:val="943634"/>
        </w:rPr>
        <w:fldChar w:fldCharType="separate"/>
      </w:r>
      <w:r>
        <w:rPr>
          <w:sz w:val="26"/>
          <w:szCs w:val="26"/>
          <w:color w:val="943634"/>
        </w:rPr>
        <w:t>36</w:t>
      </w:r>
      <w:r>
        <w:rPr>
          <w:sz w:val="26"/>
          <w:szCs w:val="26"/>
          <w:color w:val="943634"/>
        </w:rPr>
        <w:fldChar w:fldCharType="end"/>
      </w:r>
      <w:r>
        <w:rPr>
          <w:color w:val="943634"/>
          <w:sz w:val="26"/>
          <w:szCs w:val="26"/>
        </w:rPr>
        <w:t xml:space="preserve"> </w:t>
      </w:r>
      <w:r>
        <w:rPr>
          <w:color w:val="943634"/>
          <w:sz w:val="26"/>
          <w:szCs w:val="26"/>
        </w:rPr>
        <w:fldChar w:fldCharType="begin"/>
      </w:r>
      <w:r>
        <w:rPr>
          <w:sz w:val="26"/>
          <w:szCs w:val="26"/>
          <w:color w:val="943634"/>
        </w:rPr>
        <w:instrText xml:space="preserve"> PAGE \* ARABIC </w:instrText>
      </w:r>
      <w:r>
        <w:rPr>
          <w:sz w:val="26"/>
          <w:szCs w:val="26"/>
          <w:color w:val="943634"/>
        </w:rPr>
        <w:fldChar w:fldCharType="separate"/>
      </w:r>
      <w:r>
        <w:rPr>
          <w:sz w:val="26"/>
          <w:szCs w:val="26"/>
          <w:color w:val="943634"/>
        </w:rPr>
        <w:t>36</w:t>
      </w:r>
      <w:r>
        <w:rPr>
          <w:sz w:val="26"/>
          <w:szCs w:val="26"/>
          <w:color w:val="943634"/>
        </w:rPr>
        <w:fldChar w:fldCharType="end"/>
      </w:r>
      <w:r>
        <w:rPr>
          <w:sz w:val="26"/>
          <w:szCs w:val="26"/>
        </w:rPr>
        <w:t xml:space="preserve">&lt;03078=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1080" w:leader="none"/>
          <w:tab w:val="left" w:pos="1260" w:leader="none"/>
        </w:tabs>
        <w:overflowPunct w:val="false"/>
        <w:bidi w:val="0"/>
        <w:ind w:left="0" w:firstLine="720"/>
        <w:jc w:val="both"/>
        <w:rPr>
          <w:sz w:val="28"/>
          <w:szCs w:val="28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</w:r>
      <w:r>
        <w:rPr>
          <w:sz w:val="26"/>
          <w:szCs w:val="26"/>
        </w:rPr>
        <w:t xml:space="preserve">3@0=8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E&gt;4OI8E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AB0=02;820NBA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false"/>
        <w:bidi w:val="0"/>
        <w:spacing w:before="360" w:after="0"/>
        <w:ind w:left="0" w:firstLine="720"/>
        <w:jc w:val="center"/>
        <w:rPr>
          <w:sz w:val="26"/>
          <w:szCs w:val="2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6"/>
          <w:szCs w:val="26"/>
        </w:rPr>
        <w:t xml:space="preserve">!B0BL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4&gt;AB@&gt;8B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@53;0&lt;5=BK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1I5AB25=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&gt;=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36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1I5AB25=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=07=0G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I5AB25==&gt;3&g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4&lt;8=8AB@0B82=&gt;3&g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5;&gt;2&gt;3&g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D8=0=A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&lt;&lt;5@G5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7=0G5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&gt;@3&gt;2;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4@02&gt;&gt;E@0=5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C;LBC@K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8B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F8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&lt;&lt;C=0;L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7=0G5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?@8=8&lt;0B5;LA: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5OB5;L=&gt;AB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D5AA8&gt;=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H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D5AA8&gt;=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@07&gt;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CG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A;54&gt;20B5;LA: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@564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;LB&gt;2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40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&gt;AB8=8F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O=&gt;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2B&gt;&lt;&gt;18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@0=A?&gt;@B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75&lt;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8?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40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&gt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@C6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AA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&gt;A5I5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65=5@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@0=A?&gt;@B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=D@0AB@C:BC@K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5A?5G820N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DC=:F8&gt;=8@&gt;20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&gt;=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6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I5AB25=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&gt;3C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0BL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&gt;&lt;0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&lt;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&gt;7&lt;&gt;6=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AB@&gt;5=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AB@&gt;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&lt;5I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5;&gt;2&gt;3&g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;LBC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NI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;L: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84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A?&gt;;L7&gt;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B&gt;@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:070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3;0&lt;5=B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CN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 xml:space="preserve">75;5=5=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@@8B&gt;@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0@: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:25@K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C;L20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A534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O2;ON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=&gt;2=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840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I5AB25=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&gt;=0E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AB0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I5AB25=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:;NG5=K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@&gt;4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F5=B@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I5AB25=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F5=B@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&lt;&lt;C=0;L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&lt;&lt;5@G5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51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&gt;A?8B0B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@564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@564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@02&gt;&gt;E@0=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F80;L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I8B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5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?&gt;@B82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@C6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bidi w:val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;L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360" w:after="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B0BL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@&gt;4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F5=B@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overflowPunct w:val="false"/>
        <w:bidi w:val="0"/>
        <w:spacing w:before="36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4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7</w:t>
      </w:r>
      <w:r>
        <w:rPr>
          <w:sz w:val="26"/>
          <w:szCs w:val="26"/>
        </w:rPr>
        <w:fldChar w:fldCharType="end"/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60"/>
        <w:gridCol w:w="1140"/>
        <w:gridCol w:w="2220"/>
        <w:gridCol w:w="700"/>
        <w:gridCol w:w="2660"/>
      </w:tblGrid>
      <w:tr>
        <w:trPr>
          <w:trHeight w:val="304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noBreakHyphen/>
            </w:r>
            <w:r>
              <w:rPr/>
              <w:t xml:space="preserve">A=&gt;2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@07@5HQ==&gt;3&gt;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#A;&gt;2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@07@5HQ==K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A?&gt;&lt;&gt;30B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284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&gt;1I5AB25=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C?@02;5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45;&gt;2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C?@02;5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:&gt;&lt;&lt;C=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3&gt;AB8=8G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4&gt;H:&gt;;L=&gt;5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=0G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A@54=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&gt;1I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&gt;1@0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A@54=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2KAH5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?@&gt;D5AA8&gt;=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&gt;1@0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&gt;15A?5G5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=0CG=&gt;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45OB5;L=&gt;AB8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0&lt;1C;0B&gt;@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?&gt;;8:;8=8G5A: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A?&gt;@B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2KAB02&gt;G=&gt;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O@&lt;0@&gt;G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45OB5;L=&gt;ABL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:C;LBC@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@0728B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1KB&gt;2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10=:&gt;2A: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AB@0E&gt;2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45OB5;L=&gt;ABL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&lt;03078=K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&gt;1I5AB25=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?8B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@5;838&gt;7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8A?&gt;;L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A&gt;F80;L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&gt;15A?5G5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2=CB@5==5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?@02&gt;?&gt;@O4: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bidi w:val="0"/>
              <w:ind w:left="18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75&lt;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CG0AB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B5@@8B&gt;@88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&gt;1I5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?&gt;;L7&gt;20=8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&lt;=&gt;3&gt;MB06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68;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70AB@&gt;9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2KA&gt;B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70AB@&gt;9:0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18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&lt;0;&gt;MB06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&lt;=&gt;3&gt;:20@B8@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68;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70AB@&gt;9: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A@54=5MB06=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68;0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70AB@&gt;9: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@K=:8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0&lt;1C;0B&gt;@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25B5@8=0@=&gt;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18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&gt;1J5: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30@06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=07=0G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&gt;1A;C6820=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02B&gt;B@0=A?&gt;@B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45BA: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83@&gt;2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?;&gt;I04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&gt;B4KE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75;Q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=0A0645=8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&lt;0;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0@E8B5: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D&gt;@&lt;K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M;5&lt;5=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1;03&gt;CAB@&gt;9AB2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A:C;L?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:&gt;&lt;?&gt;78F8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?0@:&gt;2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2@5&lt;5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E@0=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02B&gt;&lt;&gt;18;L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B@0=A?&gt;@B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firstLine="69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firstLine="699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0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5@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D@&gt;=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@0A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;8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;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@85=B0F8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;02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D0A04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C1;8G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&gt;AB@0=AB2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699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firstLine="699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@07&lt;5I5=8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</w:r>
      <w:r>
        <w:rPr>
          <w:sz w:val="26"/>
          <w:szCs w:val="26"/>
        </w:rPr>
        <w:t xml:space="preserve">B45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J5:B&gt;2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2O7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B45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D8;80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0=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0=:&gt;2A: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0E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5OB5;L=&gt;AB8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@Q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5@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0E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204F0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5@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0E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8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5@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A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2C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5@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0AA0E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5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5@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0AA0E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@30=870F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@564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4&lt;8=8AB@0B82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=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&gt;B@C4=8: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=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&gt;B@C4=8: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45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8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C4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C459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N@848G5A: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=AC;LB0F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&gt;B0@8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=B&gt;@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40=8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&gt;5:B8@&gt;20=85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AB8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G8A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&gt;AB8=8FK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=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CG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@5645=89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5AB5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E=8G5A: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C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;&gt;I048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C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;&gt;I048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D87:C;LBC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74&gt;@&gt;28B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@C6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?&gt;@B0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KA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G5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40=8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&gt;5:B8@&gt;20=85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?&gt;@B82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D87:C;LBC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74&gt;@&gt;28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;560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AB0=&gt;2;5=8N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?@8OB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@0AGQB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&gt;@3&gt;2&gt;9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?;&gt;I048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&gt;;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;&gt;I048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?@8OB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8B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@5AB&gt;@0=K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0D5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&gt;;&gt;2K5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0:CA&gt;G=K5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0@K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@0AGQB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&gt;;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overflowPunct w:val="false"/>
        <w:bidi w:val="0"/>
        <w:spacing w:lineRule="auto" w:line="240" w:before="0" w:after="0"/>
        <w:ind w:left="0" w:hanging="1014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@&gt;9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O=&gt;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bidi w:val="0"/>
        <w:spacing w:lineRule="auto" w:line="240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F5=B@K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=825@&lt;03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3078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&gt;;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39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;&gt;I048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H8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8B0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H8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AB8=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H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O4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H8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G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AB8=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H8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9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4;560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AB0=&gt;2;5=8N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;&gt;I04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O=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4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;53: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2B&gt;&lt;&gt;18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;54C5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=8&lt;0BL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;CG0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&lt;K: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O=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57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G0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2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auto" w:line="240" w:before="0" w:after="0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0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&gt;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40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&gt;&gt;@C65=89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fldChar w:fldCharType="begin"/>
      </w:r>
      <w:r>
        <w:rPr>
          <w:sz w:val="26"/>
          <w:shd w:fill="FFFFFF" w:val="clear"/>
          <w:szCs w:val="26"/>
        </w:rPr>
        <w:instrText xml:space="preserve"> PAGE \* ARABIC </w:instrText>
      </w:r>
      <w:r>
        <w:rPr>
          <w:sz w:val="26"/>
          <w:shd w:fill="FFFFFF" w:val="clear"/>
          <w:szCs w:val="26"/>
        </w:rPr>
        <w:fldChar w:fldCharType="separate"/>
      </w:r>
      <w:r>
        <w:rPr>
          <w:sz w:val="26"/>
          <w:shd w:fill="FFFFFF" w:val="clear"/>
          <w:szCs w:val="26"/>
        </w:rPr>
        <w:t>40</w:t>
      </w:r>
      <w:r>
        <w:rPr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u w:val="single"/>
          <w:shd w:fill="FFFFFF" w:val="clear"/>
        </w:rPr>
        <w:t xml:space="preserve">=5 </w:t>
      </w:r>
      <w:r>
        <w:rPr>
          <w:sz w:val="26"/>
          <w:szCs w:val="26"/>
          <w:u w:val="single"/>
          <w:shd w:fill="FFFFFF" w:val="clear"/>
        </w:rPr>
        <w:fldChar w:fldCharType="begin"/>
      </w:r>
      <w:r>
        <w:rPr>
          <w:sz w:val="26"/>
          <w:u w:val="single"/>
          <w:shd w:fill="FFFFFF" w:val="clear"/>
          <w:szCs w:val="26"/>
        </w:rPr>
        <w:instrText xml:space="preserve"> PAGE \* ARABIC </w:instrText>
      </w:r>
      <w:r>
        <w:rPr>
          <w:sz w:val="26"/>
          <w:u w:val="single"/>
          <w:shd w:fill="FFFFFF" w:val="clear"/>
          <w:szCs w:val="26"/>
        </w:rPr>
        <w:fldChar w:fldCharType="separate"/>
      </w:r>
      <w:r>
        <w:rPr>
          <w:sz w:val="26"/>
          <w:u w:val="single"/>
          <w:shd w:fill="FFFFFF" w:val="clear"/>
          <w:szCs w:val="26"/>
        </w:rPr>
        <w:t>40</w:t>
      </w:r>
      <w:r>
        <w:rPr>
          <w:sz w:val="26"/>
          <w:u w:val="single"/>
          <w:shd w:fill="FFFFFF" w:val="clear"/>
          <w:szCs w:val="26"/>
        </w:rPr>
        <w:fldChar w:fldCharType="end"/>
      </w:r>
      <w:r>
        <w:rPr>
          <w:sz w:val="26"/>
          <w:szCs w:val="26"/>
          <w:u w:val="single"/>
          <w:shd w:fill="FFFFFF" w:val="clear"/>
        </w:rPr>
        <w:t xml:space="preserve">?&gt;4;560B </w:t>
      </w:r>
      <w:r>
        <w:rPr>
          <w:sz w:val="26"/>
          <w:szCs w:val="26"/>
          <w:u w:val="single"/>
          <w:shd w:fill="FFFFFF" w:val="clear"/>
        </w:rPr>
        <w:fldChar w:fldCharType="begin"/>
      </w:r>
      <w:r>
        <w:rPr>
          <w:sz w:val="26"/>
          <w:u w:val="single"/>
          <w:shd w:fill="FFFFFF" w:val="clear"/>
          <w:szCs w:val="26"/>
        </w:rPr>
        <w:instrText xml:space="preserve"> PAGE \* ARABIC </w:instrText>
      </w:r>
      <w:r>
        <w:rPr>
          <w:sz w:val="26"/>
          <w:u w:val="single"/>
          <w:shd w:fill="FFFFFF" w:val="clear"/>
          <w:szCs w:val="26"/>
        </w:rPr>
        <w:fldChar w:fldCharType="separate"/>
      </w:r>
      <w:r>
        <w:rPr>
          <w:sz w:val="26"/>
          <w:u w:val="single"/>
          <w:shd w:fill="FFFFFF" w:val="clear"/>
          <w:szCs w:val="26"/>
        </w:rPr>
        <w:t>40</w:t>
      </w:r>
      <w:r>
        <w:rPr>
          <w:sz w:val="26"/>
          <w:u w:val="single"/>
          <w:shd w:fill="FFFFFF" w:val="clear"/>
          <w:szCs w:val="26"/>
        </w:rPr>
        <w:fldChar w:fldCharType="end"/>
      </w:r>
      <w:r>
        <w:rPr>
          <w:sz w:val="26"/>
          <w:szCs w:val="26"/>
          <w:u w:val="single"/>
          <w:shd w:fill="FFFFFF" w:val="clear"/>
        </w:rPr>
        <w:t>CAB0=&gt;2;5=8N.</w:t>
      </w:r>
      <w:r>
        <w:rPr>
          <w:sz w:val="26"/>
          <w:szCs w:val="26"/>
          <w:u w:val="single"/>
          <w:shd w:fill="FFFFFF" w:val="clear"/>
        </w:rPr>
        <w:fldChar w:fldCharType="begin"/>
      </w:r>
      <w:r>
        <w:rPr>
          <w:sz w:val="26"/>
          <w:u w:val="single"/>
          <w:shd w:fill="FFFFFF" w:val="clear"/>
          <w:szCs w:val="26"/>
        </w:rPr>
        <w:instrText xml:space="preserve"> PAGE \* ARABIC </w:instrText>
      </w:r>
      <w:r>
        <w:rPr>
          <w:sz w:val="26"/>
          <w:u w:val="single"/>
          <w:shd w:fill="FFFFFF" w:val="clear"/>
          <w:szCs w:val="26"/>
        </w:rPr>
        <w:fldChar w:fldCharType="separate"/>
      </w:r>
      <w:r>
        <w:rPr>
          <w:sz w:val="26"/>
          <w:u w:val="single"/>
          <w:shd w:fill="FFFFFF" w:val="clear"/>
          <w:szCs w:val="26"/>
        </w:rPr>
        <w:t>40</w:t>
      </w:r>
      <w:r>
        <w:rPr>
          <w:sz w:val="26"/>
          <w:u w:val="single"/>
          <w:shd w:fill="FFFFFF" w:val="clear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</w:rPr>
        <w:instrText xml:space="preserve"> PAGE \* ARABIC </w:instrText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u w:val="single"/>
          <w:szCs w:val="26"/>
        </w:rPr>
        <w:t>40</w:t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8&lt;0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ABC?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0AB:&gt;2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fldChar w:fldCharType="begin"/>
      </w:r>
      <w:r>
        <w:rPr>
          <w:sz w:val="26"/>
          <w:shd w:fill="FFFFFF" w:val="clear"/>
          <w:szCs w:val="26"/>
        </w:rPr>
        <w:instrText xml:space="preserve"> PAGE \* ARABIC </w:instrText>
      </w:r>
      <w:r>
        <w:rPr>
          <w:sz w:val="26"/>
          <w:shd w:fill="FFFFFF" w:val="clear"/>
          <w:szCs w:val="26"/>
        </w:rPr>
        <w:fldChar w:fldCharType="separate"/>
      </w:r>
      <w:r>
        <w:rPr>
          <w:sz w:val="26"/>
          <w:shd w:fill="FFFFFF" w:val="clear"/>
          <w:szCs w:val="26"/>
        </w:rPr>
        <w:t>40</w:t>
      </w:r>
      <w:r>
        <w:rPr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u w:val="single"/>
          <w:shd w:fill="FFFFFF" w:val="clear"/>
        </w:rPr>
        <w:t xml:space="preserve">=5 </w:t>
      </w:r>
      <w:r>
        <w:rPr>
          <w:sz w:val="26"/>
          <w:szCs w:val="26"/>
          <w:u w:val="single"/>
          <w:shd w:fill="FFFFFF" w:val="clear"/>
        </w:rPr>
        <w:fldChar w:fldCharType="begin"/>
      </w:r>
      <w:r>
        <w:rPr>
          <w:sz w:val="26"/>
          <w:u w:val="single"/>
          <w:shd w:fill="FFFFFF" w:val="clear"/>
          <w:szCs w:val="26"/>
        </w:rPr>
        <w:instrText xml:space="preserve"> PAGE \* ARABIC </w:instrText>
      </w:r>
      <w:r>
        <w:rPr>
          <w:sz w:val="26"/>
          <w:u w:val="single"/>
          <w:shd w:fill="FFFFFF" w:val="clear"/>
          <w:szCs w:val="26"/>
        </w:rPr>
        <w:fldChar w:fldCharType="separate"/>
      </w:r>
      <w:r>
        <w:rPr>
          <w:sz w:val="26"/>
          <w:u w:val="single"/>
          <w:shd w:fill="FFFFFF" w:val="clear"/>
          <w:szCs w:val="26"/>
        </w:rPr>
        <w:t>40</w:t>
      </w:r>
      <w:r>
        <w:rPr>
          <w:sz w:val="26"/>
          <w:u w:val="single"/>
          <w:shd w:fill="FFFFFF" w:val="clear"/>
          <w:szCs w:val="26"/>
        </w:rPr>
        <w:fldChar w:fldCharType="end"/>
      </w:r>
      <w:r>
        <w:rPr>
          <w:sz w:val="26"/>
          <w:szCs w:val="26"/>
          <w:u w:val="single"/>
          <w:shd w:fill="FFFFFF" w:val="clear"/>
        </w:rPr>
        <w:t xml:space="preserve">?&gt;4;560B </w:t>
      </w:r>
      <w:r>
        <w:rPr>
          <w:sz w:val="26"/>
          <w:szCs w:val="26"/>
          <w:u w:val="single"/>
          <w:shd w:fill="FFFFFF" w:val="clear"/>
        </w:rPr>
        <w:fldChar w:fldCharType="begin"/>
      </w:r>
      <w:r>
        <w:rPr>
          <w:sz w:val="26"/>
          <w:u w:val="single"/>
          <w:shd w:fill="FFFFFF" w:val="clear"/>
          <w:szCs w:val="26"/>
        </w:rPr>
        <w:instrText xml:space="preserve"> PAGE \* ARABIC </w:instrText>
      </w:r>
      <w:r>
        <w:rPr>
          <w:sz w:val="26"/>
          <w:u w:val="single"/>
          <w:shd w:fill="FFFFFF" w:val="clear"/>
          <w:szCs w:val="26"/>
        </w:rPr>
        <w:fldChar w:fldCharType="separate"/>
      </w:r>
      <w:r>
        <w:rPr>
          <w:sz w:val="26"/>
          <w:u w:val="single"/>
          <w:shd w:fill="FFFFFF" w:val="clear"/>
          <w:szCs w:val="26"/>
        </w:rPr>
        <w:t>40</w:t>
      </w:r>
      <w:r>
        <w:rPr>
          <w:sz w:val="26"/>
          <w:u w:val="single"/>
          <w:shd w:fill="FFFFFF" w:val="clear"/>
          <w:szCs w:val="26"/>
        </w:rPr>
        <w:fldChar w:fldCharType="end"/>
      </w:r>
      <w:r>
        <w:rPr>
          <w:sz w:val="26"/>
          <w:szCs w:val="26"/>
          <w:u w:val="single"/>
          <w:shd w:fill="FFFFFF" w:val="clear"/>
        </w:rPr>
        <w:t>CAB0=&gt;2;5=8N.</w:t>
      </w:r>
      <w:r>
        <w:rPr>
          <w:sz w:val="26"/>
          <w:szCs w:val="26"/>
          <w:u w:val="single"/>
          <w:shd w:fill="FFFFFF" w:val="clear"/>
        </w:rPr>
        <w:fldChar w:fldCharType="begin"/>
      </w:r>
      <w:r>
        <w:rPr>
          <w:sz w:val="26"/>
          <w:u w:val="single"/>
          <w:shd w:fill="FFFFFF" w:val="clear"/>
          <w:szCs w:val="26"/>
        </w:rPr>
        <w:instrText xml:space="preserve"> PAGE \* ARABIC </w:instrText>
      </w:r>
      <w:r>
        <w:rPr>
          <w:sz w:val="26"/>
          <w:u w:val="single"/>
          <w:shd w:fill="FFFFFF" w:val="clear"/>
          <w:szCs w:val="26"/>
        </w:rPr>
        <w:fldChar w:fldCharType="separate"/>
      </w:r>
      <w:r>
        <w:rPr>
          <w:sz w:val="26"/>
          <w:u w:val="single"/>
          <w:shd w:fill="FFFFFF" w:val="clear"/>
          <w:szCs w:val="26"/>
        </w:rPr>
        <w:t>40</w:t>
      </w:r>
      <w:r>
        <w:rPr>
          <w:sz w:val="26"/>
          <w:u w:val="single"/>
          <w:shd w:fill="FFFFFF" w:val="clear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</w:rPr>
        <w:instrText xml:space="preserve"> PAGE \* ARABIC </w:instrText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u w:val="single"/>
          <w:szCs w:val="26"/>
        </w:rPr>
        <w:t>40</w:t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:A8&lt;0;L=K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F5=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</w:rPr>
        <w:instrText xml:space="preserve"> PAGE \* ARABIC </w:instrText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u w:val="single"/>
          <w:szCs w:val="26"/>
        </w:rPr>
        <w:t>40</w:t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  <w:t xml:space="preserve">=5 </w:t>
      </w:r>
      <w:r>
        <w:rPr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</w:rPr>
        <w:instrText xml:space="preserve"> PAGE \* ARABIC </w:instrText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u w:val="single"/>
          <w:szCs w:val="26"/>
        </w:rPr>
        <w:t>40</w:t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  <w:t xml:space="preserve">?&gt;4;568B </w:t>
      </w:r>
      <w:r>
        <w:rPr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</w:rPr>
        <w:instrText xml:space="preserve"> PAGE \* ARABIC </w:instrText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u w:val="single"/>
          <w:szCs w:val="26"/>
        </w:rPr>
        <w:t>40</w:t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  <w:t>CAB0=&gt;2;5=8N</w:t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softHyphen/>
        <w:t xml:space="preserve">@545;L=K5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@07&lt;5@K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75&lt;5;L=KE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CG0AB:&gt;2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8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?0@0&lt;5B@K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@07@5HQ==&gt;3&gt;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AB@&gt;8B5;LAB20,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@5:&gt;=AB@C:F88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&gt;1J5:B&gt;2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:0?8B0;L=&gt;3&gt;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AB@&gt;8B5;LAB20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4;O: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color w:val="984806"/>
          <w:sz w:val="26"/>
          <w:szCs w:val="26"/>
        </w:rPr>
      </w:pP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40</w:t>
      </w:r>
      <w:r>
        <w:rPr>
          <w:sz w:val="26"/>
          <w:szCs w:val="26"/>
          <w:color w:val="000000"/>
        </w:rPr>
        <w:fldChar w:fldCharType="end"/>
      </w:r>
      <w:r>
        <w:rPr>
          <w:rFonts w:eastAsia="Liberation Serif" w:cs="Liberation Serif"/>
          <w:color w:val="984806"/>
          <w:sz w:val="26"/>
          <w:szCs w:val="26"/>
        </w:rPr>
        <w:t xml:space="preserve"> </w:t>
      </w:r>
      <w:r>
        <w:rPr>
          <w:color w:val="984806"/>
          <w:sz w:val="26"/>
          <w:szCs w:val="26"/>
        </w:rPr>
        <w:fldChar w:fldCharType="begin"/>
      </w:r>
      <w:r>
        <w:rPr>
          <w:sz w:val="26"/>
          <w:szCs w:val="26"/>
          <w:color w:val="984806"/>
        </w:rPr>
        <w:instrText xml:space="preserve"> PAGE \* ARABIC </w:instrText>
      </w:r>
      <w:r>
        <w:rPr>
          <w:sz w:val="26"/>
          <w:szCs w:val="26"/>
          <w:color w:val="984806"/>
        </w:rPr>
        <w:fldChar w:fldCharType="separate"/>
      </w:r>
      <w:r>
        <w:rPr>
          <w:sz w:val="26"/>
          <w:szCs w:val="26"/>
          <w:color w:val="984806"/>
        </w:rPr>
        <w:t>40</w:t>
      </w:r>
      <w:r>
        <w:rPr>
          <w:sz w:val="26"/>
          <w:szCs w:val="26"/>
          <w:color w:val="984806"/>
        </w:rPr>
        <w:fldChar w:fldCharType="end"/>
      </w:r>
      <w:r>
        <w:rPr>
          <w:rFonts w:eastAsia="Liberation Serif" w:cs="Liberation Serif"/>
          <w:color w:val="984806"/>
          <w:sz w:val="26"/>
          <w:szCs w:val="26"/>
        </w:rPr>
        <w:t xml:space="preserve"> </w:t>
      </w:r>
      <w:r>
        <w:rPr>
          <w:color w:val="984806"/>
          <w:sz w:val="26"/>
          <w:szCs w:val="26"/>
        </w:rPr>
        <w:fldChar w:fldCharType="begin"/>
      </w:r>
      <w:r>
        <w:rPr>
          <w:sz w:val="26"/>
          <w:szCs w:val="26"/>
          <w:color w:val="984806"/>
        </w:rPr>
        <w:instrText xml:space="preserve"> PAGE \* ARABIC </w:instrText>
      </w:r>
      <w:r>
        <w:rPr>
          <w:sz w:val="26"/>
          <w:szCs w:val="26"/>
          <w:color w:val="984806"/>
        </w:rPr>
        <w:fldChar w:fldCharType="separate"/>
      </w:r>
      <w:r>
        <w:rPr>
          <w:sz w:val="26"/>
          <w:szCs w:val="26"/>
          <w:color w:val="984806"/>
        </w:rPr>
        <w:t>40</w:t>
      </w:r>
      <w:r>
        <w:rPr>
          <w:sz w:val="26"/>
          <w:szCs w:val="26"/>
          <w:color w:val="984806"/>
        </w:rPr>
        <w:fldChar w:fldCharType="end"/>
      </w:r>
      <w:r>
        <w:rPr>
          <w:rFonts w:eastAsia="Liberation Serif" w:cs="Liberation Serif"/>
          <w:color w:val="984806"/>
          <w:sz w:val="26"/>
          <w:szCs w:val="26"/>
        </w:rPr>
        <w:t xml:space="preserve"> </w:t>
      </w:r>
      <w:r>
        <w:rPr>
          <w:color w:val="984806"/>
          <w:sz w:val="26"/>
          <w:szCs w:val="26"/>
        </w:rPr>
        <w:fldChar w:fldCharType="begin"/>
      </w:r>
      <w:r>
        <w:rPr>
          <w:sz w:val="26"/>
          <w:szCs w:val="26"/>
          <w:color w:val="984806"/>
        </w:rPr>
        <w:instrText xml:space="preserve"> PAGE \* ARABIC </w:instrText>
      </w:r>
      <w:r>
        <w:rPr>
          <w:sz w:val="26"/>
          <w:szCs w:val="26"/>
          <w:color w:val="984806"/>
        </w:rPr>
        <w:fldChar w:fldCharType="separate"/>
      </w:r>
      <w:r>
        <w:rPr>
          <w:sz w:val="26"/>
          <w:szCs w:val="26"/>
          <w:color w:val="984806"/>
        </w:rPr>
        <w:t>40</w:t>
      </w:r>
      <w:r>
        <w:rPr>
          <w:sz w:val="26"/>
          <w:szCs w:val="26"/>
          <w:color w:val="98480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bidi w:val="0"/>
        <w:ind w:left="709" w:hanging="0"/>
        <w:jc w:val="both"/>
        <w:rPr>
          <w:sz w:val="26"/>
          <w:szCs w:val="26"/>
        </w:rPr>
      </w:pPr>
      <w:r>
        <w:rPr>
          <w:color w:val="984806"/>
          <w:sz w:val="26"/>
          <w:szCs w:val="26"/>
        </w:rPr>
        <w:fldChar w:fldCharType="begin"/>
      </w:r>
      <w:r>
        <w:rPr>
          <w:sz w:val="26"/>
          <w:szCs w:val="26"/>
          <w:color w:val="984806"/>
        </w:rPr>
        <w:instrText xml:space="preserve"> PAGE \* ARABIC </w:instrText>
      </w:r>
      <w:r>
        <w:rPr>
          <w:sz w:val="26"/>
          <w:szCs w:val="26"/>
          <w:color w:val="984806"/>
        </w:rPr>
        <w:fldChar w:fldCharType="separate"/>
      </w:r>
      <w:r>
        <w:rPr>
          <w:sz w:val="26"/>
          <w:szCs w:val="26"/>
          <w:color w:val="984806"/>
        </w:rPr>
        <w:t>40</w:t>
      </w:r>
      <w:r>
        <w:rPr>
          <w:sz w:val="26"/>
          <w:szCs w:val="26"/>
          <w:color w:val="98480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@54=5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?@02;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@06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02B&gt;B@0=A?&gt;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&lt;1C;0B&gt;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8:;8=8G5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F8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color w:val="4F6228"/>
          <w:sz w:val="26"/>
          <w:szCs w:val="26"/>
        </w:rPr>
        <w:t xml:space="preserve"> </w:t>
      </w:r>
      <w:r>
        <w:rPr>
          <w:color w:val="4F6228"/>
          <w:sz w:val="26"/>
          <w:szCs w:val="26"/>
        </w:rPr>
        <w:fldChar w:fldCharType="begin"/>
      </w:r>
      <w:r>
        <w:rPr>
          <w:sz w:val="26"/>
          <w:szCs w:val="26"/>
          <w:color w:val="4F6228"/>
        </w:rPr>
        <w:instrText xml:space="preserve"> PAGE \* ARABIC </w:instrText>
      </w:r>
      <w:r>
        <w:rPr>
          <w:sz w:val="26"/>
          <w:szCs w:val="26"/>
          <w:color w:val="4F6228"/>
        </w:rPr>
        <w:fldChar w:fldCharType="separate"/>
      </w:r>
      <w:r>
        <w:rPr>
          <w:sz w:val="26"/>
          <w:szCs w:val="26"/>
          <w:color w:val="4F6228"/>
        </w:rPr>
        <w:t>40</w:t>
      </w:r>
      <w:r>
        <w:rPr>
          <w:sz w:val="26"/>
          <w:szCs w:val="26"/>
          <w:color w:val="4F6228"/>
        </w:rPr>
        <w:fldChar w:fldCharType="end"/>
      </w:r>
      <w:r>
        <w:rPr>
          <w:sz w:val="26"/>
          <w:szCs w:val="26"/>
        </w:rPr>
        <w:t>&lt;03078=&gt;2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AB8=8G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A;C68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A;C6820=8O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0=:&gt;2A: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@0E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5OB5;L=&gt;AB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8B0=8O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9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?&gt;@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-53" w:firstLine="773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C;LBC@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28B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&lt;&lt;C=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A;C68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;838&gt;7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@07&gt;20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color w:val="943634"/>
          <w:sz w:val="26"/>
          <w:szCs w:val="26"/>
        </w:rPr>
        <w:t xml:space="preserve"> </w:t>
      </w:r>
      <w:r>
        <w:rPr>
          <w:color w:val="943634"/>
          <w:sz w:val="26"/>
          <w:szCs w:val="26"/>
        </w:rPr>
        <w:fldChar w:fldCharType="begin"/>
      </w:r>
      <w:r>
        <w:rPr>
          <w:sz w:val="26"/>
          <w:szCs w:val="26"/>
          <w:color w:val="943634"/>
        </w:rPr>
        <w:instrText xml:space="preserve"> PAGE \* ARABIC </w:instrText>
      </w:r>
      <w:r>
        <w:rPr>
          <w:sz w:val="26"/>
          <w:szCs w:val="26"/>
          <w:color w:val="943634"/>
        </w:rPr>
        <w:fldChar w:fldCharType="separate"/>
      </w:r>
      <w:r>
        <w:rPr>
          <w:sz w:val="26"/>
          <w:szCs w:val="26"/>
          <w:color w:val="943634"/>
        </w:rPr>
        <w:t>40</w:t>
      </w:r>
      <w:r>
        <w:rPr>
          <w:sz w:val="26"/>
          <w:szCs w:val="26"/>
          <w:color w:val="943634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bidi w:val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=&gt;3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KA&gt;B=&gt;9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bidi w:val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;&gt;MB06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=&gt;3&gt;:20@B8@=&gt;9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68;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AB@&gt;9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&gt;2;5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  <w:tab w:val="left" w:pos="1260" w:leader="none"/>
        </w:tabs>
        <w:overflowPunct w:val="false"/>
        <w:bidi w:val="0"/>
        <w:ind w:left="709" w:hanging="0"/>
        <w:jc w:val="both"/>
        <w:rPr>
          <w:color w:val="984806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firstLine="699"/>
        <w:jc w:val="both"/>
        <w:rPr>
          <w:sz w:val="26"/>
          <w:szCs w:val="26"/>
        </w:rPr>
      </w:pPr>
      <w:r>
        <w:rPr>
          <w:color w:val="984806"/>
          <w:sz w:val="26"/>
          <w:szCs w:val="26"/>
        </w:rPr>
        <w:fldChar w:fldCharType="begin"/>
      </w:r>
      <w:r>
        <w:rPr>
          <w:sz w:val="26"/>
          <w:szCs w:val="26"/>
          <w:color w:val="984806"/>
        </w:rPr>
        <w:instrText xml:space="preserve"> PAGE \* ARABIC </w:instrText>
      </w:r>
      <w:r>
        <w:rPr>
          <w:sz w:val="26"/>
          <w:szCs w:val="26"/>
          <w:color w:val="984806"/>
        </w:rPr>
        <w:fldChar w:fldCharType="separate"/>
      </w:r>
      <w:r>
        <w:rPr>
          <w:sz w:val="26"/>
          <w:szCs w:val="26"/>
          <w:color w:val="984806"/>
        </w:rPr>
        <w:t>40</w:t>
      </w:r>
      <w:r>
        <w:rPr>
          <w:sz w:val="26"/>
          <w:szCs w:val="26"/>
          <w:color w:val="984806"/>
        </w:rPr>
        <w:fldChar w:fldCharType="end"/>
      </w:r>
      <w:r>
        <w:rPr>
          <w:sz w:val="26"/>
          <w:szCs w:val="26"/>
        </w:rPr>
        <w:noBreakHyphen/>
      </w:r>
      <w:r>
        <w:rPr>
          <w:sz w:val="26"/>
          <w:szCs w:val="26"/>
        </w:rPr>
        <w:t xml:space="preserve">3@0=8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E&gt;4OI8E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?&gt;;&gt;6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@0=8F0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&gt;=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A&gt;1K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;&gt;28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5@@8B&gt;@8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0=02;820NBA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B25BAB2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0BLO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AB&gt;OI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>@028;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false"/>
        <w:bidi w:val="0"/>
        <w:spacing w:before="360" w:after="0"/>
        <w:ind w:left="0" w:firstLine="699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!B0BL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noBreakHyphen/>
        <w:t>µ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1I5AB25=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F5=B@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&lt;&lt;C=0;L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KB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&lt;&lt;5@G5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7=0G5=8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overflowPunct w:val="false"/>
        <w:bidi w:val="0"/>
        <w:spacing w:before="36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4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A?&gt;;L7&gt;2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900" w:leader="none"/>
        </w:tabs>
        <w:overflowPunct w:val="false"/>
        <w:bidi w:val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1</w:t>
      </w:r>
      <w:r>
        <w:rPr>
          <w:sz w:val="26"/>
          <w:szCs w:val="26"/>
        </w:rPr>
        <w:fldChar w:fldCharType="end"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00"/>
        <w:gridCol w:w="1400"/>
        <w:gridCol w:w="1900"/>
        <w:gridCol w:w="960"/>
        <w:gridCol w:w="2340"/>
      </w:tblGrid>
      <w:tr>
        <w:trPr>
          <w:trHeight w:val="304" w:hRule="atLeast"/>
        </w:trPr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noBreakHyphen/>
            </w:r>
            <w:r>
              <w:rPr/>
              <w:t xml:space="preserve">A=&gt;2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@07@5HQ==&gt;3&gt;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 xml:space="preserve">#A;&gt;2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@07@5HQ==K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 xml:space="preserve">284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 xml:space="preserve">A?&gt;&lt;&gt;30B5;L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284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8A?&gt;;L7&gt;20=8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>
                <w:rFonts w:eastAsia="Liberation Serif" w:cs="Liberation Serif"/>
                <w:color w:val="984806"/>
              </w:rPr>
              <w:t xml:space="preserve"> </w:t>
            </w:r>
            <w:r>
              <w:rPr>
                <w:color w:val="984806"/>
              </w:rPr>
              <w:fldChar w:fldCharType="begin"/>
            </w:r>
            <w:r>
              <w:rPr>
                <w:color w:val="984806"/>
              </w:rPr>
              <w:instrText xml:space="preserve"> PAGE \* ARABIC </w:instrText>
            </w:r>
            <w:r>
              <w:rPr>
                <w:color w:val="984806"/>
              </w:rPr>
              <w:fldChar w:fldCharType="separate"/>
            </w:r>
            <w:r>
              <w:rPr>
                <w:color w:val="984806"/>
              </w:rPr>
              <w:t>41</w:t>
            </w:r>
            <w:r>
              <w:rPr>
                <w:color w:val="984806"/>
              </w:rPr>
              <w:fldChar w:fldCharType="end"/>
            </w:r>
            <w:r>
              <w:rPr>
                <w:rFonts w:eastAsia="Liberation Serif" w:cs="Liberation Serif"/>
                <w:color w:val="984806"/>
              </w:rPr>
              <w:t xml:space="preserve"> </w:t>
            </w:r>
            <w:r>
              <w:rPr>
                <w:color w:val="984806"/>
              </w:rPr>
              <w:fldChar w:fldCharType="begin"/>
            </w:r>
            <w:r>
              <w:rPr>
                <w:color w:val="984806"/>
              </w:rPr>
              <w:instrText xml:space="preserve"> PAGE \* ARABIC </w:instrText>
            </w:r>
            <w:r>
              <w:rPr>
                <w:color w:val="984806"/>
              </w:rPr>
              <w:fldChar w:fldCharType="separate"/>
            </w:r>
            <w:r>
              <w:rPr>
                <w:color w:val="984806"/>
              </w:rPr>
              <w:t>41</w:t>
            </w:r>
            <w:r>
              <w:rPr>
                <w:color w:val="984806"/>
              </w:rPr>
              <w:fldChar w:fldCharType="end"/>
            </w:r>
            <w:r>
              <w:rPr>
                <w:rFonts w:eastAsia="Liberation Serif" w:cs="Liberation Serif"/>
                <w:color w:val="984806"/>
              </w:rPr>
              <w:t xml:space="preserve"> </w:t>
            </w:r>
            <w:r>
              <w:rPr>
                <w:color w:val="984806"/>
              </w:rPr>
              <w:fldChar w:fldCharType="begin"/>
            </w:r>
            <w:r>
              <w:rPr>
                <w:color w:val="984806"/>
              </w:rPr>
              <w:instrText xml:space="preserve"> PAGE \* ARABIC </w:instrText>
            </w:r>
            <w:r>
              <w:rPr>
                <w:color w:val="984806"/>
              </w:rPr>
              <w:fldChar w:fldCharType="separate"/>
            </w:r>
            <w:r>
              <w:rPr>
                <w:color w:val="984806"/>
              </w:rPr>
              <w:t>41</w:t>
            </w:r>
            <w:r>
              <w:rPr>
                <w:color w:val="984806"/>
              </w:rPr>
              <w:fldChar w:fldCharType="end"/>
            </w:r>
            <w:r>
              <w:rPr>
                <w:rFonts w:eastAsia="Liberation Serif" w:cs="Liberation Serif"/>
                <w:color w:val="984806"/>
              </w:rPr>
              <w:t xml:space="preserve"> </w:t>
            </w:r>
            <w:r>
              <w:rPr>
                <w:color w:val="984806"/>
              </w:rPr>
              <w:fldChar w:fldCharType="begin"/>
            </w:r>
            <w:r>
              <w:rPr>
                <w:color w:val="984806"/>
              </w:rPr>
              <w:instrText xml:space="preserve"> PAGE \* ARABIC </w:instrText>
            </w:r>
            <w:r>
              <w:rPr>
                <w:color w:val="984806"/>
              </w:rPr>
              <w:fldChar w:fldCharType="separate"/>
            </w:r>
            <w:r>
              <w:rPr>
                <w:color w:val="984806"/>
              </w:rPr>
              <w:t>41</w:t>
            </w:r>
            <w:r>
              <w:rPr>
                <w:color w:val="984806"/>
              </w:rPr>
              <w:fldChar w:fldCharType="end"/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45;&gt;2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C?@02;5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3&gt;AB8=8G=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gt;1A;C6820=8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&gt;H:&gt;;L=&gt;5,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=0G0;L=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A@54=5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gt;1I5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&gt;1@0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A@54=5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2KAH5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@&gt;D5AA8&gt;=0;L=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&gt;1@0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gt;15A?5G5=8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=0CG=&gt;9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OB5;L=&gt;AB8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&lt;1C;0B&gt;@=&gt;-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;8:;8=8G5A: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?&gt;@B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@8G0;K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4;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lt;0;&gt;&lt;5@=KE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AC4&gt;2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:C;LBC@=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@0728B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1KB&gt;2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10=:&gt;2A:0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AB@0E&gt;20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OB5;L=&gt;ABL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lt;03078=K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@K=:8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A&gt;F80;L=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gt;1J5:BK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B&gt;@3&gt;2;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B&gt;@3&gt;2K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F5=B@K,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B&gt;@3&gt;2&gt;-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@072;5:0B5;L=K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F5=B@K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&gt;&lt;?;5:AK)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gt;1I5AB25==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?8B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@5;838&gt;7=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A?&gt;;L7&gt;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:&gt;&lt;&lt;C=0;L=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75&lt;5;L=K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CG0AB: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B5@@8B&gt;@88)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gt;1I53&gt;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?&gt;;L7&gt;20=8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bidi w:val="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>
                <w:color w:val="000000"/>
              </w:rPr>
              <w:t xml:space="preserve">A@54=5MB06=0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68;0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AB@&gt;9: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@K=:8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gt;1J5:BK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30@06=&gt;3&gt;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=07=0G5=8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gt;1A;C6820=8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2B&gt;B@0=A?&gt;@B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lt;0;&gt;MB06=0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&lt;=&gt;3&gt;:20@B8@=0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68;0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70AB@&gt;9:0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0&lt;1C;0B&gt;@=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25B5@8=0@=&gt;5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&gt;1A;C6820=8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45BA:8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83@&gt;2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>?;&gt;I04: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?;&gt;I04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>&gt;B4KE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75;Q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>=0A0645=8O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&lt;0;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0@E8B5: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>D&gt;@&lt;K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M;5&lt;5=BK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>1;03&gt;CAB@&gt;9AB20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A:C;L?BC@=K5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>:&gt;&lt;?&gt;78F8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?0@:&gt;2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4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2@5&lt;5=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E@0=5=8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02B&gt;&lt;&gt;18;L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>B@0=A?&gt;@B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02" w:leader="none"/>
                <w:tab w:val="left" w:pos="1080" w:leader="none"/>
              </w:tabs>
              <w:bidi w:val="0"/>
              <w:ind w:left="0" w:firstLine="18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bidi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bidi w:val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0@0&lt;5B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5HQ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:&gt;=AB@C: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?8B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B@&gt;8B5;LAB2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I5=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0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5@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D@&gt;=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@0A=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;8=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;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@85=B0F8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;02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D0A04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4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C1;8G=&gt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&gt;AB@0=AB2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softHyphen/>
        <w:t xml:space="preserve">@545;L=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&lt;5@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5&lt;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0AB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;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@07&lt;5I5=8O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45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2O7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gt;B45;5=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D8;80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0=: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@Q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5@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0E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204F0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5@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0E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5@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A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2C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5@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0AA0E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5&lt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?5@0F8&gt;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0AA0E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@30=870F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G@564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4&lt;8=8AB@0B82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5;&gt;2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7=0G5=8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=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&gt;B@C4=8: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=&gt;AB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MB06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&gt;B@C4=8: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45;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8;8F8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0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C4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;8G5AB2C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AC459)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N@848G5A: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&gt;=AC;LB0F89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&gt;B0@80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&gt;=B&gt;@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40=8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&gt;5:B8@&gt;20=85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AB8=8F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G8A;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&gt;AB8=8FK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=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2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&gt;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2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CG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G@5645=89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5AB5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5E=8G5A:8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C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;&gt;I048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C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;&gt;I048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D87:C;LBC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74&gt;@&gt;28B5;L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&gt;&gt;@C65=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AGQB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KA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G5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40=8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@&gt;5:B8@&gt;20=85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=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J5:B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?&gt;@B82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D87:C;LBC@=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74&gt;@&gt;28B5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=5 </w:t>
      </w:r>
      <w:r>
        <w:rPr>
          <w:sz w:val="26"/>
          <w:szCs w:val="26"/>
          <w:shd w:fill="FFFFFF" w:val="clear"/>
        </w:rPr>
        <w:fldChar w:fldCharType="begin"/>
      </w:r>
      <w:r>
        <w:rPr>
          <w:sz w:val="26"/>
          <w:shd w:fill="FFFFFF" w:val="clear"/>
          <w:szCs w:val="26"/>
        </w:rPr>
        <w:instrText xml:space="preserve"> PAGE \* ARABIC </w:instrText>
      </w:r>
      <w:r>
        <w:rPr>
          <w:sz w:val="26"/>
          <w:shd w:fill="FFFFFF" w:val="clear"/>
          <w:szCs w:val="26"/>
        </w:rPr>
        <w:fldChar w:fldCharType="separate"/>
      </w:r>
      <w:r>
        <w:rPr>
          <w:sz w:val="26"/>
          <w:shd w:fill="FFFFFF" w:val="clear"/>
          <w:szCs w:val="26"/>
        </w:rPr>
        <w:t>43</w:t>
      </w:r>
      <w:r>
        <w:rPr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?&gt;4;560B </w:t>
      </w:r>
      <w:r>
        <w:rPr>
          <w:sz w:val="26"/>
          <w:szCs w:val="26"/>
          <w:shd w:fill="FFFFFF" w:val="clear"/>
        </w:rPr>
        <w:fldChar w:fldCharType="begin"/>
      </w:r>
      <w:r>
        <w:rPr>
          <w:sz w:val="26"/>
          <w:shd w:fill="FFFFFF" w:val="clear"/>
          <w:szCs w:val="26"/>
        </w:rPr>
        <w:instrText xml:space="preserve"> PAGE \* ARABIC </w:instrText>
      </w:r>
      <w:r>
        <w:rPr>
          <w:sz w:val="26"/>
          <w:shd w:fill="FFFFFF" w:val="clear"/>
          <w:szCs w:val="26"/>
        </w:rPr>
        <w:fldChar w:fldCharType="separate"/>
      </w:r>
      <w:r>
        <w:rPr>
          <w:sz w:val="26"/>
          <w:shd w:fill="FFFFFF" w:val="clear"/>
          <w:szCs w:val="26"/>
        </w:rPr>
        <w:t>43</w:t>
      </w:r>
      <w:r>
        <w:rPr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CAB0=&gt;2;5=8N</w:t>
      </w:r>
      <w:r>
        <w:rPr>
          <w:sz w:val="26"/>
          <w:szCs w:val="26"/>
        </w:rPr>
        <w:t>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?@8OB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;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@0AGQB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&gt;@3&gt;2&gt;9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>?;&gt;I048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;&gt;I048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&gt;;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?;&gt;I04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54?@8OB8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AB25=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8B0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7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@0AGQB0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overflowPunct w:val="false"/>
        <w:bidi w:val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4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PAGE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43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hyperlink r:id="rId34">
        <w:r>
          <w:rPr>
            <w:rStyle w:val="InternetLink"/>
            <w:sz w:val="26"/>
            <w:szCs w:val="26"/>
          </w:rPr>
          <w:t xml:space="preserve">B8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PAGE \* ARABIC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  <w:t>43</w:t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DC=:F8&gt;=0;L=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=07=0G5=8O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overflowPunct w:val="false"/>
        <w:bidi w:val="0"/>
        <w:spacing w:lineRule="auto" w:line="240" w:before="0" w:after="0"/>
        <w:ind w:left="0" w:hanging="1014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CAB@&gt;9AB2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5AB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B&gt;O=&gt;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bidi w:val="0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K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F5=B@K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C=825@&lt;038,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3078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LN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K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0;&gt;2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1&gt;;5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B&gt;@3&gt;2&gt;9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;&gt;I04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H8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5AB&gt;@0=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:0D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gt;1I53&gt;@&gt;4A:&gt;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7=0G5=8O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H8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AB8=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2KAH53&gt;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07@O4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H8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?@&gt;G85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3&gt;AB8=8FK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&lt;0H8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5AB;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@K=:8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=0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B&gt;-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&lt;0H8=0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yperlink" Target="../in/%008%04%3B%048%04" TargetMode="External"/><Relationship Id="rId34" Type="http://schemas.openxmlformats.org/officeDocument/2006/relationships/hyperlink" Target="../in/%001%000%000%00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6:00Z</dcterms:created>
  <dc:creator>Земля</dc:creator>
  <dc:description/>
  <cp:keywords/>
  <dc:language>en-US</dc:language>
  <cp:lastModifiedBy>urist</cp:lastModifiedBy>
  <cp:revision>3</cp:revision>
  <dc:subject/>
  <dc:title>РЕСПУБЛИКА  КАРЕЛИЯ</dc:title>
</cp:coreProperties>
</file>