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 февраля  2017 г.                                                                  №  13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ерах по реализации реш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«О бюджете </w:t>
      </w:r>
      <w:r>
        <w:rPr>
          <w:b/>
          <w:bCs/>
          <w:color w:val="000000"/>
          <w:spacing w:val="-1"/>
          <w:sz w:val="28"/>
          <w:szCs w:val="28"/>
        </w:rPr>
        <w:t xml:space="preserve">Сортавальского </w:t>
      </w:r>
      <w:r>
        <w:rPr>
          <w:b/>
          <w:bCs/>
          <w:color w:val="000000"/>
          <w:spacing w:val="1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 решения Совета Сортавальского городского поселения № 195 от 15.12.2016 года </w:t>
      </w:r>
      <w:r>
        <w:rPr>
          <w:color w:val="000000"/>
          <w:spacing w:val="7"/>
          <w:sz w:val="28"/>
          <w:szCs w:val="28"/>
        </w:rPr>
        <w:t xml:space="preserve">«О бюджете </w:t>
      </w:r>
      <w:r>
        <w:rPr>
          <w:bCs/>
          <w:color w:val="000000"/>
          <w:spacing w:val="-1"/>
          <w:sz w:val="28"/>
          <w:szCs w:val="28"/>
        </w:rPr>
        <w:t>Сортавальского</w:t>
      </w:r>
      <w:r>
        <w:rPr>
          <w:color w:val="000000"/>
          <w:spacing w:val="7"/>
          <w:sz w:val="28"/>
          <w:szCs w:val="28"/>
        </w:rPr>
        <w:t xml:space="preserve"> городского поселения  </w:t>
      </w:r>
      <w:r>
        <w:rPr>
          <w:bCs/>
          <w:color w:val="000000"/>
          <w:spacing w:val="1"/>
          <w:sz w:val="28"/>
          <w:szCs w:val="28"/>
        </w:rPr>
        <w:t>на 2017 год и на плановый период 2018 и 2019 годов»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ind w:lef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к исполнению бюджет Сортавальского городского поселения </w:t>
      </w:r>
      <w:r>
        <w:rPr>
          <w:bCs/>
          <w:color w:val="000000"/>
          <w:spacing w:val="1"/>
          <w:sz w:val="28"/>
          <w:szCs w:val="28"/>
        </w:rPr>
        <w:t>на 2017 год и на плановый период 2018 и 2019 год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Главному администратору доходов бюджета Сортавальского городского поселения и главному администратору источников финансирования бюджета Сортавальского городского поселения принять меры по обеспечению поступления налогов, сборов и других обязательных платежей,  по сокращению задолженности по их уплате, обеспечить оперативное уточнение невыясненных поступлений с целью их зачисления на соответствующие коды доходов бюджетной классификации, обеспечить своевременное доведение платежных реквизитов до платель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Организовать исполнение бюджета Сортавальского городского поселения в соответствии с кассовым планом и сводной бюджетной росписью на </w:t>
      </w:r>
      <w:r>
        <w:rPr>
          <w:bCs/>
          <w:color w:val="000000"/>
          <w:spacing w:val="1"/>
          <w:sz w:val="28"/>
          <w:szCs w:val="28"/>
        </w:rPr>
        <w:t>2017 год и на плановый период 2018 и 2019 годов</w:t>
      </w:r>
      <w:r>
        <w:rPr>
          <w:color w:val="000000"/>
          <w:spacing w:val="-1"/>
          <w:sz w:val="28"/>
          <w:szCs w:val="28"/>
        </w:rPr>
        <w:t xml:space="preserve"> в пределах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Главному распорядителю средств бюджета </w:t>
      </w:r>
      <w:r>
        <w:rPr>
          <w:bCs/>
          <w:color w:val="000000"/>
          <w:spacing w:val="-1"/>
          <w:sz w:val="28"/>
          <w:szCs w:val="28"/>
        </w:rPr>
        <w:t>Сортавальского</w:t>
      </w:r>
      <w:r>
        <w:rPr>
          <w:color w:val="000000"/>
          <w:spacing w:val="-4"/>
          <w:sz w:val="28"/>
          <w:szCs w:val="28"/>
        </w:rPr>
        <w:t xml:space="preserve"> городского поселения, ответственным исполнителям муниципальных программ Сортавальского городского поселения (далее – муниципальные программы) в срок до 1 апреля 2017 года обеспечить внесение изменений в муниципальные программы в части приведения объемов их финансового обеспечения в соответствие с решением о бюджете на 2017 год и </w:t>
      </w:r>
      <w:r>
        <w:rPr>
          <w:bCs/>
          <w:color w:val="000000"/>
          <w:spacing w:val="1"/>
          <w:sz w:val="28"/>
          <w:szCs w:val="28"/>
        </w:rPr>
        <w:t>на плановый период 2018 и 2019 годов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Главному распорядителю средст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ртаваль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 пределах доведенных лимитов бюджетных обязательств распределение и доведение до подведомственных получателей средств бюджета Сортавальского городского поселения (в целях принятия и (или) исполнения указанными получателями средств бюджета Сортавальского городского поселения бюджетных обязательств) лимитов бюджетных обязательств на осуществление закупок товаров, работ и услуг, в том числе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в полном объеме на 2017 год  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 плановый период 2018 и 2019 год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соответствии с классификацией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оведение мониторинга сохранения в 2017 году фактически достигнутого уровня средней заработной платы работников государственных и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6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 средств местного бюджета обеспечить в пределах выделенных объемов </w:t>
      </w:r>
      <w:r>
        <w:rPr>
          <w:spacing w:val="-4"/>
          <w:sz w:val="28"/>
          <w:szCs w:val="28"/>
        </w:rPr>
        <w:t xml:space="preserve">финансирования исполнение обязательств по своевременной </w:t>
      </w:r>
      <w:r>
        <w:rPr>
          <w:sz w:val="28"/>
          <w:szCs w:val="28"/>
        </w:rPr>
        <w:t>выплате заработной платы и других социальных обязательств перед работниками учреждений, финансируемых из местного бюджета, оплате коммунальных расходов, а также бесперебойное функционирование бюджетной сфе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Установить, что органы Федерального казначейства осуществляют кассовое обслуживание исполнения местного бюджета с открытием лицевых счетов главным распорядителям и получателям средств местного бюджета, главным администраторам источников финансирования дефицита местного бюджета </w:t>
      </w:r>
      <w:r>
        <w:rPr>
          <w:spacing w:val="-6"/>
          <w:sz w:val="28"/>
          <w:szCs w:val="28"/>
        </w:rPr>
        <w:t>в соответствии с Соглашением об осуществлении</w:t>
      </w:r>
      <w:r>
        <w:rPr>
          <w:sz w:val="28"/>
          <w:szCs w:val="28"/>
        </w:rPr>
        <w:t xml:space="preserve"> Управлением Федерального казначейства по Республике Карелия отдельных функций по исполнению местного бюджета при кассовом обслуживании исполнения бюджета органами федерального казначей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Установить, что финансовый отдел составляет помесячный кассовый план выплат из местного бюджета на 2017 год с учетом прогноза кассовых поступлений в соответствующем периоде в соответствии с Порядком составления и ведения кассового плана, утвержденного Главой Сортавальского посел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Установить, что </w:t>
      </w:r>
      <w:r>
        <w:rPr>
          <w:sz w:val="28"/>
          <w:szCs w:val="28"/>
        </w:rPr>
        <w:t>при неисполнении собственных доходов бюджета Сортавальского городского поселения в 2017 году в приоритетном порядке финансируются расходы бюдже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учетом начислений на выплаты по оплате труд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убличных нормативных обязательст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вступивших в законную силу судебных актов на основании исполнительных докумен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задолженности по кредитным договора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счеты за предоставленные коммунальные услуги учреждениям бюджетной сфе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финансируются в зависимости от выполнения доходной части бюджета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осуществляется финансовым отделом Администрации Сортавальского поселения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11. Получателям средств бюджета Сортавальского городского посления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выполнение работ, оказание услуг для обеспечения нужд Сортавальского городского поселения разрешить </w:t>
      </w:r>
      <w:r>
        <w:rPr>
          <w:sz w:val="28"/>
          <w:szCs w:val="28"/>
        </w:rPr>
        <w:t xml:space="preserve">предусматривать авансовые платеж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 последующей оплатой денежных обязательств, возникающих по договорам (муниципальным контрактам) на поставку товаров, выполнение работ,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 в объеме произведенных платежей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в размере до 100 процентов суммы договора (муниципального контракта), </w:t>
      </w:r>
      <w:r>
        <w:rPr>
          <w:sz w:val="28"/>
          <w:szCs w:val="28"/>
        </w:rPr>
        <w:t xml:space="preserve">но не более объема доведенных лимитов бюджетных обязательств по соответствующему коду классификации расходов бюджета - </w:t>
      </w:r>
      <w:r>
        <w:rPr>
          <w:color w:val="000000"/>
          <w:spacing w:val="-4"/>
          <w:sz w:val="28"/>
          <w:szCs w:val="28"/>
        </w:rPr>
        <w:t xml:space="preserve"> по договорам </w:t>
      </w:r>
      <w:r>
        <w:rPr>
          <w:color w:val="000000"/>
          <w:spacing w:val="4"/>
          <w:sz w:val="28"/>
          <w:szCs w:val="28"/>
        </w:rPr>
        <w:t>(муниципальным контрактам) об оказании</w:t>
      </w:r>
      <w:r>
        <w:rPr>
          <w:spacing w:val="4"/>
          <w:sz w:val="28"/>
          <w:szCs w:val="28"/>
        </w:rPr>
        <w:t xml:space="preserve"> услуг</w:t>
      </w:r>
      <w:r>
        <w:rPr>
          <w:color w:val="000000"/>
          <w:spacing w:val="4"/>
          <w:sz w:val="28"/>
          <w:szCs w:val="28"/>
        </w:rPr>
        <w:t xml:space="preserve"> связи,  о подписке на печатные </w:t>
      </w:r>
      <w:r>
        <w:rPr>
          <w:color w:val="000000"/>
          <w:spacing w:val="2"/>
          <w:sz w:val="28"/>
          <w:szCs w:val="28"/>
        </w:rPr>
        <w:t xml:space="preserve">издания и об их приобретении, об обучении на курсах повышения квалификации, по приобретению неисключительных прав использования лицензии; по подготовке и переподготовке кадров; на участие в семинарах, конференциях и других мероприятиях аналогичного характера;об оказании услуг, связанных с участием физических лиц в  </w:t>
      </w:r>
      <w:r>
        <w:rPr>
          <w:sz w:val="28"/>
          <w:szCs w:val="28"/>
        </w:rPr>
        <w:t xml:space="preserve">мероприятиях общереспубликанского значения и мероприятиях программ; услуг, связанных с проведением новогодних и рождественских мероприятий; </w:t>
      </w:r>
      <w:r>
        <w:rPr>
          <w:color w:val="000000"/>
          <w:spacing w:val="2"/>
          <w:sz w:val="28"/>
          <w:szCs w:val="28"/>
        </w:rPr>
        <w:t>на приобретение авиа- и железнодорожных билетов, билетов для проезда городским и пригородным, водным транспортом, путевок на санаторно-курортное лечение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проведение проверки достоверности определения сметной стоимости объектов капитального строительства;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</w:t>
      </w:r>
      <w:r>
        <w:rPr>
          <w:color w:val="000000"/>
          <w:spacing w:val="2"/>
          <w:sz w:val="28"/>
          <w:szCs w:val="28"/>
        </w:rPr>
        <w:t xml:space="preserve"> на страхование жизни, здоровья и имущества в установленных законодательством случаях, в том числе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страхование гражданской ответственности владельцев транспортных средств, по договорам (муниципальным контрактам) на поставку горюче-смазочных материалов, на инвентаризацию движимого и недвижимого имущества, изготовление технических паспортов и другой технической документации, а также на закупку иных товаров, работ и услуг на сумму не более 15 тыс.рублей;</w:t>
      </w:r>
    </w:p>
    <w:p>
      <w:pPr>
        <w:pStyle w:val="Normal"/>
        <w:shd w:fill="FFFFFF" w:val="clear"/>
        <w:spacing w:before="120" w:after="0"/>
        <w:ind w:right="125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- в размере до 30 процентов суммы договора (муниципального контракта), но не более доведенных лимитов бюджетных обязательств по </w:t>
      </w:r>
      <w:r>
        <w:rPr>
          <w:sz w:val="28"/>
          <w:szCs w:val="28"/>
        </w:rPr>
        <w:t>соответствующему коду классификации расходов бюджета</w:t>
      </w:r>
      <w:r>
        <w:rPr>
          <w:color w:val="000000"/>
          <w:spacing w:val="-1"/>
          <w:sz w:val="28"/>
          <w:szCs w:val="28"/>
        </w:rPr>
        <w:t xml:space="preserve">  — по </w:t>
      </w:r>
      <w:r>
        <w:rPr>
          <w:color w:val="000000"/>
          <w:spacing w:val="-4"/>
          <w:sz w:val="28"/>
          <w:szCs w:val="28"/>
        </w:rPr>
        <w:t>осталь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Сортаваль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мму, не превышающую 30 млн. рублей, – в размере </w:t>
        <w:br/>
        <w:t>до 3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умму, превышающую 30 млн. рублей, – в размере до 3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а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8074" w:leader="none"/>
        </w:tabs>
        <w:spacing w:before="12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зрешить использовать средства бюджета Сортавальского городского поселения, предусмотренные на 2017 год,</w:t>
        <w:br/>
      </w:r>
      <w:r>
        <w:rPr>
          <w:color w:val="000000"/>
          <w:spacing w:val="-3"/>
          <w:sz w:val="28"/>
          <w:szCs w:val="28"/>
        </w:rPr>
        <w:t xml:space="preserve">на   погашение   санкционированной   задолженности   по  обязательствам </w:t>
      </w:r>
      <w:r>
        <w:rPr>
          <w:color w:val="000000"/>
          <w:spacing w:val="4"/>
          <w:sz w:val="28"/>
          <w:szCs w:val="28"/>
        </w:rPr>
        <w:t>прошлых лет, подлежащим оплате за счет средств бюджета Сортавальского городского поселения</w:t>
      </w:r>
      <w:r>
        <w:rPr>
          <w:color w:val="000000"/>
          <w:spacing w:val="-2"/>
          <w:sz w:val="28"/>
          <w:szCs w:val="28"/>
        </w:rPr>
        <w:t>, в пределах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 допускать при определении порядка расчетов по договорам (муниципальным контрактам), финансовое обеспечение которых осуществляется за счет средств бюджета </w:t>
      </w:r>
      <w:r>
        <w:rPr>
          <w:color w:val="000000"/>
          <w:spacing w:val="-2"/>
          <w:sz w:val="28"/>
          <w:szCs w:val="28"/>
        </w:rPr>
        <w:t>Сортавальского городского поселения</w:t>
      </w:r>
      <w:r>
        <w:rPr>
          <w:sz w:val="28"/>
          <w:szCs w:val="28"/>
        </w:rPr>
        <w:t>, платежей в пользу третьих лиц, не являющихся сторонами соответствующих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до 1 декабря 2017 года принятие бюджетных обязательств, связанных с поставкой товаров, выполнением работ и оказанием услуг и подлежащих исполнению в 2017 году в пределах соответствующих лимитов бюджетных обязательств по соответствующему коду классификации расходов бюджетов, доведенных указанным получателям до 1 декабря 2017 года.</w:t>
      </w:r>
    </w:p>
    <w:p>
      <w:pPr>
        <w:pStyle w:val="Normal"/>
        <w:shd w:fill="FFFFFF" w:val="clear"/>
        <w:spacing w:before="120" w:after="0"/>
        <w:ind w:right="125" w:firstLine="7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12.Установить, что субвенции и субсидии из бюджета Сортавальского городского поселения в 2017 году предоставляются в порядке и на условиях, определяемых учредительными документами и  (или) соглашениями, договорами, заключаемыми главным распорядителем, получателями средств бюджета Сортавальского городского поселения.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становить, что главный распорядитель  средств местного бюджета вправе, в пределах доведенных до него лимитов бюджетных обязательств, доводить лимиты бюджетных обязательств до находящихся в его ведении получателей средств местного бюджета по мере возникновения необходимости принятия получателями средст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 xml:space="preserve">14. Финансовому отделу администрации Сортавальского городского поселения             </w:t>
      </w:r>
      <w:r>
        <w:rPr>
          <w:color w:val="000000"/>
          <w:sz w:val="28"/>
          <w:szCs w:val="28"/>
        </w:rPr>
        <w:t>вносить изменения в сводную бюджетную роспись бюджета Сортавальского городского поселения по представлению главного распорядителя, получателя средств бюджета Сортавальского городского поселения при условии, что такие изменения не приведут к образованию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 Финансовому отделу администрации Сортавальского городского поселения предоставлять в Министерство финансов РК, Межрайонную инспекцию  Ф</w:t>
      </w:r>
      <w:r>
        <w:rPr>
          <w:color w:val="000000"/>
          <w:spacing w:val="-1"/>
          <w:sz w:val="28"/>
          <w:szCs w:val="28"/>
        </w:rPr>
        <w:t xml:space="preserve">едеральной  налоговой  службы № 5  по  Республике  Карелия и отдел по Сортавальскому району Управления Федерального казначейства по </w:t>
      </w:r>
      <w:r>
        <w:rPr>
          <w:color w:val="000000"/>
          <w:sz w:val="28"/>
          <w:szCs w:val="28"/>
        </w:rPr>
        <w:t xml:space="preserve"> Республике  Карелия решения Совета Сортавальского городского поселения о бюджете на 2017 год и на плановый период 2018 и 2019 годов, и  о внесении изменений в них  в 2-х недельный срок после вступления их в сил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осуществление заимствований у кредитных организаций для финансирования дефицита бюджета Сортавальского городского поселения производится  на конкурсной осно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стоящее постановление вступает в силу с момента подписания и распространяется на правоотношения, возникшие с 01 января 2017 года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. 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городского поселения                         </w:t>
        <w:tab/>
        <w:t>С.В.Крупин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0:00Z</dcterms:created>
  <dc:creator>Первый</dc:creator>
  <dc:description/>
  <cp:keywords/>
  <dc:language>en-US</dc:language>
  <cp:lastModifiedBy>User</cp:lastModifiedBy>
  <cp:lastPrinted>2017-02-21T17:22:00Z</cp:lastPrinted>
  <dcterms:modified xsi:type="dcterms:W3CDTF">2017-03-02T07:07:00Z</dcterms:modified>
  <cp:revision>7</cp:revision>
  <dc:subject/>
  <dc:title> </dc:title>
</cp:coreProperties>
</file>