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517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XLV</w:t>
      </w:r>
      <w:r>
        <w:rPr>
          <w:sz w:val="28"/>
          <w:szCs w:val="28"/>
        </w:rPr>
        <w:t>I   СЕССИЯ III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4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от   28 декабря 2016 года   </w:t>
        <w:tab/>
        <w:tab/>
        <w:t>№  208</w:t>
      </w:r>
      <w:bookmarkStart w:id="0" w:name="_GoBack"/>
      <w:bookmarkEnd w:id="0"/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3.08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99    «Об     утверждении     Регламента   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новой редакции»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работы представительного органа Сортавальского городского поселения – Совета Сортавальского городского поселения, повышения эффективности деятельности депутатов Совета, руководствуясь 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Уставом муниципального образования Сортавальского городского поселения, Совет Сортавальского городского поселения  р е ш и л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от 13.08.2010 года № 99 «Об утверждении     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ламента     Совета Сортавальского городского поселения новой редакци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Статью 2 дополнить пунктом 7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 Совет Сортавальского городского поселения вправе иметь в своем составе специалиста, обеспечивающего организационно-правовое сопровождение  деятельности Совета. Расходы на содержание специалиста предусматриваются в бюджете Сортавальского город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татью 14 «Осуществление депутатской деятельности» дополнить пунктом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 Депутат Совета вправе иметь до пяти помощников. Помощники депутата Совета  работают на общественных началах. Депутат Совета самостоятельно определяет число своих помощников, их персональный состав и распределяет обязанности между ними. Помощник депутата Совета выполняет поручения депутата, связанные с его депутатской деятельностью. Помощнику депутата Совета по письменному заявлению депутата выдается удостоверение, образец которого утверждается Сове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Утвердить образец удостоверения помощника депутата Совета Сортавальского городского поселения. Размер удостоверения 10</w:t>
      </w:r>
      <w:r>
        <w:rPr/>
        <w:t>х</w:t>
      </w:r>
      <w:r>
        <w:rPr>
          <w:sz w:val="28"/>
          <w:szCs w:val="28"/>
        </w:rPr>
        <w:t>15 см. Фотография 3</w:t>
      </w:r>
      <w:r>
        <w:rPr/>
        <w:t>х</w:t>
      </w:r>
      <w:r>
        <w:rPr>
          <w:sz w:val="28"/>
          <w:szCs w:val="28"/>
        </w:rPr>
        <w:t>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</w:tblGrid>
      <w:tr>
        <w:trPr>
          <w:trHeight w:val="16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УДОСТОВЕРЕНИЕ 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омощника депу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является помощником депутат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овета Сортавальского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оселения от _____ округ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м.п.</w:t>
            </w:r>
            <w:r>
              <w:rPr>
                <w:sz w:val="28"/>
                <w:szCs w:val="28"/>
              </w:rPr>
              <w:t xml:space="preserve">              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.И.О. депутата)                                                                      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достоверение  действительно до «___»____20__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путат Совета Сортавальского город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поселения 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решение опубликовать в официальных средствах массовой информации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С.В.Крупи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3:00Z</dcterms:created>
  <dc:creator>Rudkovskay</dc:creator>
  <dc:description/>
  <dc:language>en-US</dc:language>
  <cp:lastModifiedBy>Rudkovskay</cp:lastModifiedBy>
  <cp:lastPrinted>2017-03-01T09:22:00Z</cp:lastPrinted>
  <dcterms:modified xsi:type="dcterms:W3CDTF">2017-03-01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