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val="en-US" w:eastAsia="en-US"/>
        </w:rPr>
        <w:drawing>
          <wp:inline distT="0" distB="0" distL="0" distR="0">
            <wp:extent cx="4535170" cy="147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;Times New Roman"/>
          <w:sz w:val="24"/>
          <w:szCs w:val="28"/>
          <w:lang w:eastAsia="ru-RU"/>
        </w:rPr>
      </w:pPr>
      <w:r>
        <w:rPr>
          <w:rFonts w:eastAsia="Times New Roman;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hanging="0"/>
        <w:jc w:val="center"/>
        <w:rPr/>
      </w:pPr>
      <w:r>
        <w:rPr>
          <w:rFonts w:eastAsia="Times New Roman;Times New Roman"/>
          <w:szCs w:val="28"/>
        </w:rPr>
        <w:t>XLV</w:t>
      </w:r>
      <w:r>
        <w:rPr>
          <w:rFonts w:eastAsia="Times New Roman;Times New Roman"/>
          <w:szCs w:val="28"/>
          <w:lang w:eastAsia="ru-RU"/>
        </w:rPr>
        <w:t>I</w:t>
      </w:r>
      <w:r>
        <w:rPr>
          <w:rFonts w:eastAsia="Times New Roman;Times New Roman"/>
          <w:szCs w:val="28"/>
          <w:lang w:val="en-US" w:eastAsia="ru-RU"/>
        </w:rPr>
        <w:t>I</w:t>
      </w:r>
      <w:r>
        <w:rPr>
          <w:rFonts w:eastAsia="Times New Roman;Times New Roman"/>
          <w:szCs w:val="28"/>
          <w:lang w:eastAsia="ru-RU"/>
        </w:rPr>
        <w:t xml:space="preserve">  СЕССИЯ </w:t>
      </w:r>
      <w:r>
        <w:rPr>
          <w:rFonts w:eastAsia="Times New Roman;Times New Roman"/>
          <w:szCs w:val="28"/>
          <w:lang w:val="en-US" w:eastAsia="ru-RU"/>
        </w:rPr>
        <w:t>III</w:t>
      </w:r>
      <w:r>
        <w:rPr>
          <w:rFonts w:eastAsia="Times New Roman;Times New Roman"/>
          <w:szCs w:val="28"/>
          <w:lang w:eastAsia="ru-RU"/>
        </w:rPr>
        <w:t xml:space="preserve"> СОЗЫ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hanging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hanging="0"/>
        <w:jc w:val="center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hanging="0"/>
        <w:jc w:val="left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 xml:space="preserve">от 28 февраля 2017  года   </w:t>
        <w:tab/>
        <w:tab/>
        <w:t xml:space="preserve">     № 202</w:t>
      </w:r>
    </w:p>
    <w:p>
      <w:pPr>
        <w:pStyle w:val="Normal"/>
        <w:spacing w:lineRule="auto" w:line="240" w:before="0" w:after="0"/>
        <w:ind w:hanging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создании условий для развития малого и среднего предпринимательства в Сортавальском городском поселени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В соответствии с пунктом 28 части  1  статьи 14 Федерального закона от 6 октября 2003 года № 131-ФЗ «Об общих принципах организации местного самоуправления в Российской Федерации», статьей 11 Федерального закона от 24 июля 2007 года № 209-ФЗ «О развитии малого и среднего предпринимательства в Российской Федерации», Уставом Сортавальского городского поселения, Совет Сортавальского городского поселения, решил: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твердить Положение о создании условий для развития малого и среднего предпринимательства  в Сортавальском городском поселении согласно приложению.</w:t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публиковать настоящее Решение в официальных средствах массовой информации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kern w:val="2"/>
          <w:szCs w:val="28"/>
        </w:rPr>
      </w:pPr>
      <w:r>
        <w:rPr>
          <w:szCs w:val="28"/>
        </w:rPr>
        <w:t>Председатель Совета                                                  В.М. Артамонов</w:t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Глава Сортавальского</w:t>
      </w:r>
    </w:p>
    <w:p>
      <w:pPr>
        <w:pStyle w:val="Normal"/>
        <w:spacing w:lineRule="auto" w:line="240" w:before="0" w:after="0"/>
        <w:ind w:hanging="0"/>
        <w:rPr>
          <w:rFonts w:eastAsia="Times New Roman;Times New Roman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городского поселения                                                         С.В. Крупин</w:t>
      </w:r>
    </w:p>
    <w:p>
      <w:pPr>
        <w:pStyle w:val="Normal"/>
        <w:spacing w:lineRule="auto" w:line="240" w:before="0" w:after="0"/>
        <w:ind w:hanging="0"/>
        <w:rPr>
          <w:rFonts w:eastAsia="Times New Roman;Times New Roman"/>
          <w:i/>
          <w:i/>
          <w:szCs w:val="28"/>
          <w:lang w:eastAsia="ru-RU"/>
        </w:rPr>
      </w:pPr>
      <w:r>
        <w:rPr>
          <w:rFonts w:eastAsia="Times New Roman;Times New Roman"/>
          <w:i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63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63"/>
        <w:jc w:val="right"/>
        <w:rPr>
          <w:szCs w:val="28"/>
        </w:rPr>
      </w:pPr>
      <w:r>
        <w:rPr>
          <w:szCs w:val="28"/>
        </w:rPr>
        <w:t xml:space="preserve">к решению Совета Сортавальского городского поселения  </w:t>
      </w:r>
    </w:p>
    <w:p>
      <w:pPr>
        <w:pStyle w:val="Normal"/>
        <w:spacing w:lineRule="auto" w:line="240" w:before="0" w:after="0"/>
        <w:ind w:left="5103" w:hanging="63"/>
        <w:jc w:val="right"/>
        <w:rPr>
          <w:szCs w:val="28"/>
        </w:rPr>
      </w:pPr>
      <w:r>
        <w:rPr>
          <w:szCs w:val="28"/>
        </w:rPr>
        <w:t>от «28» февраля 2017 г. № 202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szCs w:val="28"/>
        </w:rPr>
      </w:pPr>
      <w:r>
        <w:rPr>
          <w:b/>
          <w:szCs w:val="28"/>
        </w:rPr>
        <w:t>о создании условий для развития малого и среднего предпринимательства в Сортавальском городском поселении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. Настоящее Положение регулирует отношения, связанные с созданием условий для развития малого и среднего предпринимательства в Сортавальском городском посел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 Деятельность органов местного самоуправления Сортавальского городского поселения по созданию условий для развития малого и среднего предпринимательства представляет собой совокупность экономических, организационных, правовых, социальных, информационных, образовательных и иных мер, осуществляемых для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 Создание условий для развития малого и среднего предпринимательства осуществляется через реализацию муниципальных программ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В своей деятельности органы местного самоуправления </w:t>
      </w:r>
      <w:r>
        <w:rPr>
          <w:szCs w:val="28"/>
        </w:rPr>
        <w:t>Сортавальского городского поселения</w:t>
      </w:r>
      <w:r>
        <w:rPr>
          <w:color w:val="000000"/>
          <w:szCs w:val="28"/>
        </w:rPr>
        <w:t xml:space="preserve"> руководствуются Конституцией </w:t>
      </w:r>
      <w:r>
        <w:rPr>
          <w:szCs w:val="28"/>
        </w:rPr>
        <w:t>Российской Федерации, федеральными конституционными законами, федеральными законами, нормативно-правовыми актами Российской Федерации, законами и иными нормативно-правовыми актами Республики Карелия</w:t>
      </w:r>
      <w:r>
        <w:rPr>
          <w:color w:val="000000"/>
          <w:szCs w:val="28"/>
        </w:rPr>
        <w:t>, муниципальными нормативными правовыми актами, а также настоящим Полож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5. Деятельность органов местного самоуправления Сортавальского городского поселения  по развитию малого и среднего предпринимательства осуществляется в отношении субъектов малого и среднего предпринимательства, состоящих на налоговом учете и (или) осуществляющих свою деятельность на территории Сортавальского городского поселения, которые соответствуют условиям, установленным Федеральным законом от 24 июля 2007 года № 209 – ФЗ «О развитии малого и среднего предпринимательства в Российской Федерации» (далее  - Федеральный закон № 209-ФЗ)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2. Цели, формы развития малого и среднего предпринимательства в Сортавальском городском поселен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1. Целями содействия развитию малого и среднего предпринимательства со стороны органов местного самоуправления Сортавальского городского поселения являются: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/>
      </w:pPr>
      <w:r>
        <w:rPr>
          <w:szCs w:val="28"/>
        </w:rPr>
        <w:t>2.1.2.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/>
      </w:pPr>
      <w:r>
        <w:rPr>
          <w:szCs w:val="28"/>
        </w:rPr>
        <w:t>2.1.3. увеличение количеств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/>
      </w:pPr>
      <w:r>
        <w:rPr>
          <w:szCs w:val="28"/>
        </w:rPr>
        <w:t>2.1.4. обеспечение занятости населения и развитие самозанятости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/>
      </w:pPr>
      <w:r>
        <w:rPr>
          <w:szCs w:val="28"/>
        </w:rPr>
        <w:t>2.1.5. увеличение доли производимых субъектами малого и среднего предпринимательства товаров (работ, услуг) в экономике Сортавальского городского поселения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1.6. формирования конкурентной среды в экономике Сортавальского городского посе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1.7.увеличение доли уплаченных субъектами малого и среднего предпринимательства налогов в налоговых доходах бюджета Сортавальского городского посе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2. Содействие развитию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в форме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финансовой поддержки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имущественной поддержки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информационной поддержки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консультационной поддержки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поддержки в области подготовки, переподготовки и повышения квалификации работников данных субъектов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поддержки в области инноваций и промышленного производства, ремесленничества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поддержки субъектов малого и среднего предпринимательства, осуществляющих внешнеэкономическую деятельность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поддержки субъектов малого и среднего предпринимательства, осуществляющих сельскохозяйственную деятельность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иных формах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Условия и порядок оказания поддержки определяются муниципальными программами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  <w:t>3. Компетенция органов местного самоуправления Сортавальского городского поселения по вопросам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1. К компетенции Совета Сортавальского городского поселения относи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szCs w:val="28"/>
        </w:rPr>
        <w:t>3.1.1. принятие муниципальных нормативных правовых актов по вопросам развития малого и среднего предпринимательства, утверж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szCs w:val="28"/>
        </w:rPr>
        <w:t>3.1.2. утверждение в составе бюджета Сортавальского городского поселения объемов средств, направленных на развитие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>3.1.3. контроль за исполнением бюджета Сортавальского городского поселения в части расходования денежных средств, направленных на содействие развитию и поддержку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2. К компетенции администрации Сортавальского городского поселения относится организация и обеспечение исполнения мер по содействию развитию малого и среднего предпринимательства, в том числе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2.1. подготовка проектов муниципальных нормативных правовых актов по вопросам развития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>3.2.2. формирование, утверждение и реализация муниципальных программ развития малого и среднего предпринимательства в Сортавальском городском поселении с учетом национальных, местных социально-экономических, экологических, культурных и других особенност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>3.2.3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Сортавальского городского пос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>3.2.4. формирование инфраструктуры поддержки субъектов малого и среднего предпринимательства на территории Сортавальского городского поселения и обеспечение ее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>3.2.5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szCs w:val="28"/>
        </w:rPr>
        <w:t>3.2.7. образование координационных или совещательных органов в области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  <w:t>4. Муниципальные программы развития малого и среднего предпринимательства в Сортавальском городском посе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.1. Муниципальные программы развития малого и среднего предпринимательства – муниципальные нормативные правовые акты, определяющие перечень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с указанием объема и источников их финансирования, показателей результативности деятельности органов, ответственных за реализацию осуществляемых мероприят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.2. Муниципальные программы разрабатываются на период до трех л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.3. Разработка, организация выполнения, отчет об исполнении муниципальных программ осуществля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.4. Текстовая часть муниципальных программ развития малого и среднего предпринимательства должна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>4.4.1. краткую характеристику основных показателей развития малого и среднего предпринимательства с обозначением основных проблем, обоснование необходимости решения проблем программными метода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>4.4.2. перспективные направления развития малого и среднего предпринимательства и приоритетные виды деятель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>4.4.3. формы поддержки малого и среднего предпринимательства и механизм их реализ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/>
      </w:pPr>
      <w:r>
        <w:rPr>
          <w:szCs w:val="28"/>
        </w:rPr>
        <w:t>4.4.4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>4.4.5. меры по формированию инфраструктуры развития и поддержки малого и среднего предпринимательства и требовани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szCs w:val="28"/>
        </w:rPr>
        <w:t>4.4.6. определение показателей результативности, позволяющих оценить эффективность реализации програм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.5. Финансирование муниципальных программ развития малого и среднего предпринимательства осуществляется в пределах средств, предусмотренных бюджетом Сортавальского город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на соответствующий финансовый год. При реализации отдельных мероприятий муниципальных программ возможно привлечение средств внебюджетных источников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  <w:t>5. Координационный или совещательный орган в области развития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5.1. Администрацией Сортавальского городского поселения в соответствии с Федеральным законом № 209 - ФЗ может быть создан координационный или совещательный орган в области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5.2. Положение о координационном или совещательном органе в области развития субъектов малого и среднего предпринимательства в Сортавальском городском поселения, а также его состав утверждаются постановлением администрации  Сортавальского городского посел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szCs w:val="28"/>
        </w:rPr>
        <w:t>6. Информация о деятельности органов местного самоуправления муниципального образования «Сортавальское городское поселение» в области развития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1. Информация о деятельности органов местного самоуправления Сортавальского городского поселения в области развития малого и среднего предпринимательства предоставляется в соответствии с федеральными законами, законами Республики Карелия, муниципальными правовыми актами, регулирующими правоотношения в сфере предоставления информации о деятельност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52:00Z</dcterms:created>
  <dc:creator>station252</dc:creator>
  <dc:description/>
  <cp:keywords/>
  <dc:language>en-US</dc:language>
  <cp:lastModifiedBy>Rudkovskay</cp:lastModifiedBy>
  <cp:lastPrinted>2017-02-27T10:30:00Z</cp:lastPrinted>
  <dcterms:modified xsi:type="dcterms:W3CDTF">2017-03-01T09:04:00Z</dcterms:modified>
  <cp:revision>27</cp:revision>
  <dc:subject/>
  <dc:title>(наименование представительного органа муниципального образования)</dc:title>
</cp:coreProperties>
</file>