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color w:val="000000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20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ртаваль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ротеста прокурора от 25.01.2017 года, Совет Сортавальского городского поселения  р е ш и 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ложение о бюджетном процессе в Сортавальском городском поселении, утвержденное 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Сортавальского городского поселения № 30 от 25 марта 2014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4 и 8 ст. 39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поселения                                                      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master</dc:creator>
  <dc:description/>
  <cp:keywords/>
  <dc:language>en-US</dc:language>
  <cp:lastModifiedBy>Rudkovskay</cp:lastModifiedBy>
  <cp:lastPrinted>2017-02-27T10:31:00Z</cp:lastPrinted>
  <dcterms:modified xsi:type="dcterms:W3CDTF">2017-03-01T07:41:00Z</dcterms:modified>
  <cp:revision>7</cp:revision>
  <dc:subject/>
  <dc:title>УТВЕРЖДЕНО</dc:title>
</cp:coreProperties>
</file>