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XL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февраля 2017  года   </w:t>
        <w:tab/>
        <w:tab/>
        <w:t xml:space="preserve">     № 20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от 27 октября 2016 года № 180 «Об установлении и введении в действи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ортаваль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ротеста прокурора от 06.02.2017 года, Совет Сортавальского городского поселения  р е ш и 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следующие изменения в Решение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Совета Сортавальского городского поселения № 180 от 27 октября  2016 года «Об установлении и введении в действие на территории муниципального образования «Сортавальское городское поселение» налога на имущество физических лиц на 2017 год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1 пункта 3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раво на налоговую льготу имеют следующие категории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члены семей, имеющих трех и более детей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ринятия  и распространяется на правоотношения с 01 января 2017 года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                                                       В.М.Артамо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ортаваль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родского поселения                                                      С.В.Круп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20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9:00Z</dcterms:created>
  <dc:creator>master</dc:creator>
  <dc:description/>
  <cp:keywords/>
  <dc:language>en-US</dc:language>
  <cp:lastModifiedBy>Rudkovskay</cp:lastModifiedBy>
  <cp:lastPrinted>2017-02-27T10:36:00Z</cp:lastPrinted>
  <dcterms:modified xsi:type="dcterms:W3CDTF">2017-03-01T07:40:00Z</dcterms:modified>
  <cp:revision>7</cp:revision>
  <dc:subject/>
  <dc:title>УТВЕРЖДЕНО</dc:title>
</cp:coreProperties>
</file>