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>
          <w:b/>
          <w:bCs/>
        </w:rPr>
        <w:t>к проекту Решения  «О внесении изменений в пункт 1 Решения № 129 от 23 ноября 2015 года XXVIII Сессии III Созыва Совета Сортавальского городского поселения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</w:rPr>
        <w:t>Об установлении выкупной цены и арендной платы за использование земельных участков, находящихся в муниципальной собственности Сортаваль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708"/>
        <w:jc w:val="both"/>
        <w:rPr/>
      </w:pPr>
      <w:r>
        <w:rPr/>
        <w:t>Проект Решения «О внесении изменений в Решение №129 от 23 ноября 2015 года XXVIII Сессии III Созыва Совета Сортавальского городского поселения «</w:t>
      </w:r>
      <w:r>
        <w:rPr>
          <w:bCs/>
        </w:rPr>
        <w:t>Об установлении выкупной цены и арендной платы за использование земельных участков, находящихся в муниципальной собственности Сортавальского городского поселения</w:t>
      </w:r>
      <w:r>
        <w:rPr/>
        <w:t xml:space="preserve">»  (далее – проект решения) разработан в целях стимулирования арендаторов земельных участков к их выкупу за плату и тем самым повышения доходной части бюджета Сортавальского город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360"/>
        <w:ind w:left="0" w:right="0" w:hanging="0"/>
        <w:jc w:val="both"/>
        <w:rPr/>
      </w:pPr>
      <w:r>
        <w:rPr/>
        <w:tab/>
        <w:t>Принятие проекта решения не повлечет расходов бюджета МО «Сортавальского город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360"/>
        <w:ind w:left="0" w:right="0" w:hanging="0"/>
        <w:jc w:val="both"/>
        <w:rPr/>
      </w:pPr>
      <w:r>
        <w:rPr/>
        <w:tab/>
        <w:t>В настоящее время в муниципальной собственности Сортавальского городского поселения находятся 8 земельных участков, которые в силу норм земельного законодательства (под объектами недвижимости) переданы в аренду физическим и юридическим лицам. Общая площадь земельных участков составляет 4,43 га. Кадастровая стоимость земельных участков составляет 13 104 159 рублей. Арендная плата в год составляет 393 125 рублей в год, которая исчисляется как 2-х кратная ставка земельного налога, который в свою очередь составляет 1,5% от кадастровой стоимост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360"/>
        <w:ind w:left="0" w:right="0" w:hanging="0"/>
        <w:jc w:val="both"/>
        <w:rPr/>
      </w:pPr>
      <w:r>
        <w:rPr/>
        <w:tab/>
        <w:t>В соответствии с действующим решением, выкупной ценой земельного участка является его кадастровая стоимость (коэффициент =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360"/>
        <w:ind w:left="0" w:right="0" w:hanging="0"/>
        <w:jc w:val="both"/>
        <w:rPr/>
      </w:pPr>
      <w:r>
        <w:rPr/>
        <w:tab/>
        <w:t>Проектом решения предлагается уменьшить коэффициент до 0,5, т.е. определить выкупную цену как 50% от кадастровой стоимости при заключении договоров купли-продажи земельных участков с собственниками расположенных на этих земельных участках зданий, соору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/>
        <w:tab/>
        <w:t xml:space="preserve">В этом случае бюджет поселения может получить около 6,5 млн. рублей, при этом ежегодный налог составит 197 562 рубля.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3072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 w:eastAsia="en-US"/>
        </w:rPr>
        <w:t>XLV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en-US" w:eastAsia="ru-RU"/>
        </w:rPr>
        <w:t>I</w:t>
      </w:r>
      <w:r>
        <w:rPr>
          <w:rFonts w:cs="Times New Roman"/>
          <w:sz w:val="28"/>
          <w:szCs w:val="28"/>
        </w:rPr>
        <w:t xml:space="preserve">  СЕССИЯ </w:t>
      </w:r>
      <w:r>
        <w:rPr>
          <w:rFonts w:cs="Times New Roman"/>
          <w:sz w:val="28"/>
          <w:szCs w:val="28"/>
          <w:lang w:val="en-US" w:eastAsia="ru-RU"/>
        </w:rPr>
        <w:t>III</w:t>
      </w:r>
      <w:r>
        <w:rPr>
          <w:rFonts w:cs="Times New Roman"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bidi w:val="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sz w:val="28"/>
          <w:szCs w:val="28"/>
        </w:rPr>
        <w:t xml:space="preserve">от 28 февраля 2017  года   </w:t>
        <w:tab/>
        <w:tab/>
        <w:t xml:space="preserve">     № 20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О внесении изменений в пункт 1 Решения № 129 от 23 ноября 2015 года XXVIII Сессии III Созыва Совета Сортавальского городского поселения «Об установлении выкупной цены и арендной платы за использование земельных участков, находящихся в муниципальной собственности Сортаваль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540" w:right="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соответствии пунктом 3 части 2 статьи 39.4, п.1 статьи 39.7 Земельного кодекса Российской Федерации, Совет Сортавальского городского поселения     р е ш и л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5" w:leader="none"/>
        </w:tabs>
        <w:autoSpaceDE w:val="false"/>
        <w:bidi w:val="0"/>
        <w:ind w:left="1095" w:right="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ти  изменения  в пункт 1 Решения № 129  от  23 ноября 2015  года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XXVIII сессии III созыва Совета Сортавальского городского поселения «</w:t>
      </w:r>
      <w:r>
        <w:rPr>
          <w:rFonts w:cs="Times New Roman"/>
          <w:bCs/>
          <w:sz w:val="28"/>
          <w:szCs w:val="28"/>
        </w:rPr>
        <w:t>Об установлении выкупной цены и арендной платы за использование земельных участков, находящихся в муниципальной собственности Сортавальского городского поселения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5" w:leader="none"/>
        </w:tabs>
        <w:autoSpaceDE w:val="false"/>
        <w:bidi w:val="0"/>
        <w:ind w:left="1095" w:right="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ункте 1  Решения   после  слов  «федеральным  законодательством»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читать: «за исключением случаев, установленных п. 1.1. настоящего Решения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5" w:leader="none"/>
        </w:tabs>
        <w:autoSpaceDE w:val="false"/>
        <w:bidi w:val="0"/>
        <w:ind w:left="1095" w:right="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дополнить пунктом 1.1. в следующей редакци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1. При заключении договора купли-продажи земельного участка с собственником расположенных на этом земельном участке зданий, сооружений цена земельного участка, если иное не установлено федеральными законами, определяется как выраженный в рублях процент кадастровой стоимости земельного участка и устанавливается в размере 50 процентов кадастровой стоимости земельного участка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                                                       В.М.Артамон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ортаваль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поселения                                                      С.В.Кру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Çàãîëîâîê 3 Çíàê"/>
    <w:basedOn w:val="DefaultParagraphFont"/>
    <w:qFormat/>
    <w:rPr>
      <w:rFonts w:eastAsia="Times New Roman" w:cs="Times New Roman"/>
      <w:b/>
      <w:bCs/>
      <w:sz w:val="24"/>
      <w:szCs w:val="24"/>
      <w:lang w:val="ru-RU" w:eastAsia="ru-RU"/>
    </w:rPr>
  </w:style>
  <w:style w:type="character" w:styleId="5">
    <w:name w:val="Çàãîëîâîê 5 Çíàê"/>
    <w:basedOn w:val="DefaultParagraphFont"/>
    <w:qFormat/>
    <w:rPr>
      <w:rFonts w:eastAsia="Times New Roman" w:cs="Times New Roman"/>
      <w:b/>
      <w:bCs/>
      <w:sz w:val="24"/>
      <w:szCs w:val="24"/>
      <w:lang w:val="ru-RU" w:eastAsia="ru-RU"/>
    </w:rPr>
  </w:style>
  <w:style w:type="character" w:styleId="Style14">
    <w:name w:val="Îñíîâíîé òåêñò Çíàê"/>
    <w:basedOn w:val="DefaultParagraphFont"/>
    <w:qFormat/>
    <w:rPr>
      <w:rFonts w:eastAsia="Times New Roman" w:cs="Times New Roman"/>
      <w:sz w:val="24"/>
      <w:szCs w:val="24"/>
      <w:lang w:val="ru-RU" w:eastAsia="ru-RU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;Times New Roman" w:hAnsi="Tahoma;Times New Roman" w:eastAsia="Tahoma;Times New Roman" w:cs="Tahoma;Times New Roman"/>
      <w:sz w:val="16"/>
      <w:szCs w:val="16"/>
    </w:rPr>
  </w:style>
  <w:style w:type="character" w:styleId="Style18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;Times New Roman" w:hAnsi="Arial;Times New Roman" w:eastAsia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;Times New Roman" w:hAnsi="Arial;Times New Roman" w:eastAsia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tyle2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jc w:val="left"/>
      <w:textAlignment w:val="auto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;Times New Roman" w:hAnsi="Tahoma;Times New Roman" w:eastAsia="Tahoma;Times New Roman" w:cs="Tahoma;Times New Roman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4:00Z</dcterms:created>
  <dc:creator>GEG</dc:creator>
  <dc:description/>
  <dc:language>en-US</dc:language>
  <cp:lastModifiedBy>Rudkovskay</cp:lastModifiedBy>
  <cp:lastPrinted>2017-02-27T10:37:00Z</cp:lastPrinted>
  <dcterms:modified xsi:type="dcterms:W3CDTF">2017-03-01T07:28:00Z</dcterms:modified>
  <cp:revision>0</cp:revision>
  <dc:subject/>
  <dc:title>Ïðîåêò</dc:title>
</cp:coreProperties>
</file>