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;Times New Roman"/>
          <w:szCs w:val="28"/>
        </w:rPr>
        <w:t>XLV</w:t>
      </w:r>
      <w:r>
        <w:rPr>
          <w:rFonts w:eastAsia="Times New Roman;Times New Roman"/>
          <w:szCs w:val="28"/>
          <w:lang w:eastAsia="ru-RU"/>
        </w:rPr>
        <w:t>I</w:t>
      </w:r>
      <w:r>
        <w:rPr>
          <w:rFonts w:eastAsia="Times New Roman;Times New Roman"/>
          <w:szCs w:val="28"/>
          <w:lang w:val="en-US" w:eastAsia="ru-RU"/>
        </w:rPr>
        <w:t>I</w:t>
      </w:r>
      <w:r>
        <w:rPr>
          <w:rFonts w:eastAsia="Times New Roman;Times New Roman"/>
          <w:szCs w:val="28"/>
          <w:lang w:eastAsia="ru-RU"/>
        </w:rPr>
        <w:t xml:space="preserve">  СЕССИЯ </w:t>
      </w:r>
      <w:r>
        <w:rPr>
          <w:rFonts w:eastAsia="Times New Roman;Times New Roman"/>
          <w:szCs w:val="28"/>
          <w:lang w:val="en-US" w:eastAsia="ru-RU"/>
        </w:rPr>
        <w:t>III</w:t>
      </w:r>
      <w:r>
        <w:rPr>
          <w:rFonts w:eastAsia="Times New Roman;Times New Roman"/>
          <w:szCs w:val="28"/>
          <w:lang w:eastAsia="ru-RU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от 28 февраля 2017  года   </w:t>
        <w:tab/>
        <w:tab/>
        <w:t xml:space="preserve">     № 203</w:t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;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создании условий для обеспечения жителей Сортавальского городского поселения услугами связ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ортавальского городского поселения, Совет  Сортавальского городского поселения, решил:</w:t>
      </w:r>
    </w:p>
    <w:p>
      <w:pPr>
        <w:pStyle w:val="1"/>
        <w:spacing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 Утвердить Положение о создании условий для обеспечения жителей Сортавальского городского поселения услугами связи согласно приложению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ых средствах массовой информац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   В.М. Артамон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С.В. Крупин</w:t>
      </w:r>
    </w:p>
    <w:p>
      <w:pPr>
        <w:pStyle w:val="Normal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63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63"/>
        <w:jc w:val="right"/>
        <w:rPr>
          <w:szCs w:val="28"/>
        </w:rPr>
      </w:pPr>
      <w:r>
        <w:rPr>
          <w:szCs w:val="28"/>
        </w:rPr>
        <w:t xml:space="preserve">к решению Совета Сортавальского городского  поселения  </w:t>
      </w:r>
    </w:p>
    <w:p>
      <w:pPr>
        <w:pStyle w:val="Normal"/>
        <w:spacing w:lineRule="auto" w:line="240" w:before="0" w:after="0"/>
        <w:ind w:left="5103" w:hanging="63"/>
        <w:jc w:val="right"/>
        <w:rPr>
          <w:szCs w:val="28"/>
        </w:rPr>
      </w:pPr>
      <w:r>
        <w:rPr>
          <w:szCs w:val="28"/>
        </w:rPr>
        <w:t>от «28» февраля 2017 г. № 20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>услугами связ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 Настоящее Положение определяет полномочия органов местного самоуправления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созданию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2. В решении вопросов по созданию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 органы местного самоуправления Сортавальского городского поселения руководству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 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 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Постановлением Правительства Российской Федерации от 31 декабря 2004 года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 и Республики Карелия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 Уставом Сортавальского городского посе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 Муниципальными нормативными правовыми актами Сортавальского городского поселения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>2. Основные цели и задачи органов местного самоуправления Сортавальского городского поселения по созданию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ой целью органов местного самоуправления Сортавальского городского поселения является создание условий для развития инфраструктуры связи с целью бесперебойного обеспечения населения услугами связи на территор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ртавальского городского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Основными задачами по созданию условий для обеспечения жителей Сортавальского городского поселения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1. развитие на территории Сортавальского городского поселения конкурентоспособного потребительского рынка, обеспечивающего широкие возможности удовлетворения потребностей жителей Сортавальского городского поселения 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2. содействие операторам связи в максимальном удовлетворении потребностей населения Сортавальского городского поселения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3. 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4. создание условий для обеспечения доступности услуг связи всем категориям потребителей на территории Сортавальского городского посе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5. обеспечение жителям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6. 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3. Основные полномочия органов местного самоуправления Сортавальского городского поселения по созданию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 К полномочиям Совета Сортавальского городского поселения</w:t>
      </w:r>
      <w:r>
        <w:rPr>
          <w:i/>
          <w:szCs w:val="28"/>
        </w:rPr>
        <w:t xml:space="preserve">  </w:t>
      </w:r>
      <w:r>
        <w:rPr>
          <w:szCs w:val="28"/>
        </w:rPr>
        <w:t>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3.1.1. принятие нормативных правовых актов по вопросам создания условий для обеспечения жителей поселения услугами связи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2. установление объемов финансирования, необходимого для создания условий по обеспечению жителей Сортавальского городского поселения услугами связи при принятии бюджета Сортавальского городского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 К полномочиям администрации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. координация деятельности органов местного самоуправления Сортавальского городского поселения, подведомственных муниципальных предприятий и учреждений в области создания условий по обеспечению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2. подготовка и согласование проектов муниципальных правовых актов по вопросам связи и информатизации в пределах компетенции, установленной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3. 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4. содействие в создании и поддержании устойчивой работы местных почтовых маршрут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5. содействие организациям почтовой связи в размещении почтовых ящиков на территории Сортавальского городского посе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6. контроль за  обеспечением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7.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Сортавальского городского (сельского) посе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8.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9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4. Финансовое обеспечение расходов на создание условий для обеспечения жителей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1. Реализация полномочий по созданию условий для обеспечения жителей Сортавальского городского поселения услугами связи является расходным обязательством Сортавальского городского посе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2. Финансирование расходов на создание условий для обеспечения жителей Сортавальского городского поселения услугами связи осуществляется в пределах средств, предусмотренных в бюджете Сортавальского городского посе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3. Для решения данного вопроса местного значения Сортавальского городского поселения могут быть использованы иные источники финансирова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4:00Z</dcterms:created>
  <dc:creator>station252</dc:creator>
  <dc:description/>
  <cp:keywords/>
  <dc:language>en-US</dc:language>
  <cp:lastModifiedBy>Rudkovskay</cp:lastModifiedBy>
  <cp:lastPrinted>2017-03-01T12:07:00Z</cp:lastPrinted>
  <dcterms:modified xsi:type="dcterms:W3CDTF">2017-03-01T09:07:00Z</dcterms:modified>
  <cp:revision>6</cp:revision>
  <dc:subject/>
  <dc:title>(наименование представительного органа муниципального образования)</dc:title>
</cp:coreProperties>
</file>