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«23» _____________ 2017 г.</w:t>
        <w:tab/>
        <w:tab/>
        <w:tab/>
        <w:tab/>
        <w:tab/>
        <w:tab/>
        <w:t xml:space="preserve">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ртавальского поселения от 08 августа 2014г. № 4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одпрограммы к Програм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ереселение граждан из аварийного жилищного фонда с учетом необходимости развития  малоэтажного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ортаваль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в постановление администрации Сортавальского поселения от 08 августа 2014 года № 47 «Об утверждении муниципальной адресной программы «Переселение граждан из аварийного жилищного фонда с учетом необходимости развития малоэтажного строительства на территории Сортавальского городского поселения на 2014-2016 годы», утвержденных постановлением администрации Сортавальского поселения от 17 февраля 2017г. № 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Сортавальского поселения от 08 августа 2014 года № 48 об утверждении муниципальной подпрограммы к Программе «Переселение граждан из аварийного жилищного фонда с учетом необходимости развития малоэтажного строительства на территории Сортавальского городского поселения на 2014-2016 годы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ортавальского поселения от 31 августа 2015г. № 72 «О внесении изменений в постановление администрации Сортавальского поселения от 08 августа 2014 года № 48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официальных средствах массовой информации и разместить на официальном сайте администрации Сортава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С.В. Крупин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999">
    <w:name w:val="! L=999 !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51:00Z</dcterms:created>
  <dc:creator>Пользователь</dc:creator>
  <dc:description/>
  <cp:keywords/>
  <dc:language>en-US</dc:language>
  <cp:lastModifiedBy>Пользователь</cp:lastModifiedBy>
  <cp:lastPrinted>2016-11-15T17:44:00Z</cp:lastPrinted>
  <dcterms:modified xsi:type="dcterms:W3CDTF">2017-03-28T11:26:00Z</dcterms:modified>
  <cp:revision>3</cp:revision>
  <dc:subject/>
  <dc:title>ПРОЕКТ</dc:title>
</cp:coreProperties>
</file>