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XLIX СЕССИЯ  III 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 30    марта  2017 года   </w:t>
        <w:tab/>
        <w:t xml:space="preserve">                                                                    № 211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ртаваль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внесением изменений в Бюджетный кодекс Российской Федерации,  Совет Сортавальского городского поселения,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ложение о бюджетном процессе в Сортавальском городском поселении, утвержденное  Решени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Совета Сортавальского городского поселения № 30 от 25 марта 2014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бзац третий и четвертый пункта 3 статьи 35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Отчет о движении денежных средств отражает операции по счету бюджета Сортавальского городского поселения по кодам подвидов доходов, подгрупп и (или) элементов видов расходов, видов источников финансирования дефицита бюджет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Статьи 42 и 4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татья 42. </w:t>
      </w:r>
      <w:r>
        <w:rPr>
          <w:bCs/>
          <w:sz w:val="28"/>
          <w:szCs w:val="28"/>
        </w:rPr>
        <w:t>Полномочия органов внешнего муниципального финансового контроля по осуществлению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в других сферах, установленных Федеральным законом от       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5 апреля 2013 года N 41-ФЗ "О Счетной палате Российской Федерации" и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ются объектам контроля представления, предпис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ются орган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правовым актом представительного органа Сортаваль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3. Полномочия администрации Сортавальского городского поселения по осуществлению внутрен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лномочиями администрации Сортавальского городского поселени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 осуществлении полномочий по внутреннему муниципальному финансовому контролю администрацией Сортаваль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ся санкционирование опер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водятся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Сортавальского городского поселения, а также стандартами осуществления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администрации Сортавальского поселени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Настоящее решение опубликовать в официальных средствах массовой информации и разместить на </w:t>
      </w:r>
      <w:r>
        <w:rPr>
          <w:sz w:val="28"/>
          <w:szCs w:val="20"/>
        </w:rPr>
        <w:t>официальном сайте администрации Сортавальского город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                                                       В.М.Артамо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ортаваль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родского поселения                                                      С.В.Круп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20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4650E9E74EA059093E7467AA3A2B5B7BE979D2F78D6FDD4731C39A14E5l6I" TargetMode="External"/><Relationship Id="rId4" Type="http://schemas.openxmlformats.org/officeDocument/2006/relationships/hyperlink" Target="consultantplus://offline/ref=964650E9E74EA059093E7467AA3A2B5B7BE478D5FB8F6FDD4731C39A14E5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9:00Z</dcterms:created>
  <dc:creator>master</dc:creator>
  <dc:description/>
  <cp:keywords/>
  <dc:language>en-US</dc:language>
  <cp:lastModifiedBy>Rudkovskay</cp:lastModifiedBy>
  <cp:lastPrinted>2017-03-30T16:20:00Z</cp:lastPrinted>
  <dcterms:modified xsi:type="dcterms:W3CDTF">2017-03-30T13:20:00Z</dcterms:modified>
  <cp:revision>3</cp:revision>
  <dc:subject/>
  <dc:title>УТВЕРЖДЕНО</dc:title>
</cp:coreProperties>
</file>