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5170" cy="1475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XLIX СЕССИЯ  III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30    марта  2017 года   </w:t>
        <w:tab/>
        <w:t xml:space="preserve">                                                                    № 2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О  внесении  дополнения в  решение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XLVII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сес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созыва  от 28.02.2017г. № 205  « Об утвер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латных      услуг     муниципаль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реждению  «Центр  досуг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  соответствии  с  подпунктом 6 части 10 статьи 35 Федерального  закона  от 6 октября 2003 года № 131-ФЗ «Об общих принципах организации  местного самоуправления  в  Российской  Федерации»  и  на  основании Устава  Сортавальского  городского  поселения 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 Внести  дополнение в решени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XLVII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се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озыва  от 28.02.2017 г. № 205  « Об утверждении платных      услуг    муниципальному учреждению  «Центр  досуга» согласно приложению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 Данное  решение  опубликовать  в  официальных  средствах  массов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ации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едатель Совета                                                           В.М.Артамонов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лава  Сортавальского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родского поселения</w:t>
        <w:tab/>
        <w:t>С.В.Крупин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5623"/>
        <w:gridCol w:w="1514"/>
        <w:gridCol w:w="1951"/>
        <w:gridCol w:w="113"/>
        <w:gridCol w:w="1032"/>
      </w:tblGrid>
      <w:tr>
        <w:trPr>
          <w:trHeight w:val="1987" w:hRule="atLeast"/>
        </w:trPr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61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Приложение 1    к решению  Совета Сортавальского город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т 30 марта 2017 года № 212</w:t>
            </w:r>
          </w:p>
        </w:tc>
      </w:tr>
      <w:tr>
        <w:trPr>
          <w:trHeight w:val="290" w:hRule="atLeast"/>
        </w:trPr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№ </w:t>
            </w:r>
            <w:r>
              <w:rPr>
                <w:rFonts w:cs="Calibri"/>
                <w:color w:val="000000"/>
                <w:lang w:eastAsia="ru-RU"/>
              </w:rPr>
              <w:t>п/п</w:t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Вид услуг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Цена услуги, руб.</w:t>
            </w:r>
          </w:p>
        </w:tc>
      </w:tr>
      <w:tr>
        <w:trPr>
          <w:trHeight w:val="290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енда помещений:</w:t>
            </w:r>
          </w:p>
        </w:tc>
        <w:tc>
          <w:tcPr>
            <w:tcW w:w="15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2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Аренда  в целях торговли (малый зал)</w:t>
            </w:r>
          </w:p>
        </w:tc>
        <w:tc>
          <w:tcPr>
            <w:tcW w:w="151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сутки</w:t>
            </w:r>
          </w:p>
        </w:tc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0 руб.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2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Аренда  в целях торговли(большой зал)</w:t>
            </w:r>
          </w:p>
        </w:tc>
        <w:tc>
          <w:tcPr>
            <w:tcW w:w="151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сутки</w:t>
            </w:r>
          </w:p>
        </w:tc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0 руб.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2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Аренда с целью проведения мероприятий</w:t>
            </w:r>
          </w:p>
        </w:tc>
        <w:tc>
          <w:tcPr>
            <w:tcW w:w="151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час</w:t>
            </w:r>
          </w:p>
        </w:tc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 руб.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27:00Z</dcterms:created>
  <dc:creator>Secretary</dc:creator>
  <dc:description/>
  <cp:keywords/>
  <dc:language>en-US</dc:language>
  <cp:lastModifiedBy>Rudkovskay</cp:lastModifiedBy>
  <cp:lastPrinted>2017-03-30T16:26:00Z</cp:lastPrinted>
  <dcterms:modified xsi:type="dcterms:W3CDTF">2017-03-30T13:26:00Z</dcterms:modified>
  <cp:revision>6</cp:revision>
  <dc:subject/>
  <dc:title/>
</cp:coreProperties>
</file>