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ртавальского 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О бюджете Сортавальского городского поселе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7 год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2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2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2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1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6,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6,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6,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6,7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226,7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226,7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226,7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226,7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18:00Z</dcterms:created>
  <dc:creator>Секретарь</dc:creator>
  <dc:description/>
  <cp:keywords/>
  <dc:language>en-US</dc:language>
  <cp:lastModifiedBy>User</cp:lastModifiedBy>
  <cp:lastPrinted>2014-11-13T17:38:00Z</cp:lastPrinted>
  <dcterms:modified xsi:type="dcterms:W3CDTF">2017-03-22T13:15:00Z</dcterms:modified>
  <cp:revision>5</cp:revision>
  <dc:subject/>
  <dc:title>Предоставления муниципальной гарантии следует отразить в бюджете следующим образом:</dc:title>
</cp:coreProperties>
</file>