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марта 2017 г.                                                                             №  24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2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улице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равилами присвоения, изменения и аннулирования адресов утвержденным постановлением Правительства Российской Федерации от 19 ноября 2014г. № 1221 постановляет: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своить название </w:t>
      </w:r>
      <w:r>
        <w:rPr>
          <w:rFonts w:cs="Times New Roman" w:ascii="Times New Roman" w:hAnsi="Times New Roman"/>
          <w:b/>
          <w:color w:val="000000"/>
          <w:sz w:val="28"/>
        </w:rPr>
        <w:t>«улица Центральная»</w:t>
      </w:r>
      <w:r>
        <w:rPr>
          <w:rFonts w:cs="Times New Roman" w:ascii="Times New Roman" w:hAnsi="Times New Roman"/>
          <w:color w:val="000000"/>
          <w:sz w:val="28"/>
        </w:rPr>
        <w:t xml:space="preserve"> проезду в квартале жилой застройки общей длино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400 метро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шириной 8 метров в п.Оявойс, проходящему от юго-западной границы земельного участка с кадастровым номером 10:10:0081502:335 в южном направлении, до северо-западной границы земельного участка с кадастровым номером 10:10:0081502:150 с поворотом на 90 градусов на восток до границы населенного пункта (смотреть графическое приложение № 1).</w:t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6-10-10T16:15:00Z</cp:lastPrinted>
  <dcterms:modified xsi:type="dcterms:W3CDTF">2017-03-30T06:15:00Z</dcterms:modified>
  <cp:revision>56</cp:revision>
  <dc:subject/>
  <dc:title>ПОСТАНОВЛЕНИЕ</dc:title>
</cp:coreProperties>
</file>