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>№ 1-П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Кежаевой В.П. на условно разрешенный вид использования земельного участка согласно утвержденной схеме расположения (распоряжение администрации Сортавальского муниципального района № 1779 от 25.09.2012г.) в кадастровом квартале 10:07:0010219 площадью 1500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Приозерная (зона индивидуальной жилой застройки (Ж-3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2 марта 2017г. с 16.30 до 16.40 публичные слушания по адресу: г. Сортавала, пл. Кирова, д. 11 в актовом зале администрации Сортавальского муниципального района (каб.1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18 марта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Вести Приладожья»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4:00Z</dcterms:created>
  <dc:creator>Земля</dc:creator>
  <dc:description/>
  <cp:keywords/>
  <dc:language>en-US</dc:language>
  <cp:lastModifiedBy>urist</cp:lastModifiedBy>
  <cp:lastPrinted>2017-02-27T14:31:00Z</cp:lastPrinted>
  <dcterms:modified xsi:type="dcterms:W3CDTF">2017-02-27T12:04:00Z</dcterms:modified>
  <cp:revision>2</cp:revision>
  <dc:subject/>
  <dc:title>РЕСПУБЛИКА  КАРЕЛИЯ</dc:title>
</cp:coreProperties>
</file>