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 xml:space="preserve">№ 8-П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ам предоставления разрешений на условно разрешенный вид использования земельного участ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 Сырцовой В.В. на условно разрешенный вид использования земельного участка согласно утвержденной схеме расположения (распоряжение администрации Сортавальского поселения № 939-О от 25.12.2015г.) в кадастровом квартале 10:10:0080202 площадью 2500 кв.м., расположенного по адресу (описание местоположения): Республика Карелия, Сортавальский муниципальный район, Сортавальское городское поселение, п. Ламберг, д. 34 (зона индивидуальной жилой застройки (Ж-3)), - «малоэтажная многоквартирная жилая застройк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 МО «Сортавальское городское поселение» на условно разрешенный вид использования земельного участка с кадастровым номером 10:07:0010416:323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Пушкина (зона среднеэтажной жилой застройки (Ж-2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 МО «Сортавальское городское поселение» на условно разрешенный вид использования земельного участка с кадастровым номером 10:07:0010416:325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Пушкина (зона среднеэтажной жилой застройки (Ж-2)), - «малоэтажная многоквартирная жилая застройк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 МО «Сортавальское городское поселение» на условно разрешенный вид использования земельного участка с кадастровым номером 10:07:0010411:36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Пушкина (зона среднеэтажной жилой застройки (Ж-2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 МО «Сортавальское городское поселение» на условно разрешенный вид использования земельного участка с кадастровым номером 10:07:0010416:317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Пушкина (зона среднеэтажной жилой застройки (Ж-2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5 мая 2017г. с 16.00 до 16.3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1 ма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печатных средствах массовой информации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4:00Z</dcterms:created>
  <dc:creator>Земля</dc:creator>
  <dc:description/>
  <cp:keywords/>
  <dc:language>en-US</dc:language>
  <cp:lastModifiedBy>urist</cp:lastModifiedBy>
  <cp:lastPrinted>2016-02-19T16:00:00Z</cp:lastPrinted>
  <dcterms:modified xsi:type="dcterms:W3CDTF">2017-04-24T08:14:00Z</dcterms:modified>
  <cp:revision>2</cp:revision>
  <dc:subject/>
  <dc:title>РЕСПУБЛИКА  КАРЕЛИЯ</dc:title>
</cp:coreProperties>
</file>