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т 28 апреля </w:t>
      </w:r>
      <w:r>
        <w:rPr>
          <w:sz w:val="28"/>
          <w:szCs w:val="28"/>
        </w:rPr>
        <w:t>2017 г.                                                                          № 9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ортавальского городского поселения «Об 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б исполнении бюджета Сортаваль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еления з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статьи 11.3 Устава Сортавальского городского поселения, и в соответствии с Положением о бюджетном процессе в Сортавальском городском поселении, 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Сортавальского городского поселения «Об утверждении отчета об исполнении бюджета Сортавальского городского поселения за 2016 год» (далее по тексту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сле внесения предложений и рекомендаций по проекту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едложения и рекомендации по проекту решения принимаются в письменной форме по адресу: г.Сортавала, ул.Вяйнемяйнена, д.6 (Организационный отдел администрации), в течение 7 дней с момента опубликования проекта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начить проведение публичных слушаний на 16 мая 2017 года в 17 часов по адресу: г.Сортавала, пл.Кирова, д.11 каб.11 (здание администрации Сортавальского муниципального района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тветственным за проведение и подготовку публичных слушаний заместителя главы администрации по экономике и финансам – Комракову Л.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6. Опубликовать постановление с проектом решения в официальных средствах массовой информации  и разместить на официальном Интернет-сайте администрации Сортаваль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Утвердить состав рабочей группы по проведению публичных слушаний по проекту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Совета Сортавальского городского поселения – председатель на публичных слушания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Глава Сортаваль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экономике и финан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остоянной комиссии по бюджету и финан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муниципальных учреждений Сортавальского городского поселени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отдела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ки и муниципального имуществ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ачальник юридического отдела админист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С.В.Круп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4:00Z</dcterms:created>
  <dc:creator>Первый</dc:creator>
  <dc:description/>
  <cp:keywords/>
  <dc:language>en-US</dc:language>
  <cp:lastModifiedBy>User</cp:lastModifiedBy>
  <cp:lastPrinted>2017-04-28T09:14:00Z</cp:lastPrinted>
  <dcterms:modified xsi:type="dcterms:W3CDTF">2017-04-28T12:18:00Z</dcterms:modified>
  <cp:revision>5</cp:revision>
  <dc:subject/>
  <dc:title> </dc:title>
</cp:coreProperties>
</file>