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6    апреля</w:t>
      </w:r>
      <w:r>
        <w:rPr>
          <w:sz w:val="28"/>
          <w:szCs w:val="28"/>
        </w:rPr>
        <w:t xml:space="preserve"> 2017 г.                                                                   №  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расходов  бюджета Сортавальского город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х к сфере информационно – коммуникационных технолог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дпунктом 5.2 «Виды расходов бюджетов бюджетной системы Российской Федерации и правила их применения» пункта 5 «Виды расходов» раздела III «Классификация расходов бюджета» Указаний о порядке применения бюджетной классификации Российской Федерации, утвержденных  приказом  Министерства финансов Российской Федерации от 1 июля 2013 г. № 65н 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расходов бюджета Сортавальского городск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, отнесенных к сфере информационно-коммуникационных технологий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отражении расходов на информационно-коммуникационные технологии применять вид расходов 242 «</w:t>
      </w:r>
      <w:r>
        <w:rPr>
          <w:sz w:val="28"/>
          <w:szCs w:val="28"/>
        </w:rPr>
        <w:t>Закупка товаров, работ, услуг в сфере информационно-коммуникационных технолог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онтроль за исполнением настоящего постановления   возложить на заместителя главы администрации по экономике и финансам Л.Я.Комракову. 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                                                                                            </w:t>
      </w:r>
      <w:r>
        <w:rPr>
          <w:bCs/>
          <w:sz w:val="26"/>
          <w:szCs w:val="28"/>
        </w:rPr>
        <w:t>УТВЕРЖДЕНО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          </w:t>
      </w:r>
      <w:r>
        <w:rPr>
          <w:bCs/>
          <w:sz w:val="26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Сортавальского поселения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№ </w:t>
      </w:r>
      <w:r>
        <w:rPr>
          <w:bCs/>
          <w:sz w:val="26"/>
          <w:szCs w:val="28"/>
          <w:u w:val="single"/>
        </w:rPr>
        <w:t>34</w:t>
      </w:r>
      <w:r>
        <w:rPr>
          <w:bCs/>
          <w:sz w:val="26"/>
          <w:szCs w:val="28"/>
        </w:rPr>
        <w:t xml:space="preserve"> от «</w:t>
      </w:r>
      <w:r>
        <w:rPr>
          <w:bCs/>
          <w:sz w:val="26"/>
          <w:szCs w:val="28"/>
          <w:u w:val="single"/>
        </w:rPr>
        <w:t>26</w:t>
      </w:r>
      <w:r>
        <w:rPr>
          <w:bCs/>
          <w:sz w:val="26"/>
          <w:szCs w:val="28"/>
        </w:rPr>
        <w:t xml:space="preserve">» </w:t>
      </w:r>
      <w:r>
        <w:rPr>
          <w:bCs/>
          <w:sz w:val="26"/>
          <w:szCs w:val="28"/>
          <w:u w:val="single"/>
        </w:rPr>
        <w:t xml:space="preserve">апреля </w:t>
      </w:r>
      <w:r>
        <w:rPr>
          <w:bCs/>
          <w:sz w:val="26"/>
          <w:szCs w:val="28"/>
        </w:rPr>
        <w:t>2017 г.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бюджета Сортавальского городского поселе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есенных к сфере информационно – коммуникационных технолог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купка товаров, работ и услуг на осуществление мероприятий по информатизации, осуществляемая в целях создания, модернизации или эксплуатации информационных систем и/или объектов (элементов) информационно-коммуникационной инфраструктуры (далее – ИКТ -инфраструктура), в том числе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ектирование прикладных систем и ИКТ - инфраструктуры п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ю исследований, разработке финансово-экономического обоснования и прочи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ю предпроектного обследования, в том числе аудита имеющейся информационной баз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е (доработке): требований к автоматизированным системам (далее - АС), концепции, технического задания, документации эскизного проекта, технорабочего проекта, прочей документации по стадиям и этапам создания автоматизированн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работка (доработка) программного обеспечения (приобретение исключительных прав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(доработка) специализированного программного обеспечения прикладных сист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сключительных прав на программное обеспеч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КТ-инфраструктуры)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в том числе: серверного оборудования и оборудования центров обработки данных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 мониторинга трафика, балансировки нагрузки, средств интеллектуального управления телекоммуникационными сетями, средств космической связ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нтажные и пусконаладочные, инсталляционные рабо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, монтаж и настройка оборуд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, монтаж и настройка программного обеспе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мплекса работ по специальным проверкам и обследовани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обретение программного обеспеч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обновление справочно-информационных баз данных (покупка конте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обретение сервисного обслужив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-технологическое сопровождение пользова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луги по арен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 -коммуникационных технологий, компьютерного и офисного оборудования (далее - ИКТ-оборудования)  (в том числе с предустановленным программным обеспечением), включая субаренду, имущественный найм, прок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ного обеспе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урсов на основе "облачных технологий"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Инфраструктура как услуга" (IaaS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латформа как услуга" (PaaS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рограммное обеспечение как услуга" (SaaS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дключение (обеспечение доступа) к внешним информационным ресурс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телефонной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доступа в сеть Интернет (подключение, абонентская пла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аренде телекоммуникационных каналов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Эксплуатационные расход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упка запасных частей, комплектующих, расходных материа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асходы по снятию с эксплуат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лечение (экспорт) данных из снимаемой с эксплуатации А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данных к загрузке (импорту)  на следующую АС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3:00Z</dcterms:created>
  <dc:creator>Первый</dc:creator>
  <dc:description/>
  <cp:keywords/>
  <dc:language>en-US</dc:language>
  <cp:lastModifiedBy>User</cp:lastModifiedBy>
  <cp:lastPrinted>2017-04-13T09:21:00Z</cp:lastPrinted>
  <dcterms:modified xsi:type="dcterms:W3CDTF">2017-04-26T14:31:00Z</dcterms:modified>
  <cp:revision>5</cp:revision>
  <dc:subject/>
  <dc:title> </dc:title>
</cp:coreProperties>
</file>