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02 мая  2017 г.</w:t>
        <w:tab/>
        <w:tab/>
        <w:tab/>
        <w:tab/>
        <w:tab/>
        <w:t xml:space="preserve">       №   10-П 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 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28"/>
          <w:szCs w:val="28"/>
        </w:rPr>
        <w:t>элемента планировочной структуры- территория товарищества собственников недвижимости «Советская-4».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ов жилья многоквартирного жилого дома, расположенного по адресу: РК, г.Сортавала, ул.Советская, д.4,  постановляю:</w:t>
      </w:r>
      <w:r>
        <w:rPr>
          <w:bCs/>
          <w:sz w:val="28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Принять решение о подготовке проекта планировки и проекта межевания территории, расположенной в границах земельного участка  в кадастровом квартале 10:07:0010138, согласно прилагаемой схемы, расположенного по адресу: г.Сортавала, ул.Советская, д.4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Собственникам жилья многоквартирного жилого дома, расположенного по адресу: г.Сортавала, ул.Советская, д.4 в срок до 01.07.2017 года обеспечить подготовку проекта планировки и проекта межевания территории и представить его в   администрацию Сортавальского городского поселения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</w:rPr>
        <w:t>Организационному отделу администрации Сортавальского городского поселения опубликовать настоящее постановление   в источнике официального опубликования муниципальных правовых актов в течение семи дней со дня утверждения постановления</w:t>
      </w:r>
      <w:r>
        <w:rPr>
          <w:sz w:val="28"/>
          <w:szCs w:val="28"/>
        </w:rPr>
        <w:t>, 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Земля</dc:creator>
  <dc:description/>
  <dc:language>en-US</dc:language>
  <cp:lastModifiedBy>123456</cp:lastModifiedBy>
  <cp:lastPrinted>2017-04-28T08:17:00Z</cp:lastPrinted>
  <dcterms:modified xsi:type="dcterms:W3CDTF">2017-05-03T09:26:00Z</dcterms:modified>
  <cp:revision>13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