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 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лимитов на потреб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услуг учрежден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ми из бюджета Сортава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Сортавальского городского поселения от 15 декабря 2016г. № 195  «О бюджете Сортавальского городского поселения на 2017 год и на плановый период 2018 и 2019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коммунальных услуг учреждениями, финансируемыми из бюджета Сортавальского городского поселения на 2017 год в натуральном и денежном выражениях согласно приложениям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Сортавальского городского поселения довести установленные лимиты до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отделу администрации Сортавальского городского поселения предусмотреть на 2017 год финансирование жилищно-коммунальных услуг учреждений, финансируемых из бюджета Сортавальского городского поселения в пределах установленных лими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каз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и осуществлять ежемесячный контроль за потреблением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в срок до 15 числа месяца следующего за отчетным предоставлять в финансовый отдел администрации Сортавальского городского поселения отчет о фактическом потреблении коммунальных услуг, в случае выявленных отклонений от лимита предоставлять объяснительную записку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ость за перерасход лимитов возлагается на руководителей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м, финансируемым из бюджета Сортавальского городского поселения заключать договора в пределах установленных лимитов и осуществлять контроль за использованием лимитов согласно приложений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финансовый отдел (Дербина В.И.)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опубликовать на официальной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00"/>
        <w:gridCol w:w="1060"/>
        <w:gridCol w:w="1080"/>
        <w:gridCol w:w="1036"/>
        <w:gridCol w:w="1036"/>
        <w:gridCol w:w="1060"/>
        <w:gridCol w:w="1060"/>
        <w:gridCol w:w="1069"/>
        <w:gridCol w:w="1069"/>
        <w:gridCol w:w="1036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аваль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10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январ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17г.</w:t>
            </w:r>
          </w:p>
        </w:tc>
      </w:tr>
      <w:tr>
        <w:trPr>
          <w:trHeight w:val="375" w:hRule="atLeast"/>
        </w:trPr>
        <w:tc>
          <w:tcPr>
            <w:tcW w:w="134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ы </w:t>
            </w:r>
          </w:p>
        </w:tc>
      </w:tr>
      <w:tr>
        <w:trPr>
          <w:trHeight w:val="375" w:hRule="atLeast"/>
        </w:trPr>
        <w:tc>
          <w:tcPr>
            <w:tcW w:w="134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ления электрической энергии по учреждениям и органам местного самоуправления, финансируемым </w:t>
            </w:r>
          </w:p>
        </w:tc>
      </w:tr>
      <w:tr>
        <w:trPr>
          <w:trHeight w:val="315" w:hRule="atLeast"/>
        </w:trPr>
        <w:tc>
          <w:tcPr>
            <w:tcW w:w="134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Сортавальского город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кВтч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 руб.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15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</w:tr>
      <w:tr>
        <w:trPr>
          <w:trHeight w:val="18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Сортавальское городское поселение" (уличное освещение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0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досуг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ородское хозяйств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2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4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3,35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40"/>
        <w:gridCol w:w="1120"/>
        <w:gridCol w:w="1180"/>
        <w:gridCol w:w="1100"/>
        <w:gridCol w:w="1180"/>
        <w:gridCol w:w="1340"/>
        <w:gridCol w:w="1180"/>
        <w:gridCol w:w="1260"/>
        <w:gridCol w:w="1240"/>
        <w:gridCol w:w="1160"/>
        <w:gridCol w:w="96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ава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январ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17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ления тепловой энергии по учреждениям и органам местного самоуправления, финансируемы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Сортавальского городского посел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Гкал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руб.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досуг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ородское хозяйст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40"/>
        <w:gridCol w:w="1340"/>
        <w:gridCol w:w="1120"/>
        <w:gridCol w:w="1180"/>
        <w:gridCol w:w="1100"/>
        <w:gridCol w:w="1180"/>
        <w:gridCol w:w="1340"/>
        <w:gridCol w:w="1180"/>
        <w:gridCol w:w="1260"/>
        <w:gridCol w:w="1240"/>
        <w:gridCol w:w="1160"/>
        <w:gridCol w:w="100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авальского посе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январ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17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ы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ления водоснабжения, водоотведения и водоочистки по учреждениям и органам местного самоуправления, финансируемым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Сортавальского городского поселения на 2017 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куб.м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 руб.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досуг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ородское хозя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2:00Z</dcterms:created>
  <dc:creator>Первый</dc:creator>
  <dc:description/>
  <cp:keywords/>
  <dc:language>en-US</dc:language>
  <cp:lastModifiedBy>Rudkovskay</cp:lastModifiedBy>
  <cp:lastPrinted>2017-02-01T09:34:00Z</cp:lastPrinted>
  <dcterms:modified xsi:type="dcterms:W3CDTF">2017-05-23T08:18:00Z</dcterms:modified>
  <cp:revision>37</cp:revision>
  <dc:subject/>
  <dc:title> </dc:title>
</cp:coreProperties>
</file>