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7 февраля  2017  г.                                                                  №  </w:t>
      </w:r>
      <w:r>
        <w:rPr>
          <w:sz w:val="28"/>
          <w:szCs w:val="28"/>
          <w:u w:val="single"/>
        </w:rPr>
        <w:t>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инятия решения о подготовке и реализации бюджетных инвестиций в объекты муниципальной собственности Сортаваль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установления в администрации Сортавальского городского поселения порядка принятия решения о подготовке и реализации бюджетных инвестиций в объекты муниципальной собственности, во исполнение статьи 79 Бюджетного кодекса Российской Федерации, в соответствии с Уставом Сортаваль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Утвердить Порядок принятия решения о подготовке и реализации бюджетных инвестиций в объекты муниципальной собственности Сортавальского городского поселения в соответствии с приложением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Контроль за выполнением настоящего Постановления возложить на заместителя главы администрации по экономике и финансов Л.Я.Комрако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Опубликовать настоящее постановление в газете «Вестник Ладожский край» и разместить на официальном сайте Сортавальского городского поселения в сети Интернет.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ортава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outlineLvl w:val="0"/>
        <w:rPr>
          <w:bCs/>
          <w:sz w:val="26"/>
          <w:szCs w:val="26"/>
        </w:rPr>
      </w:pPr>
      <w:r>
        <w:rPr>
          <w:bCs/>
          <w:sz w:val="28"/>
          <w:szCs w:val="28"/>
        </w:rPr>
        <w:t>городского поселения                                                            С.В.Круп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07 февраля 2017 г. № 11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«Об утверждении порядка прин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ешения о подготовке и реализации бюджетных инвести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объекты муниципальной собстве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Сортаваль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tLeast" w:line="312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pacing w:lineRule="atLeast" w:line="312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я решения о подготовке и реализации</w:t>
      </w:r>
    </w:p>
    <w:p>
      <w:pPr>
        <w:pStyle w:val="Normal"/>
        <w:spacing w:lineRule="atLeast" w:line="312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инвестиций в объекты муниципальной собственности Сортавальского городского поселения</w:t>
      </w:r>
    </w:p>
    <w:p>
      <w:pPr>
        <w:pStyle w:val="Normal"/>
        <w:spacing w:lineRule="atLeast" w:line="312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312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сновные положения</w:t>
      </w:r>
    </w:p>
    <w:p>
      <w:pPr>
        <w:pStyle w:val="Style15"/>
        <w:spacing w:lineRule="atLeast" w:line="312" w:before="0" w:after="0"/>
        <w:ind w:left="1260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е Правила устанавливают порядок принятия решения о подготовке и реализации бюджетных инвестиций за счет средств бюджета Сортавальского городского поселения(далее - инвестиции) в объекты капитального строительства муниципальной собственности Сортавальского городского поселения и (или) на приобретение объектов недвижимого имущества в муниципальную собственность Сортавальского городского поселения, (далее соответственно - объекты капитального строительства, объекты недвижимого имущества), в форме капитальных вложений в основные средства, находящиеся (которые будут находиться) в муниципальной собственности Сортавальского городского поселения (далее - решение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пользуемые в настоящих Правилах понятия означают следующе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подготовка инвестиций в объекты капитального строительства и (или) объекты недвижимого имущества" - определение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и (или) объектов недвижимого имущества, на приобретение которых необходимо осуществлять инвестиции, и объе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документации, проведение технологического и ценового аудита инвестиционных проектов в отношении объектов капитального строительства, а также муниципального заказчика, застройщика (заказчика) в отношении объекта капитального строительства и (или) объекта недвижимого имуществ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реализация инвестиций в объект капитального строительства и (или) объект недвижимого имущества" -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 для подготовки такой документации, проведение технологического и ценового аудита инвестиционных проектов в отношении объекта капитального строительств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нициатором подготовки проекта решения может выступать главный распорядитель средств местного бюджета, ответственный за реализацию мероприятия муниципальной программы Сортавальского городского поселения, в рамках которого планируется осуществлять инвестиции в целях строительства, реконструкции, в том числе с элементами реставрации, технического перевооружения объекта капитального строительства или приобретения объекта недвижимого имущества, либо в случае, если объект не включен в муниципальную программу Сортавальского городского поселения, - главный распорядитель средств местного бюджета в пределах полномочий, определенных в установленной сфере ведения (далее - главный распорядитель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е допускается при исполнении местного бюджета предоставление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в отношении которых принято решение о предоставлении субсидий на капитальные влож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о предоставлении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по которому было принято решение о предоставлении субсидии на осуществление капитальных вложений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 (с субсидий на бюджетные инвестиции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тбор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огноза и программы социально-экономического развития Сортавальского городского поселения, муниципальных  программ Сортавальского городского поселения, а также документов территориального планирования Сортавальского городского посел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ценки эффективности использования средств местного бюджета, направляемых на капитальные влож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ценки влияния создания объекта капитального строительства на комплексное развитие территории Сортавальского городского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дготовка проекта реш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Главный распорядитель подготавливает проект реш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ешения, предусматривающий предоставление бюджетных инвестиций на строительство, реконструкцию, в том числе с элементами реставрации, техническое перевооружение объекта капитального строительства либо приобретение объекта недвижимого имущества в рамках муниципальной программы Сортавальского городского поселения, главный распорядитель согласовывает с ответственным исполнителем этой муниципальной программы Сортавальского городского поселения в случае, если он не является одновременно ее ответственным исполнителе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оект решения подготавливаетс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объекта капитального строительства муниципальной собственности  - в форме проекта постановления администрации Сортавальского городского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ект реш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ект решения включается объект капитального строительства либо объект недвижимого имущества, в отношении которого инвестиционный проект соответствует документам территориального планирования Сортавальского городского поселения в случае, если объект капитального строительства является объектом местного значения, подлежащим отображению в этих документах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роект реш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объекта капитального строительства согласно проектной документации либо наименование объекта недвижимого имуществ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именования главного распорядителя и муниципального заказчик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аименование застройщика (заказчика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срок ввода в эксплуатацию (приобретения) объект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 случае необходимости корректировки проектной документации в проекте решения могут быть предусмотрены средства местного бюджет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Главный распорядитель направляет согласованный в установленном порядке проект с пояснительной запиской и финансово-экономическим обоснованием одновременно в Администрацию Сортавальского городского поселения не позднее чем за 2 месяца (по особо опасным, технически сложным и уникальным объектам капитального строительства - не позднее чем за 4 месяца) до определенной в установленном порядке даты начала рассмотрения Комиссией по бюджету и финансам (далее - Бюджетная комиссия) предложений по определению бюджетных ассигнований местного бюджета на очередной финансовый год и плановый период на исполнение действующих и принимаемых расходных обязательств в части бюджетных инвестиций и субсидий на осуществление капитальных вложений в объекты капитального строительства и (или) объекты недвижимого имуществ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Администрация Сортавальского городского поселения согласовывает проект решения в части, касающейся оценки влияния создания объекта капитального строительства на комплексное развитие территорий Сортавальского  городского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Необходимым условием согласования проекта решения финансовым отделом администрации Сортавальского городского поселения (далее Финансовый отдел) является обоснованность расчета объема эксплуатационных расходов, необходимых для содержания объекта капитального строительства после его ввода в эксплуатацию или объекта недвижимого имущества после его приобретения, представленного инициатором подготовки проекта реш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и материалы, необходимые для проведения проверки обоснованности указанного расчета, представляются в финансовый отдел одновременно с проектом реш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Администрация Сортавальского городского поселения рассматривает проект решения в течение 30 дней с даты его поступления (проект решения по особо опасным, технически сложным и уникальным объектам капитального строительства - в течение 3 месяцев с даты его поступления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осле согласования проекта решения, а также после рассмотрения бюджетной комиссией предложений по определению бюджетных ассигнований местного бюджета на очередной финансовый год и плановый период на исполнение действующих и принимаемых расходных обязательств в части бюджетных инвестиций и субсидий на осуществление капитальных вложений в объекты капитального строительства и (или) объекты недвижимого имущества главный распорядитель принимает в установленном порядке решение в форме нормативного правового акта администрации Сортавальского городского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ринятые до утверждения документов территориального планирования Сортавальского городского поселения решения в отношении объектов капитального строительства местного значения, подлежащих отображению в документах территориального планирования Сортавальского городского поселения, но не предусмотренных указанными документами, должны быть приведены в соответствие с этими документами в течение 2 месяцев со дня утверждения таких документов территориального планир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Внесение изменений в решение осуществляется в порядке, установленном настоящим Порядком для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23:00Z</dcterms:created>
  <dc:creator>Первый</dc:creator>
  <dc:description/>
  <cp:keywords/>
  <dc:language>en-US</dc:language>
  <cp:lastModifiedBy>User</cp:lastModifiedBy>
  <cp:lastPrinted>2017-02-01T12:36:00Z</cp:lastPrinted>
  <dcterms:modified xsi:type="dcterms:W3CDTF">2017-02-16T06:42:00Z</dcterms:modified>
  <cp:revision>5</cp:revision>
  <dc:subject/>
  <dc:title> </dc:title>
</cp:coreProperties>
</file>