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преля 2017 г.                                                             №  _35_</w:t>
      </w:r>
    </w:p>
    <w:p>
      <w:pPr>
        <w:pStyle w:val="Style12"/>
        <w:ind w:left="18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spacing w:before="0" w:after="0"/>
        <w:ind w:right="5035" w:hanging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spacing w:before="0" w:after="0"/>
        <w:ind w:right="524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рисвоении наименования улице»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равилами присвоения, изменения и аннулирования адресов утвержденным постановлением Правительства Российской Федерации от 19 ноября 2014г. № 1221 постановляет: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своить название </w:t>
      </w:r>
      <w:r>
        <w:rPr>
          <w:rFonts w:cs="Times New Roman" w:ascii="Times New Roman" w:hAnsi="Times New Roman"/>
          <w:b/>
          <w:color w:val="000000"/>
          <w:sz w:val="28"/>
        </w:rPr>
        <w:t>«улица Центральная»</w:t>
      </w:r>
      <w:r>
        <w:rPr>
          <w:rFonts w:cs="Times New Roman" w:ascii="Times New Roman" w:hAnsi="Times New Roman"/>
          <w:color w:val="000000"/>
          <w:sz w:val="28"/>
        </w:rPr>
        <w:t xml:space="preserve"> проезду в квартале жилой застройки общей длино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120 метров и шириной 8 метров в п.Ламберг, проходящему от северо-западной границы земельного участка с кадастровым номером 10:10:0081502:313 в южном направлении, до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юго-западной границы земельного участка с кадастровым номером 10:10:0080202:5 с поворотом на 90 градусов на восток до юго-восточной границы земельного участка с кадастровым номером 10:10:0080201:27 (смотреть графическое приложение № 1);</w:t>
      </w:r>
    </w:p>
    <w:p>
      <w:pPr>
        <w:pStyle w:val="Style12"/>
        <w:ind w:right="-284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2"/>
        <w:ind w:left="735" w:right="-28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ind w:left="735" w:right="-284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Глава Сортавальского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родского поселения                                                      </w:t>
        <w:tab/>
        <w:tab/>
        <w:t>С.В.Крупин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spacing w:before="32" w:after="3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3:00Z</dcterms:created>
  <dc:creator>Первый</dc:creator>
  <dc:description/>
  <cp:keywords/>
  <dc:language>en-US</dc:language>
  <cp:lastModifiedBy>123456</cp:lastModifiedBy>
  <cp:lastPrinted>2016-10-10T16:15:00Z</cp:lastPrinted>
  <dcterms:modified xsi:type="dcterms:W3CDTF">2017-05-23T06:35:00Z</dcterms:modified>
  <cp:revision>59</cp:revision>
  <dc:subject/>
  <dc:title>ПОСТАНОВЛЕНИЕ</dc:title>
</cp:coreProperties>
</file>