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5170" cy="1475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L СЕССИЯ  III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25 мая  2017 года   </w:t>
        <w:tab/>
        <w:t xml:space="preserve">                                                                      № 21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дополнений в реш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L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с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 от 28.02.2017г. № 205 «Об утвер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тных услуг муниципаль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ю «Центр досуг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дпунктом 6 части 10 статьи 35 Федерального закона от 6 октября 2003 года № 131-ФЗ «Об общих принципах организации местного самоуправления в Российской Федерации» и на основании Устава Сортавальского городского поселения р е ш и 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дополнение в реш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L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сс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от 28.02.2017 года № 205 «Об утверждении платных услуг МУ «Центр досуга» согласно приложению №1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распространяет свое действие на правоотношения, возникшие с 01 апрел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анное решение опубликовать в официальных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                                                         В.М.Артамонов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ортавальского </w:t>
        <w:tab/>
        <w:tab/>
        <w:tab/>
        <w:tab/>
        <w:tab/>
        <w:tab/>
        <w:t xml:space="preserve">    С.В.Крупин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Сортавальского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5 мая   2017 года № 214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04"/>
        <w:gridCol w:w="1292"/>
        <w:gridCol w:w="1559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слуги,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ая цена*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ей, шоу программ и т.п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взнос для коллективов численностью до 10 че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взнос для коллективов численностью от 10 до 20 че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взнос для коллективов численностью от 20 че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10:00Z</dcterms:created>
  <dc:creator>Secretary</dc:creator>
  <dc:description/>
  <cp:keywords/>
  <dc:language>en-US</dc:language>
  <cp:lastModifiedBy>Rudkovskay</cp:lastModifiedBy>
  <cp:lastPrinted>2016-12-13T09:16:00Z</cp:lastPrinted>
  <dcterms:modified xsi:type="dcterms:W3CDTF">2017-05-26T06:09:00Z</dcterms:modified>
  <cp:revision>7</cp:revision>
  <dc:subject/>
  <dc:title/>
</cp:coreProperties>
</file>