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L СЕССИЯ  III 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5 мая  2017 года   </w:t>
        <w:tab/>
        <w:t xml:space="preserve">                                                                      № 215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исполнении  </w:t>
      </w:r>
      <w:r>
        <w:rPr>
          <w:b/>
          <w:bCs/>
          <w:color w:val="000000"/>
          <w:sz w:val="28"/>
          <w:szCs w:val="28"/>
        </w:rPr>
        <w:t>бюджета  Сортавальского городского поселения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ортавальского городского поселения за 2016 год  по доходам в сумме   92256,2  тыс.рублей,  по  расходам в сумме 99061,8 тыс.руб., с превышением  расходов над доходами (дефицит бюджета Сортавальского городского поселения) в сумме 6805,6 тыс.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о кодам классификации доходов бюджета согласно приложению 1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 по расходам бюджета по ведомственной структуре расходов бюджета  согласно приложению 2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) по расходам  бюджета по разделам и подразделам классификации расходов согласно приложению 3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 по источникам финансирования дефицита бюджет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решение в официальных средствах массовой информации и на официальном сайте Администрации Сортавальского город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В.М.Арта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 xml:space="preserve">        С.В.Круп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9:00Z</dcterms:created>
  <dc:creator>Первый</dc:creator>
  <dc:description/>
  <cp:keywords/>
  <dc:language>en-US</dc:language>
  <cp:lastModifiedBy>Rudkovskay</cp:lastModifiedBy>
  <cp:lastPrinted>2017-04-26T09:28:00Z</cp:lastPrinted>
  <dcterms:modified xsi:type="dcterms:W3CDTF">2017-05-26T12:02:00Z</dcterms:modified>
  <cp:revision>7</cp:revision>
  <dc:subject/>
  <dc:title> </dc:title>
</cp:coreProperties>
</file>