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4  » мая 2017 года                          </w:t>
        <w:tab/>
        <w:t xml:space="preserve">       № 201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октября 2016г. №523-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>Сортавальского поселения»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г. № 210-ФЗ «Об организации предоставлении государственных и муниципальных услуг»,  Уставом муниципального образования «Администрация Сортавальского город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от 03 октября 2016г. №523-О «Об утверждении перечня муниципальных услуг, предоставляемых администрацией Сортавальского поселения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>
          <w:sz w:val="28"/>
          <w:szCs w:val="28"/>
        </w:rPr>
        <w:t>Дополнить перечень муниципальных услуг, предоставляемых администрацией Сортавальского поселения, текстом следующего содержа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6.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. 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аспоряжение опубликовать в официальных средствах массовой информации и разместить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                                                         С.В. Крупин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4:00Z</dcterms:created>
  <dc:creator>Admin</dc:creator>
  <dc:description/>
  <cp:keywords/>
  <dc:language>en-US</dc:language>
  <cp:lastModifiedBy>USER</cp:lastModifiedBy>
  <cp:lastPrinted>2016-09-29T11:03:00Z</cp:lastPrinted>
  <dcterms:modified xsi:type="dcterms:W3CDTF">2017-05-29T08:03:00Z</dcterms:modified>
  <cp:revision>6</cp:revision>
  <dc:subject/>
  <dc:title>Административный регламент</dc:title>
</cp:coreProperties>
</file>