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авальского поселени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7 года № 42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лавным распорядителем средств (главным администратором доходов, главным администратором источников финансирования дефицита) бюджета Сортавальского город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существления главным распорядителем средств (главным администратором доходов, главным администратором источников финансирования дефицита) бюджета Сортавальского городского поселения внутреннего финансового аудита (далее – Порядок внутреннего финансового аудита) разработан в целях организации о осуществления внутреннего финансового аудита в соответствии со статьей 160.2-1 Бюджетного кодекса Российской Федераци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применяются следующие общие понятия:</w:t>
      </w:r>
    </w:p>
    <w:p>
      <w:pPr>
        <w:pStyle w:val="ConsPlusNormal"/>
        <w:numPr>
          <w:ilvl w:val="0"/>
          <w:numId w:val="2"/>
        </w:numPr>
        <w:tabs>
          <w:tab w:val="clear" w:pos="170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бюджетные процедуры - внутренние процедуры составления и исполнения бюджета, ведения бюджетного учета и составления бюджетной отчетности;</w:t>
      </w:r>
    </w:p>
    <w:p>
      <w:pPr>
        <w:pStyle w:val="ConsPlusNormal"/>
        <w:numPr>
          <w:ilvl w:val="0"/>
          <w:numId w:val="2"/>
        </w:numPr>
        <w:tabs>
          <w:tab w:val="clear" w:pos="170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- действия, проводимые должностными лицами по формированию документов, необходимых для выполнения внутренней бюджетной процедуры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стандарт – нормативно-правовые акты Российской Федерации, Республики Карелия, администрации Сортавальского поселения, регулирующие составление и исполнение бюджета Сортавальского городского поселения, составление бюджетной отчетности и ведение бюджетного учета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(далее – субъект аудита) – ведущий специалист по внутреннему финансовому контролю финансового отдела администрации Сортава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утреннего финансового аудита (далее – объект аудита) – структурные подразделения главного распорядителя средств бюджета Сортавальского городского поселения, подведомственные главному распорядителю получатели бюджетных средств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 основывается на принципах законности, независимости, объективности, ответственности, стандартизации, гласност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sz w:val="24"/>
          <w:szCs w:val="24"/>
        </w:rPr>
        <w:t>Внутренний финансовый аудит направле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ценку надежности внутреннего финансового контроля и подготовку рекомендаций по повышению его эффектив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дготовку предложений по повышению экономности и результативности использования средств бюджета Сортавальского городского поселени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нутреннего финансового аудита является совокупность финансовых и хозяйственных операций, совершаемых администрацией Сортавальского поселения, подведомственными получателями средств бюджета Сортавальского городского поселения, а также организация и осуществление внутреннего финансового контрол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 при проведении им аудиторских проверок имеет право: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146" w:leader="none"/>
        </w:tabs>
        <w:bidi w:val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146" w:leader="none"/>
        </w:tabs>
        <w:bidi w:val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146" w:leader="none"/>
        </w:tabs>
        <w:bidi w:val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езависимых экспертов, в том числе в целях подготовки актов и заключений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 обяза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внутренних стандар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аудиторские проверки в соответствии с программой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комить руководителя или уполномоченное должностное лицо объекта аудита с результатами аудиторских проверок (актами, отчетами и заключениями)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внутреннего финансового аудита несет заместитель главы администрации по экономике и финансам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финансовый аудит осуществляется посредством проведения плановых и внеплановых аудиторских проверок. 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Аудиторские проверки подразделяются на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проверка назначается распоряжением администрации Сортавальского городского поселения, в котором указываются тема и вид аудиторской проверки (камеральная, выездная, комбинированная), полное наименование объекта аудита, наименование субъекта аудита (ФИО и должность), проверяемый период, срок проведения аудиторской проверк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распоряжения о проведении аудиторской проверки должно производится не менее чем за 7 календарных дней до начала проверк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170"/>
          <w:tab w:val="left" w:pos="900" w:leader="none"/>
        </w:tabs>
        <w:bidi w:val="0"/>
        <w:ind w:left="900" w:right="0" w:hanging="3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аудиторских провер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аудиторские проверки осуществляются в соответствии с годовым планом внутреннего финансового аудита (далее - План). Форма плана приведена в Приложении № 1 к настоящему Порядку внутреннего финансового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аудиторских проверок учитыва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в случае неправомерного исполнения этих операц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оры,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обеспеченности субъекта аудита трудовыми, материальными и финансовыми ресурс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проведения аудиторских проверок в установленные сро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резерва времени для выполнения внеплановых аудиторских проверок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устанавливаются: объект проверки, проверяемый период, тема и вид проверки, срок проведения проверки, наименование субъекта аудита (ФИО и должность)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а на очередной календарный год формируется начальником финансового отдела не позднее 25 декабря текущего год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ся распоряжением администрации Сортавальского городского поселения не позднее 31 декабря текущего год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лан вносятся в соответствии с решением Главы Сортавальского городского поселения на основании мотивированных обращений субъекта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аудиторские проверки проводятся в соответствии с решением Главы Сортавальского городского поселения на основании мотивированных обращений. 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6"/>
      <w:bookmarkEnd w:id="4"/>
      <w:r>
        <w:rPr>
          <w:rFonts w:cs="Times New Roman" w:ascii="Times New Roman" w:hAnsi="Times New Roman"/>
          <w:sz w:val="24"/>
          <w:szCs w:val="24"/>
        </w:rPr>
        <w:t>Темы аудиторских проверок формулируются исходя из следующих направлений аудита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т надежности системы внутреннего финансового контроля 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бюджета на обеспечение выполнения функций казенных учрежд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ходов бюджета на социальное обеспечение и иные выплаты населени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юджетных инвестиц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я муниципальных гарант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я межбюджетных трансфертов и обеспечения соблюдения получателями указанных трансфертов целей и порядка, установленных при их предоставле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я субсидий юридическим и физическим лицам (за исключением бюджетных и автономных учреждений) и обеспечения соблюдения получателями указанных субсидий целей и порядка, установленных при их предоставле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ходов на исполнение судебных актов по обращению взыскания на средства бюджета Сортавальского городского посел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я полномочий главного администратора доходов бюджета Сортавальского городского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т достоверности бюджетной отчетности получателей средств бюджета Сортаваль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т экономности и результативности использования средств Сортаваль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удиторской проверки может быть сформулирована с детализацией соответствующего направления аудита по конкретным видам и (или) направлениям расходов (доходов, источников финансирования дефицита) бюджета Сортавальского городского поселения, а также проверяемого периода. Проверяемый период может включать: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текущего года до начала проведения аудиторской проверки и периоды отчетного финансового года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текущего года до начала проведения аудиторской проверки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 отчетного финансового год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4"/>
      <w:bookmarkEnd w:id="5"/>
      <w:r>
        <w:rPr>
          <w:rFonts w:cs="Times New Roman" w:ascii="Times New Roman" w:hAnsi="Times New Roman"/>
          <w:sz w:val="24"/>
          <w:szCs w:val="24"/>
        </w:rPr>
        <w:t>Выбор объектов аудита для включения в план аудиторских проверок осуществляется исходя из следующих критериев отбора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енность нарушений (недостатков) в сфере бюджетного учета и отчетности, выявленных органами внешнего муниципального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а и своевременность исполнения аудиторских рекомендаций, выданных по результатам предыдущих аудиторских проверок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иод, прошедший с момента окончания предыдущей аудиторской проверки (в случае, если указанный период превышает 3 года, аудиторская проверка в отношении соответствующего направления включается в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язательном порядке);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аудиторской проверки включает в себя следующие действия: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1069" w:leader="none"/>
        </w:tabs>
        <w:bidi w:val="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 анализ данных об объекте аудита, соответствующих теме аудиторской проверки, опросы, собеседования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программы аудиторской проверки;</w:t>
      </w:r>
    </w:p>
    <w:p>
      <w:pPr>
        <w:pStyle w:val="ConsPlusNormal"/>
        <w:numPr>
          <w:ilvl w:val="0"/>
          <w:numId w:val="3"/>
        </w:numPr>
        <w:tabs>
          <w:tab w:val="clear" w:pos="170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удиторской группы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ская проверка проводится на основании </w:t>
      </w:r>
      <w:hyperlink w:anchor="Par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проверки, утвержденной Главой Сортавальского городского поселени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hyperlink w:anchor="Par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проверки содержит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у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граммы аудиторской проверки приведена в </w:t>
      </w:r>
      <w:hyperlink w:anchor="Par5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внутреннего финансового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hyperlink w:anchor="Par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проверки содержит следующие вопросы вне зависимости от направления аудиторской проверк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и проведение внутреннего финансового контрол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е автоматизированных информационных систем объектами аудита, включая наделение правами доступа пользователей к базам данных, вводу и выводу информации из автоматизированных информационных систе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170"/>
          <w:tab w:val="left" w:pos="900" w:leader="none"/>
        </w:tabs>
        <w:bidi w:val="0"/>
        <w:ind w:left="900" w:right="0" w:hanging="3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диторских провер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ская проверка проводится в соответствии с </w:t>
      </w:r>
      <w:hyperlink w:anchor="Par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проверки с применением следующих возможных методов аудита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ектирования, представляющего собой изучение записей и документов, связанных с осуществлением операций внутренних бюджетных процедур и (или) операций с материальными актив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я, представляющего собой систематическое изучение действий должностных лиц объекта аудита, выполняемых ими в ходе исполнения операций внутренних бюджетных процедур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, произведенного руководителем аудиторской группы (проверяющим) или членами аудиторской групп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ездной проверки руководитель объекта аудита обязаны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ть условия для работы субъект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ить служебное помещение (служебные помещения), оборудованное организационно-техническими средствами, средствами связи и обеспечивающее сохранность докум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ывать содействие в проведении выездной проверки, давать указания о представлении подлинных документов, подлежащих проверке, а также справок и объяснений в устной и письменной форме по вопросам, имеющим отношение к выездной провер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меры к устранению и предупреждению выявленных в процессе аудиторской проверки нарушений и недостатк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решения о привлечении виновных должностных лиц объекта аудита к дисциплинарной ответственности и меры к возмещению причиненного ущерб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 определяет объем и состав аудиторских исследований по каждому вопросу программы проверки, а также способы сбора данных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й способ сбора данных заключается в аудиторских исследованиях всей совокупности финансовых, бухгалтерских, отчетных и иных документов, относящихся к одному вопросу программы проверк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способ сбора данных заключается в аудиторских исследованиях части финансовых, бухгалтерских, отчетных и иных документов, относящихся к одному вопросу программы проверки. При этом объем выборки и ее состав определяются субъектом аудита таким образом, чтобы обеспечить возможность оценки изучаемого вопроса программы проверки для последующего формирования доказательств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оведения аудиторской проверки составляет 45 рабочих дней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орской проверки приостанавливается решением Главы Сортавальского городского поселения на основании мотивированного обращения субъекта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иостановления проведения аудиторской проверки явля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или неудовлетворительное состояние бюджетного (бухгалтерского) учета у объекта аудита - на период восстановления объектом аудита документов, необходимых для проведения аудиторской проверки, а также приведения объектом аудита в надлежащее состояние документов учета и отчет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объектом аудита документов, материалов и информации, необходимых для проведения аудиторской проверки, а также представления неполного комплекта таких документов, материалов и информации, воспрепятствования проведению аудиторской проверки и (или) уклонения от проведения аудиторской проверки - на период устранения перечисленных обстоятель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должностного лица объекта аудита, ответственного за ведение бюджетных процедур, по уважительным причинам (временной нетрудоспособности, отпуск, служебная командировка и т.п.)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иостановления проведения аудиторской проверки течение ее срока прерываетс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аудиторской проверки определяется в каждом конкретном случае исходя из целей, которые должны быть достигнуты в период приостановления аудиторской проверки, но не может превышать 30 календарных дней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 в срок не позднее пяти рабочих дней со дня подписания распоряжения о приостановлении аудиторской проверки направляет руководителю объекта аудита (уполномоченному им лицу)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распоряжения о приостановлении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требование о восстановлении бюджетного (бухгалтерского) учета или о приведении в надлежащее состояние документов по бюджетному (бухгалтерскому) учету и отчетности либо устранении иных обстоятельств, делающих невозможным дальнейшее проведение аудиторской проверки (далее - требование)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и указывается срок его выполнения, который не может превышать срок, на который приостанавливается аудиторская проверк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остановления аудиторской проверки субъект аудита возобновляет проведение аудиторской проверки, о чем письменно извещает руководителя объекта аудита (уполномоченное им лицо)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одления срока аудиторской проверки являю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в ходе проведения аудиторской проверки информации от правоохранительных, контролирующих органов либо из иных источников, свидетельствующей о наличии в деятельности объекта аудита нарушений законодательства Российской Федерации, требующей дополнительного изуч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бстоятельств непреодолимой силы, препятствующих проведению аудиторской проверки в установленные срок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орской проверки подлежит документирова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бъекта аудита об осуществл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ьменные заявления и объяснения, полученные от должностных лиц объект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обращений, направленных экспертам и (или) третьим лицам в ходе аудиторской проверки, и полученные от них свед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финансово-хозяйственных документов объекта аудита, подтверждающих выявленные наруш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аудиторской проверк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диторской проверки оформляются актом (Приложение № 3 к настоящему Порядку внутреннего финансового аудита)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2-х экземплярах. Каждый экземпляр подписывается в день окончания аудиторской проверки субъектом аудита, один экземпляр передается объекту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аудита по факту ознакомления с актом и его получения делает запись на первом экземпляре акта, содержащую дату получения акта, подпись и расшифровку этой подпис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руководителя объекта аудита подписать или получить акт аудиторской проверки субъект аудита в конце акта проверки делает запись об отказе указанного лица от подписания и (или) получения акта. 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выводам, указанным в акте, объект аудита вправе в течение 5 рабочих дней с даты его получения направить возражения в письменной форме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 в срок до 30 рабочих дней со дня получения возражений рассматривает их обоснованность и дает по ним заключение. Один экземпляр заключения направляется объекту аудита в письменной форме, второй экземпляр приобщается к материалам аудиторской проверки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аудита обеспечивает выполнение внесенных предложений об устранении нарушений и недостатков, выявленных в ходе аудиторской проверки, и в установленный срок представляет субъекту аудита информацию о выполнении указанных предложений, с приложением копий подтверждающих документов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 полным выполнением предложений по актам аудиторских проверок осуществляется субъектом аудит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170"/>
          <w:tab w:val="left" w:pos="900" w:leader="none"/>
        </w:tabs>
        <w:bidi w:val="0"/>
        <w:ind w:left="900" w:right="0" w:hanging="3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ставления отчетност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ar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проверки составляется </w:t>
      </w:r>
      <w:hyperlink w:anchor="Par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аудиторской проверки, содержащий информацию об итогах аудиторской проверки, в том числ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выявленных в ходе аудиторской проверки недостатках и нарушениях (в количественном и денежном выражении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воды о степени надежности внутреннего финансового контроля, достоверности бюджетной отчетности объект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и полноте бюджетной отчет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степени надежности внутреннего финансового контроля отражают мнение аудиторской группы о способности системы внутреннего финансового контроля предотвратить совершение нарушений или допущение недостатков при исполнении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степени надежности внутреннего финансового контроля основываются на следующих результатах аудиторской проверки, отражающих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(отсутствие) операций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(отсутствие) контрольных действий, выполненных более чем один раз, и не имеющих результатов контрол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(отсутствие) излишних операций и (или) излишних применяемых контрольных действ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(отсутствие) контрольных действий внутреннего финансового контроля, которые не в полной мере охватывают финансово-хозяйственные операции в связи с неполным определением перечня операций и (или) недостатками в процедуре оценки бюджетных риск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(отсутствие) значимых бюджетных рисков, которые не устранены в ходе процедур внутреннего финансового контрол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основываются на следующих результатах аудиторской проверки, отражающих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(отсутствие) обстоятельств, которые оказывают или могут оказать существенное влияние на достоверность бюджетной отчетности объект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у и достоверность показателей бюджетной отчетности объекта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актуальности и обоснованности учетной политики, принятой объектами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(отсутствие) фактов внесения объектом аудита исправлений в бюджетную отчетность за предыдущие периоды по требованию органов власти, которым объект аудита представляет бюджетную отчетность в установленном порядке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 о результатах аудиторской проверки приведена в </w:t>
      </w:r>
      <w:hyperlink w:anchor="Par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внутреннего финансового аудита. 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10 рабочих дней после подписания акта аудиторской проверки (в случае наличия возражений – заключения на возражения руководителя объекта аудита) </w:t>
      </w:r>
      <w:hyperlink w:anchor="Par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аудиторской проверки с приложением </w:t>
      </w:r>
      <w:hyperlink w:anchor="Par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проверки направляется Главе Сортавальского городского поселения. По результатам рассмотрения указанного отчета Глава Сортавальского городского поселения вправе принять одно или несколько из решени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внесения изменений в существующие процессы осуществления внутренних бюджетных процедур главным администратором бюджетных средств, разработки плана устранения выявленных недостатков и нарушений в соответствии с рекомендациями аудиторов, и его реализ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именении материальной и (или) дисциплинарной ответственности к виновным в допущении нарушений (недостатков) должностным лицам, а также о проведении служебных проверок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направлении материалов в правоохранительные органы в случае нарушения бюджетного законодательства Российской Федерации, содержащих признаки преступления, в отношении которых отсутствует возможность их устранения и (или) применяется административная (уголовная) ответственность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лавы Сортавальского городского поселения, принятые по результатам аудиторской проверки, направляются объекту аудита в срок не позднее 7 рабочих дней со дня их приняти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аудита обязан обеспечить разработку плана по устранению выявленных недостатков и нарушений в соответствии с рекомендациями субъекта внутреннего финансового аудита и мониторинг его выполнения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 проводит мониторинг выполнения плана по устранению недостатков и нарушений, выявленных по результатам аудиторских проверок, включающий следующие процедуры:</w:t>
      </w:r>
    </w:p>
    <w:p>
      <w:pPr>
        <w:pStyle w:val="ConsPlusNormal"/>
        <w:numPr>
          <w:ilvl w:val="0"/>
          <w:numId w:val="4"/>
        </w:numPr>
        <w:tabs>
          <w:tab w:val="clear" w:pos="170"/>
          <w:tab w:val="left" w:pos="2160" w:leader="none"/>
        </w:tabs>
        <w:bidi w:val="0"/>
        <w:ind w:left="21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т объектов аудита информации о выполнении плана по устранению недостатков и нарушений, выявленных по результатам аудита и ее анализ, включая анализ причин невыполнения указанных планов;</w:t>
      </w:r>
    </w:p>
    <w:p>
      <w:pPr>
        <w:pStyle w:val="ConsPlusNormal"/>
        <w:numPr>
          <w:ilvl w:val="0"/>
          <w:numId w:val="4"/>
        </w:numPr>
        <w:tabs>
          <w:tab w:val="clear" w:pos="170"/>
          <w:tab w:val="left" w:pos="2160" w:leader="none"/>
        </w:tabs>
        <w:bidi w:val="0"/>
        <w:ind w:left="21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ействий объектов аудита по устранению выявленных недостатков, совершенствованию внутреннего финансового контроля;</w:t>
      </w:r>
    </w:p>
    <w:p>
      <w:pPr>
        <w:pStyle w:val="ConsPlusNormal"/>
        <w:numPr>
          <w:ilvl w:val="0"/>
          <w:numId w:val="4"/>
        </w:numPr>
        <w:tabs>
          <w:tab w:val="clear" w:pos="170"/>
          <w:tab w:val="left" w:pos="2160" w:leader="none"/>
        </w:tabs>
        <w:bidi w:val="0"/>
        <w:ind w:left="21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едставление Главе Сортавальского городского поселения доклада о результатах мониторинга плана по устранению недостатков и нарушений, выявленных по результатам аудита.</w:t>
      </w:r>
    </w:p>
    <w:p>
      <w:pPr>
        <w:pStyle w:val="ConsPlusNormal"/>
        <w:numPr>
          <w:ilvl w:val="1"/>
          <w:numId w:val="1"/>
        </w:numPr>
        <w:tabs>
          <w:tab w:val="clear" w:pos="170"/>
          <w:tab w:val="left" w:pos="8157" w:leader="none"/>
        </w:tabs>
        <w:bidi w:val="0"/>
        <w:ind w:left="81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е позднее 20 января года, следующего за отчетным, субъект аудита составляет отчет о результатах осуществления внутреннего финансового аудита в соответствии с Приложением № 5 к настоящему Порядку внутреннего финансового аудита и пояснительную записку к нему и представляет отчетность Главе Сортавальского городского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___________ 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(подпись)                (расшифровк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 20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72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ауди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  <w:gridCol w:w="1474"/>
        <w:gridCol w:w="1077"/>
      </w:tblGrid>
      <w:tr>
        <w:trPr/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бюджетных средств, администратора бюджетных средств                   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1474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1474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077"/>
        <w:gridCol w:w="1759"/>
        <w:gridCol w:w="1417"/>
        <w:gridCol w:w="1418"/>
        <w:gridCol w:w="1984"/>
      </w:tblGrid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аудиторской проверк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удит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аудиторской провер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проверки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  </w:t>
        <w:tab/>
        <w:tab/>
        <w:t xml:space="preserve">___________ </w:t>
        <w:tab/>
        <w:tab/>
        <w:t>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(подпись) </w:t>
        <w:tab/>
        <w:tab/>
        <w:t xml:space="preserve">  </w:t>
        <w:tab/>
        <w:tab/>
        <w:t xml:space="preserve">  (расшифровка подпис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___________ 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(подпись)                (расшифровк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 20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уди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аудита: 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проведения аудиторской проверки: 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решения о назначении аудиторской проверки, N пункта плана внутреннего финансового аудит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аудиторской проверки: 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оведения аудиторской проверки: 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вопросов, подлежащих к изучению в ходе аудиторской проверк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49"/>
        <w:gridCol w:w="312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направлений (вопросов) деятельности проверяемого объекта, подлежащих проверке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 и должность специалиста, ответственного за проведение проверки по данному направлению (вопросу)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 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подпись                (расшифровка подпис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__»_________________ 20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7" w:name="Par369"/>
      <w:bookmarkEnd w:id="7"/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тавальское городское поселение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60"/>
      <w:bookmarkEnd w:id="8"/>
      <w:r>
        <w:rPr>
          <w:rFonts w:cs="Times New Roman" w:ascii="Times New Roman" w:hAnsi="Times New Roman"/>
          <w:sz w:val="24"/>
          <w:szCs w:val="24"/>
        </w:rPr>
        <w:t>АКТ №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диторской проверк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тема аудиторской проверк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место составления акта)                     </w:t>
        <w:tab/>
        <w:tab/>
        <w:tab/>
        <w:tab/>
        <w:t xml:space="preserve">                                 (дат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 назначении аудиторской проверки, № пункта план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ой программой проверки проведена аудиторская проверк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тема аудиторской проверк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удиторской проверки: 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удиторской проверки: 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аудиторской проверки: 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аудита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присутств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руководителя объекта аудита (иных уполномоченных лиц)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полняется в случае осуществления проверки по месту нахождения объекта аудит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аудиторской проверки установлено следующее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 № 1 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 № 2 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  изложение   результатов   аудиторской   проверки   в разрезе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х вопросов со ссылкой на прилагаемые к Акту документы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 листах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948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аудиторскую проверку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и главного бухгалтера объекта (иного уполномоченного лица) объекта аудита с указанием на наличие пояснений и замечаний*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замечания: _______________________ на _____________ листах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170"/>
          <w:tab w:val="left" w:pos="360" w:leader="none"/>
        </w:tabs>
        <w:bidi w:val="0"/>
        <w:spacing w:lineRule="atLeast" w:line="2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течение пяти рабочих дней с даты получения акта проверки руководитель, в случае его отсутствия – его заместитель, либо уполномоченное лицо организации подписывает оба экземпляра акта проверки и направляет в Администрацию Сортавальского поселения один из подписанных экземпляров. В случае несогласия с фактами, изложенными в акте проверки, а также выводами и предложениями проверяющего (проверяющих) руководитель, в случае его отсутствия – его заместитель, либо иное уполномоченное лицо организации подписывает акт проверки с указанием на наличие пояснений и замечаний. Письменные пояснения и замечания по указанному акту проверки в целом или по его отдельным положениям организация направляет в Администрацию Сортавальского поселения одновременно с актом проверки.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в случае отказа должностных лиц проверяемого органа или организации от принятия акт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инятия акт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 и фамилия руководителя, в случае его отсутствия – его заместителя, либо иного уполномоченного лица проверяемого органа или организации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алс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аудиторскую проверку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 _________________ 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дата)</w:t>
        <w:tab/>
        <w:tab/>
        <w:t xml:space="preserve"> (подпись)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направлен по адресу: 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тавальское городское поселение»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69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___________ 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(подпись)                (расшифровк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 20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697"/>
      <w:bookmarkEnd w:id="9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ъекта аудиторской проверк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аудиторской проверки: 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 назначении аудиторской проверки, N пункта плана внутреннему финансовому аудиту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аудиторской проверки: 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мый период: 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оведения аудиторской проверки: 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аудиторской проверки: 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 аудиторской проверки: 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аудиторской проверки: 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вопросов, изученных в ходе аудиторской проверки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аудиторской проверки установлено следующее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атко излагается информация о выявленных в ходе аудиторской проверки недостатках и нарушениях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количественном и денежном выражении), об условиях и о причинах таких нарушений, а также о значимых бюджетных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ах, по порядку в соответствии с нумерацией вопросов </w:t>
      </w:r>
      <w:hyperlink w:anchor="Par5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ограмм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верк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озражения руководителя (иного уполномоченного лица) объекта проверки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по результатам проверки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информация о наличии или отсутствии возражений; при наличии возражений указываются реквизиты документа (возражений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омер, дата, количество листов приложенных к Отчету возражений)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воды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1.1. 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излагаются выводы о степени надежности внутреннего финансового контрол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1.2. 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лагаются выводы о достоверности бюджетной отчетности и соответствии ведения бюджетного учета объектами ауди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етодологии и стандартам бюджетного учет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ожения и рекомендации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лагаются предложения и рекомендации по устранению выявленных нарушений и недостатков, принятию мер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инимизации бюджетных рисков, внесению изменений в карты внутреннего финансового контроля и (или) предлож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вышению экономности и результативности использования бюджетных средств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5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№ ___ от _______ на ______ листах в 1 экз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жения к </w:t>
      </w:r>
      <w:hyperlink w:anchor="Par5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   на _______ листах в 1 экз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аудит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 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</w:t>
        <w:tab/>
        <w:tab/>
        <w:tab/>
        <w:t xml:space="preserve">    (подпись)     </w:t>
        <w:tab/>
        <w:tab/>
        <w:t>(расшифровка подпис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 20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714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77"/>
      <w:bookmarkEnd w:id="1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___________ 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(подпись)                (расшифровк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 20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существления внутреннего финансового аудита</w:t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  <w:gridCol w:w="1474"/>
        <w:gridCol w:w="1077"/>
      </w:tblGrid>
      <w:tr>
        <w:trPr>
          <w:trHeight w:val="115" w:hRule="atLeast"/>
        </w:trPr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_ 20__ г.</w:t>
            </w:r>
          </w:p>
        </w:tc>
        <w:tc>
          <w:tcPr>
            <w:tcW w:w="1474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1474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1474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805"/>
      <w:bookmarkEnd w:id="11"/>
      <w:r>
        <w:rPr>
          <w:rFonts w:cs="Times New Roman" w:ascii="Times New Roman" w:hAnsi="Times New Roman"/>
          <w:sz w:val="24"/>
          <w:szCs w:val="24"/>
        </w:rPr>
        <w:t>1. Общие сведения о результатах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907"/>
        <w:gridCol w:w="1247"/>
      </w:tblGrid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</w:t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ar812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аудиторских проверок, едини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отношении системы внутреннего финансового контро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стоверности бюджетной отчетност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экономности и результативности использования бюджетных средст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оведенных плановых аудиторских проверо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исполненных рекомендац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исполненных предлож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855"/>
            <w:bookmarkEnd w:id="13"/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858"/>
      <w:bookmarkStart w:id="15" w:name="Par858"/>
      <w:bookmarkEnd w:id="15"/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выявленных нарушениях и недостатках, тыс. руб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09"/>
        <w:gridCol w:w="1276"/>
        <w:gridCol w:w="2409"/>
      </w:tblGrid>
      <w:tr>
        <w:trPr>
          <w:trHeight w:val="230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(тыс. руб.)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Par869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Par870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bookmarkStart w:id="18" w:name="Par871"/>
            <w:bookmarkEnd w:id="18"/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874"/>
            <w:bookmarkEnd w:id="19"/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880"/>
            <w:bookmarkEnd w:id="20"/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равил ведения бюджетного уч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рядка составления бюджетной отчет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рядка администрирования доходов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арушения и недостат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убъект аудита                    ____________ ___________ 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(должность)  </w:t>
        <w:tab/>
        <w:t xml:space="preserve">       (подпись)        (расшифровка подпис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ГОДОВОЙ ОТЧЕТНОСТИ О РЕЗУЛЬТАТА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годовой </w:t>
      </w:r>
      <w:hyperlink w:anchor="Par7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существления внутреннего финансового аудита (далее - Отчетность), отражаются сведения об осуществлении внутреннего финансового аудита субъектом внутреннего финансового ауди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ным периодом является календарный год - с 1 января по 31 декабря включитель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7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 данные, сформированные на основании отчетов о проведенных субъектом внутреннего финансового аудита аудиторских проверок о выявленных нарушениях в финансово-бюджетной сфере. В </w:t>
      </w:r>
      <w:hyperlink w:anchor="Par7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ются сведения по аудиторским проверкам, завершенным в отчетном периоде независимо от даты их начал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овые показатели отражаются в тысячах рублей с точностью до первого десятичного зна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ar7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ется с Пояснительной запиской, включающе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ую характеристику результатов осуществления внутреннего финансового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 причинах, повлекших невыполнение Плана аудиторских проверок, увеличение фактических сроков проведения аудиторских проверок по отношению к плановым срокам, и принятых мерах по их устранени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суммах и видах выявленных в отчетном периоде наруш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 о наличии признанных обоснованными возражений со стороны объектов ауди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применении дисциплинарной ответственности к виновным должностным лицам и о проведении аудиторских проверок, проведенных в периоды, предшествующие отчетному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ю об имеющихся случаях передачи материалов в правоохранительные орган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ю об иных решениях, связанных с привлечением к ответственности за выявленные наруш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росте (снижении) объема нарушений (недостатков), выявленных субъектом внутреннего финансового аудита в отчетном году, по отношению к предыдущему году, в абсолютных и относительных величинах соответствен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9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User</dc:creator>
  <dc:description/>
  <dc:language>en-US</dc:language>
  <cp:lastModifiedBy>User</cp:lastModifiedBy>
  <cp:lastPrinted>2017-05-02T08:52:00Z</cp:lastPrinted>
  <dcterms:modified xsi:type="dcterms:W3CDTF">2017-05-30T11:38:00Z</dcterms:modified>
  <cp:revision>0</cp:revision>
  <dc:subject/>
  <dc:title>Ïðèêàç Ìèíôèíà Ðîññèè îò 30.12.2016 N 822"Îá óòâåðæäåíèè Ìåòîäè÷åñêèõ ðåêîìåíäàöèé ïî îñóùåñòâëåíèþ âíóòðåííåãî ôèíàíñîâîãî àóäèòà"</dc:title>
</cp:coreProperties>
</file>