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 07 апреля    2017 г.</w:t>
        <w:tab/>
        <w:tab/>
        <w:tab/>
        <w:tab/>
        <w:tab/>
        <w:t xml:space="preserve">       №    5-П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элемента планировочной структуры- территория товарищества собственников недвижимости «2-я Гористая-6».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жилья многоквартирного жилого дома, расположенного по адресу: РК, г.Сортавала, ул.2-я Гористая, д.6,    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Принять решение о подготовке проекта планировки и проекта межевания территории, расположенной в границах земельного участка  в кадастровом квартале 10:07:0010504, согласно прилагаемой схемы, расположенного по адресу: г.Сортавала, ул.2-я Гористая, д.6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Собственникам жилья многоквартирного жилого дома, расположенного по адресу: г.Сортавала, ул.2-я Гористая, д.6 в срок до 01.06.2017 года обеспечить подготовку проекта планировки и проекта межевания территории и представить его в  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постановление   в источнике официального опубликования муниципальных правовых актов в течении семи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Земля</dc:creator>
  <dc:description/>
  <dc:language>en-US</dc:language>
  <cp:lastModifiedBy>123456</cp:lastModifiedBy>
  <cp:lastPrinted>2017-04-04T14:05:00Z</cp:lastPrinted>
  <dcterms:modified xsi:type="dcterms:W3CDTF">2017-06-05T08:44:00Z</dcterms:modified>
  <cp:revision>9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