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5 »  июня   2017 г.</w:t>
        <w:tab/>
        <w:tab/>
        <w:tab/>
        <w:tab/>
        <w:tab/>
        <w:t xml:space="preserve">               № 236-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О предоставлении разрешения на условно разрешённый </w:t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39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22.03.2017г., рекомендаций комиссии по подготовке правил землепользования и застройки Сортавальского городского поселения о предоставлении разрешения на условно разрешённый вид использования от 26.05.2017г.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Предоставить  Кежаевой Вере Павловне  разрешение  на условно разрешенный вид использования земельного участка, расположенного по адресу: Республика Карелия, Сортавальский муниципальный район, Сортавальское городское поселение, г. Сортавала, ул. Приозерная, д. 38 в кадастровом квартале  10:07:0010219, согласно утверждённой схеме его расположения распоряжением администрации Сортавальского муниципального района №1779 от 25.09.2012г.: «малоэтажная многоквартирная жилая застройка». </w:t>
      </w:r>
    </w:p>
    <w:p>
      <w:pPr>
        <w:pStyle w:val="Style14"/>
        <w:shd w:fill="F9F9F9" w:val="clear"/>
        <w:spacing w:lineRule="atLeast" w:line="38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   в источнике официального опубликования муниципальных правовых актов    и разместить распоряжение на официальном сайте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2:00Z</dcterms:created>
  <dc:creator>Земля</dc:creator>
  <dc:description/>
  <cp:keywords/>
  <dc:language>en-US</dc:language>
  <cp:lastModifiedBy>123456</cp:lastModifiedBy>
  <cp:lastPrinted>2017-06-01T14:03:00Z</cp:lastPrinted>
  <dcterms:modified xsi:type="dcterms:W3CDTF">2017-06-07T07:12:00Z</dcterms:modified>
  <cp:revision>8</cp:revision>
  <dc:subject/>
  <dc:title>РЕСПУБЛИКА  КАРЕЛИЯ</dc:title>
</cp:coreProperties>
</file>