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5 »  июня  2017 г.</w:t>
        <w:tab/>
        <w:tab/>
        <w:tab/>
        <w:tab/>
        <w:tab/>
        <w:t xml:space="preserve">          № 235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25.05.2015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 от 26.05.2017г.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  Предоставить  администрации МО «Сортавальское городское поселение»   разрешение  на условно разрешенный вид использования «малоэтажная многоквартирная жилая застройка»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1 земельного участка с кадастровым номером 10:07:0010416:323, расположенного по адресу: Республика Карелия, Сортавальский муниципальный район, Сортавальское городское поселение, г. Сортавала, ул. Пушкина;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2 земельного участка с кадастровым номером 10:07:0010416:325, расположенного по адресу: Республика Карелия, Сортавальский муниципальный район, Сортавальское городское поселение, г. Сортавала, ул. Пушкина;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 земельного участка с кадастровым номером 10:07:0010411:36, расположенного по адресу: Республика Карелия, Сортавальский муниципальный район, Сортавальское городское поселение, г. Сортавала, ул. Пушкина;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4 земельного участка с кадастровым номером 10:07:0010416:317, расположенного по адресу: Республика Карелия, Сортавальский муниципальный район, Сортавальское городское поселение, г. Сортавала, ул. Пушкина;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5:00Z</dcterms:created>
  <dc:creator>Земля</dc:creator>
  <dc:description/>
  <cp:keywords/>
  <dc:language>en-US</dc:language>
  <cp:lastModifiedBy>123456</cp:lastModifiedBy>
  <cp:lastPrinted>2016-08-11T16:45:00Z</cp:lastPrinted>
  <dcterms:modified xsi:type="dcterms:W3CDTF">2017-06-07T07:13:00Z</dcterms:modified>
  <cp:revision>3</cp:revision>
  <dc:subject/>
  <dc:title>РЕСПУБЛИКА  КАРЕЛИЯ</dc:title>
</cp:coreProperties>
</file>