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070" cy="61722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21___»_____марта____201_7_ г.                                                 № _23__</w:t>
      </w:r>
    </w:p>
    <w:p>
      <w:pPr>
        <w:pStyle w:val="Style14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постановление администрации Сортавальского поселения от 23.12.2015г. № 90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связи с протестом прокурора города Сортавала на административный регламент по исполн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Сортавальского городского поселения и в соответствии с Градостроительным кодексом Российской Федерации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№ 210-ФЗ «Об организации 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Style14"/>
        <w:spacing w:lineRule="auto" w:line="276" w:before="0" w:after="0"/>
        <w:ind w:firstLine="9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76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ортавальского поселения от 23.12.2015г. № 90 об утверждении административного регламента исполн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следующие изменения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одпункт 6.2.1 разде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Регламента исключи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В. Кру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2" w:after="32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2:00Z</dcterms:created>
  <dc:creator>Пользователь</dc:creator>
  <dc:description/>
  <cp:keywords/>
  <dc:language>en-US</dc:language>
  <cp:lastModifiedBy>Пользователь</cp:lastModifiedBy>
  <cp:lastPrinted>2015-02-24T15:33:00Z</cp:lastPrinted>
  <dcterms:modified xsi:type="dcterms:W3CDTF">2017-06-07T07:04:00Z</dcterms:modified>
  <cp:revision>11</cp:revision>
  <dc:subject/>
  <dc:title/>
</cp:coreProperties>
</file>