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28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г.                                                                   №  </w:t>
      </w:r>
      <w:r>
        <w:rPr>
          <w:sz w:val="28"/>
          <w:szCs w:val="28"/>
          <w:u w:val="single"/>
          <w:lang w:val="en-US"/>
        </w:rPr>
        <w:t>15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остановление № 87 от 06 декабря 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перечня кодов целевых статей классификации расходов бюджета Сортавальского городского поселения и порядка их приме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1 Бюджетного кодекса Российской Федерации, в соответствии с Приказом Минфина России от 01.07.2013г. №65н «Об утверждении Указаний о порядке применения бюджетной классификации Российской Федерации»,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еречень кодов целевых статей классификации расходов бюджета Сортавальского городского поселения (Приложение 1), утвержденный Постановлением администрации Сортавальского поселения от 06 декабря 2016 года № 87 «Об утверждении  перечня кодов целевых статей классификации расходов бюджета Сортавальского городского поселения и порядка их применения» (далее – постановление),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дополнить новой целевой статье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«20 0 00 43180 Мероприятия по повышению безопасности дорожного движения за счет средств субсидий Республики Карелия в рамках реализации государственной программы Республики Карелия «Развитие транспортной системы»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 xml:space="preserve">2. Подраздел 2.3. </w:t>
      </w:r>
      <w:r>
        <w:rPr>
          <w:bCs/>
          <w:sz w:val="28"/>
          <w:szCs w:val="28"/>
        </w:rPr>
        <w:t>«Уникальные направления расходов, увязываемые с целевыми статьями основных мероприятий подпрограмм муниципальных программ Сортавальского городского поселения, долгосрочных целевых программ, непрограммными направлениями расходов администрации Сортавальского городского поселения» раздела 2 «Правила применения целевых статей, применяемых в бюджете Сортавальского городского поселения» Порядка применения целевых статей классификации расходов бюджета Сортавальского городского поселения, утвержденного Приложением 2 к Постановлению   дополнить новым направлением расходов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43180 </w:t>
      </w:r>
      <w:r>
        <w:rPr>
          <w:rFonts w:cs="Arial"/>
          <w:bCs/>
          <w:sz w:val="28"/>
          <w:szCs w:val="28"/>
        </w:rPr>
        <w:t>Мероприятия по повышению безопасности дорожного движения за счет средств субсидий Республики Карелия в рамках реализации государственной программы Республики Карел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Сортавальского городского поселения на мероприятия по повышению безопасности дорожного движения, осуществляемые за счет средств субсидий, выделенных из бюджета Республики Карелия </w:t>
      </w:r>
      <w:r>
        <w:rPr>
          <w:rFonts w:cs="Arial"/>
          <w:bCs/>
          <w:sz w:val="28"/>
          <w:szCs w:val="28"/>
        </w:rPr>
        <w:t>в рамках реализации государственной программы Республики Карелия «Развитие транспортной системы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Комракову Л.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Первый</dc:creator>
  <dc:description/>
  <cp:keywords/>
  <dc:language>en-US</dc:language>
  <cp:lastModifiedBy>User</cp:lastModifiedBy>
  <cp:lastPrinted>2017-02-20T14:46:00Z</cp:lastPrinted>
  <dcterms:modified xsi:type="dcterms:W3CDTF">2017-03-01T08:31:00Z</dcterms:modified>
  <cp:revision>8</cp:revision>
  <dc:subject/>
  <dc:title> </dc:title>
</cp:coreProperties>
</file>