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Heading1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0 » июня  2017 года                                                  №  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развития транспортной инфраструктуры муниципального образования «Сортавальское городское поселение» на период 2017-2030 годы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 xml:space="preserve">В соответствии требованиями Федерального закона от 06 октября 2013 года № 131-ФЗ «Об общих принципах организации местного самоуправления в Российской Федерации», 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комплексного развития транспортной инфраструктуры муниципального образования «Сортавальское городское поселение» на период 2017-2030 го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анное Постановление опубликовать на официальном сайте администрации Сортавальского городского поселения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0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отдел экономки и муниципального имущества (Копа С.Ю.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С.В.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9:00Z</dcterms:created>
  <dc:creator>Первый</dc:creator>
  <dc:description/>
  <cp:keywords/>
  <dc:language>en-US</dc:language>
  <cp:lastModifiedBy>USER</cp:lastModifiedBy>
  <cp:lastPrinted>2017-06-20T09:06:00Z</cp:lastPrinted>
  <dcterms:modified xsi:type="dcterms:W3CDTF">2017-06-20T13:45:00Z</dcterms:modified>
  <cp:revision>4</cp:revision>
  <dc:subject/>
  <dc:title> </dc:title>
</cp:coreProperties>
</file>