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635" cy="1505585"/>
            <wp:effectExtent l="0" t="0" r="0" b="0"/>
            <wp:docPr id="1" name="к-т ССГ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-т ССГ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от  26 февраля 2009 года     № 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  изменений  в   решение 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 сессии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8.06.2007 года № 208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х услуг МУ «Центр дос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лучшения работы по организации досуга населения МУ «Центр досуга», Совет Сортавальского городского поселения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8.06.2007 года № 208 «Об утверждении платных услуг МУ «Центр досуг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ункт 11 таблицы Реестра платных услуг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54"/>
        <w:gridCol w:w="266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Театр-студия «Дети понедель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детский спектак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взрослый спектак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опубликовать в официаль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ртавальского</w:t>
        <w:tab/>
        <w:tab/>
        <w:tab/>
        <w:tab/>
        <w:tab/>
        <w:tab/>
        <w:tab/>
        <w:tab/>
        <w:t>Н.В. Зая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2:00Z</dcterms:created>
  <dc:creator>Первый</dc:creator>
  <dc:description/>
  <cp:keywords/>
  <dc:language>en-US</dc:language>
  <cp:lastModifiedBy>Первый</cp:lastModifiedBy>
  <cp:lastPrinted>2009-02-26T13:29:00Z</cp:lastPrinted>
  <dcterms:modified xsi:type="dcterms:W3CDTF">2009-03-12T11:26:00Z</dcterms:modified>
  <cp:revision>4</cp:revision>
  <dc:subject/>
  <dc:title/>
</cp:coreProperties>
</file>