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 15 »  июня 2017г.</w:t>
        <w:tab/>
        <w:tab/>
        <w:tab/>
        <w:tab/>
        <w:tab/>
        <w:tab/>
        <w:tab/>
        <w:tab/>
        <w:t xml:space="preserve">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 августа 2014г. № 4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адрес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селение граждан из аварийного жилищного фон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21 июля 2007 года №185-ФЗ «О Фонде содействия реформированию жилищно-коммунального хозяйства», на основании постановления Правительства Республики Карелия от 14 апреля 2017г. № 121-П «О внесении изменений в постановление Правительства Республики Карелия от 23 апреля 2014г. № 129-П», постановления администрации Сортавальского поселения № 44 от 30 мая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 утвердить изменения в постановление администрации Сортавальского поселения от 08 августа 2014 года № 47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аспорт муниципальной адресной программы «Переселение граждан из аварийного жилищного фонда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Сортава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В.Круп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ртава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5 июня 2017 года № 46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адрес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ереселение граждан из аварийного жилищного фон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адрес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ереселение граждан из аварийного жилищного фонда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12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адрес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еселение граждан из аварийного жилищного фонд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Программа)</w:t>
            </w:r>
          </w:p>
        </w:tc>
      </w:tr>
      <w:tr>
        <w:trPr>
          <w:trHeight w:val="9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1 июля 2007 года № 185-ФЗ "О Фонде содействия реформированию жилищно-коммунального хозяйства" (далее Закон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ортавальского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Городское хозяйство»</w:t>
            </w:r>
          </w:p>
        </w:tc>
      </w:tr>
      <w:tr>
        <w:trPr>
          <w:trHeight w:val="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жилищных условий граждан, проживающих в многоквартирных домах, признанных аварийными;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офинансирование мероприятий Региональной адресной программы по переселению граждан из аварийного жилищного фонда на 2014-2017 год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бъемов строительства, в том числе малоэтажного, на территории Сортавальского городского поселения.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ие граждан из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финансовых ресурсов для обеспечения жильем граждан, переселяемых из аварийного жилищного фонда;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бязательств по софинансированию мероприятий Региональной адресной программы по переселению граждан из аварийного жилищного фонда на 2014-2017 годы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7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ртавальского город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адресная  программа финансируется за счет бюджета муниципального образования «Сортавальское городское поселение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-11 363 957,57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(по результатам торгов по этапу 2014 года) -11 173 198,06 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0,0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2 970 102,51 рублей (этап 2014 г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. – 4 720 549,08 рубля (этап 2014г.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3 023 925,84 рубля (этап 2015г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458 620,63 рубля (этап 2014г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00,00 рублей (этап 2016г.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рганом местного самоуправления безопасных и комфортных условий проживания гражда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ие из аварийного жилья -  117 / 304  (семей/челове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Вве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униципальная адресная программа по переселению граждан из аварийного фонда (далее - Программа) разработана в соответствии с Федеральным законом от 21 июля 2007 года № 185-ФЗ «О Фонде содействия реформированию жилищно-коммунального хозяйства», Методическими рекомендациями по разработке региональной программы переселения граждан из аварийного жилищного фонда, утвержденными Правлением государственной корпорации – Фонд содействия реформированию жилищно-коммунального хозяй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Предметом мероприятий Программы в соответствии с Федеральным </w:t>
      </w:r>
      <w:hyperlink r:id="rId3">
        <w:r>
          <w:rPr>
            <w:rStyle w:val="InternetLink"/>
            <w:rFonts w:cs="Calibri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Calibri"/>
          <w:sz w:val="26"/>
          <w:szCs w:val="26"/>
        </w:rPr>
        <w:t xml:space="preserve"> от 21.07.2007 № 185-ФЗ является аварийный жилищный фонд - совокупность жилых помещений в многоквартирных домах, признанных в установленном порядке до 01.01.2012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не предусматривает расселение частных индивидуальных жилых домов, находящихся в аварийном состоянии; многоквартирных домов, признанных аварийными по причинам не связанным с физическим износом в процессе их эксплуатации (пожары и проч.), многоквартирных домов, признанных аварийными после 01.01.2012 года, а также жилых помещений, признанных непригодными для проживания.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Содержание проблемы и обоснование ее 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ми метод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варийный жилищный фонд угрожает жизни и здоровью граждан, ухудшает внешний облик населенных пунктов, сдерживает развитие инженерной инфраструктуры, понижает инвестиционную привлекательность районов и город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состоянию на 1 января 2012 года, в соответствии с данными Территориального органа Федеральной службы государственной статистики, в г. Сортавала насчитывался 21 аварийный многоквартирный жилой дом площадью расселения 4837,73 кв. мет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едения о наличии аварийного жилищного фонда на территории Сортавальского городского поселения по состоянию на 1 января 2012 года приведены в таблиц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6"/>
          <w:szCs w:val="26"/>
        </w:rPr>
        <w:t>Объемы аварийного жилищного фонда на территории Сортавальского городского поселения по состоянию на 1 января 2012 года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4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ого поселе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4" w:hanging="6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мов / тыс. кв. метров расселяемая площ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авальское городское поселен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4" w:hanging="6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4837,73 кв.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сновные цели и задачи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улучшение жилищных условий граждан, проживающих в многоквартирных домах, признанных аварийными;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софинансирования мероприятий Региональной адресной программы по переселению граждан из аварийного жилищного фонда на 2014-2017 го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адресного подхода к решению проблемы переселения граждан из аварий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величение объемов малоэтажного строительства на территории Сортаваль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будут решаться следующие основны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селение граждан из аварийного жилищного фонда в целях создания им безопасных и благоприятных условий для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ормирование финансовых ресурсов для обеспечения жильем граждан, переселяемых из аварийного жилищного фонд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исполнение обязательств по софинансированию мероприятий Региональной адресной программы по переселению граждан из аварийного жилищного фонда на 2014-2017 год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Целевыми показателями оценки хода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количество граждан, переселенных из аварийного жилищного фонда, признанного непригодным для про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количество многоквартирных домов, признанных до 01.01.2012 в установленном порядке аварийными и подлежащими сносу в связи с физическим износом, жители которых переселены в рамках выполнения мероприятий Программы;</w:t>
      </w:r>
    </w:p>
    <w:p>
      <w:pPr>
        <w:pStyle w:val="Normal"/>
        <w:ind w:firstLine="540"/>
        <w:jc w:val="both"/>
        <w:rPr/>
      </w:pPr>
      <w:r>
        <w:rPr>
          <w:rFonts w:cs="Calibri"/>
          <w:sz w:val="26"/>
          <w:szCs w:val="26"/>
        </w:rPr>
        <w:t>площадь жилых помещений в многоквартирных домах, признанных до 01.01.2012 в установленном порядке аварийными и подлежащими сносу или реконструкции в связи с физическим износом, жители которых переселены в рамках выполнения мероприяти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ую адресную программу по переселению граждан из аварийного жилого фонда на 2014-2017 годы включен 21 аварийный многоквартирный дом, в которых 56 жилых помещений находятся  в муниципальной собственности и 61 жилых помещения в собственности граждан. После переселения граждан из данного аварийного фонда, освобождается территория площадью 5130 кв.м., в том числе площадью расселения 4837,73 кв.м., под строительство многоквартирных и индивидуальных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участвующих в Программ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1595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проживающих в аварийных много-квартирных жилых домах (человек)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4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ртавала, ул. 40 лет ВЛКСМ, д. 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ртавала, ул. Западная, д. 6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ртавала, ул. Западная, д. 6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ртавала, ул. Промышленная, д. 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. Сортавала, ул. Пушкина, д. 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. Сортавала, ул. Пушкина, д. 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ртавала, ул. 40 лет ВЛКСМ, д. 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ртавала, ул. Кайманова, д. 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ртавала, ул. Карельская, д. 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ртавала, ул. Лесная, д. 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ртавала, ул. Пушкина, д. 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ртавала, ул. Северная, д. 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ртавала, ул. Фабричная, д. 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ртавала, Совхозное шоссе, д. 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ртавала, ул. Бондарева, д. 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ртавала, ул. Кайманова, д. 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ртавала, ул. Кирова, д. 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ртавала, ул. Лунинская, д. 6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ртавала, ул. Пушкина, д. 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ртавала, ул. Пушкина, д. 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ртавала, ул. Пушкина, д.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ртавала, ул. Садовая, д. 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Всего за 2014-2016 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Мероприятия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252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текущие расходы, возникающие в результате реализации мероприя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законода-тельных актов, регулирующих мероприятия по переселению граждан из аварий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частие в софинансировании строительства многоквартирных до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 «Сортавальское городское посе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г. – стоимость 1 кв.м. 36430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 – стоимость 1 кв. м. 40065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 – стоимость 1 кв. м. 40065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рограммы 11 173 198,06 рублей, из них:</w:t>
            </w:r>
          </w:p>
          <w:p>
            <w:pPr>
              <w:pStyle w:val="Normal"/>
              <w:rPr/>
            </w:pPr>
            <w:r>
              <w:rPr/>
              <w:t>2014 г. – 0,00 руб.</w:t>
            </w:r>
          </w:p>
          <w:p>
            <w:pPr>
              <w:pStyle w:val="Normal"/>
              <w:rPr/>
            </w:pPr>
            <w:r>
              <w:rPr/>
              <w:t>2015 г. – 2 970 102,51 руб. (этап 2014 г.),</w:t>
            </w:r>
          </w:p>
          <w:p>
            <w:pPr>
              <w:pStyle w:val="Normal"/>
              <w:rPr/>
            </w:pPr>
            <w:r>
              <w:rPr/>
              <w:t xml:space="preserve">2016 г. – 4 720 549,08 руб. (этап 2014г.), </w:t>
            </w:r>
          </w:p>
          <w:p>
            <w:pPr>
              <w:pStyle w:val="Normal"/>
              <w:rPr/>
            </w:pPr>
            <w:r>
              <w:rPr/>
              <w:t>3 023 925,84 руб. (этап 2015г.),</w:t>
            </w:r>
          </w:p>
          <w:p>
            <w:pPr>
              <w:pStyle w:val="Normal"/>
              <w:rPr/>
            </w:pPr>
            <w:r>
              <w:rPr/>
              <w:t>2017 г. – 458 620,63 руб. (этап 2014г.),</w:t>
            </w:r>
          </w:p>
          <w:p>
            <w:pPr>
              <w:pStyle w:val="Normal"/>
              <w:rPr/>
            </w:pPr>
            <w:r>
              <w:rPr/>
              <w:t>00,00 рублей (этап 2016г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ие граждан из аварий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Ресурсное обеспечение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Средства, направляемые на переселение граждан из аварийного жилищного фонда, имеют целевое назначение и не могут быть использованы Республикой Карелия, органами местного самоуправления, уполномоченной организацией на иные цели. Программа может быть реализована при условии финансирования в полном объеме бюджетами все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Объем долевого финансирования переселения граждан из аварийного жилищного фонда в рамках Программы за счет средств Фонда определяется в соответствии со </w:t>
      </w:r>
      <w:hyperlink r:id="rId4">
        <w:r>
          <w:rPr>
            <w:rStyle w:val="InternetLink"/>
            <w:rFonts w:cs="Calibri"/>
            <w:color w:val="000000"/>
            <w:sz w:val="26"/>
            <w:szCs w:val="26"/>
          </w:rPr>
          <w:t>статьей 17</w:t>
        </w:r>
      </w:hyperlink>
      <w:r>
        <w:rPr>
          <w:rFonts w:cs="Calibri"/>
          <w:sz w:val="26"/>
          <w:szCs w:val="26"/>
        </w:rPr>
        <w:t xml:space="preserve"> Федерального закона. Объем долевого финансирования субсидий за счет средств бюджета Республики Карелия определяется в соответствии со </w:t>
      </w:r>
      <w:hyperlink r:id="rId5">
        <w:r>
          <w:rPr>
            <w:rStyle w:val="InternetLink"/>
            <w:rFonts w:cs="Calibri"/>
            <w:color w:val="000000"/>
            <w:sz w:val="26"/>
            <w:szCs w:val="26"/>
          </w:rPr>
          <w:t>статьей 18</w:t>
        </w:r>
      </w:hyperlink>
      <w:r>
        <w:rPr>
          <w:rFonts w:cs="Calibri"/>
          <w:sz w:val="26"/>
          <w:szCs w:val="26"/>
        </w:rPr>
        <w:t xml:space="preserve"> Закона и с учетом возможностей консолидированного бюджета Республики Карелия. В 2014 году объем долевого финансирования переселения граждан из аварийного жилищного фонда определен исходя из стоимости 1 кв. метра жилого помещения, составляющей 36 430 рублей в соответствии с приказом Министерства строительства и жилищно-коммунального хозяйства Российской Федерации от 27.02.2014 года №67/п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Объем финансирования Программы в 2014 году определен как сумма произведения площади многоквартирных домов, подлежащих расселению в этап 2014 года, которые признаны до 1 января 2012 года аварийными и подлежащими сносу или реконструкции в связи с физическим износом в процессе их эксплуатации, и стоимости 1 кв. метра жилого помещения, составляющей 36 430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Объем финансирования Программы в 2015 и 2016 годов определен как сумма произведения площади многоквартирных домов, подлежащих расселению в этап 2015 и 2016 годов соответственно, которые признаны до 1 января 2012 года аварийными и подлежащими сносу или реконструкции в связи с физическим износом в процессе их эксплуатации, и стоимости 1 кв. метра жилого помещения, составляющей 40 065 рублей в соответствии с приказом Министерства строительства и жилищно-коммунального хозяйства Российской Федерации от 10.01.2014 года № 7/п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Под этапом программы по переселению граждан понимается часть программы в одном календарном году и которая должна быть реализована не позднее срока, установленного частью 11 статьи 16 Федерального закон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014 год – до 31 декабря 2015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015 год – до 31 декабря 2016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016 год – до 01 сентября 2017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Этапы 2014, 2015, 2016 годов реализуются в качестве мероприятий по переселению граждан из аварийного жилищного фонда по переселению граждан из аварий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В случае переселения граждан из коммунальной квартиры аварийного многоквартирного дома при расчете общей площади изымаемого жилого помещения рекомендуется учитывать долю в площади помещений вспомогательного использования, предназначенных для удовлетворения гражданами бытовых и иных нужд, связанных с их проживанием в квартире, пропорционально площади непосредственного прожи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, предусматриваемые на реализацию  Программы в бюджете Республики Карелия и бюджете Сортавальского городского поселения, могут корректироваться в соответствии с решениями Законодательного Собрания Республики Карелия и представительного органа Сортавальского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Механизм  реализации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осуществляется муниципальным заказчиком Программы –  администрацией Сортавальского поселения.</w:t>
      </w:r>
    </w:p>
    <w:p>
      <w:pPr>
        <w:pStyle w:val="Style14"/>
        <w:shd w:fill="FFFFFE" w:val="clear"/>
        <w:ind w:firstLine="709"/>
        <w:jc w:val="both"/>
        <w:rPr>
          <w:rFonts w:ascii="Times New Roman" w:hAnsi="Times New Roman" w:cs="Times New Roman"/>
          <w:sz w:val="26"/>
          <w:szCs w:val="26"/>
          <w:shd w:fill="FFFFFE" w:val="clear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 xml:space="preserve">Переселение граждан из аварийного жилищного фонда осуществляется следующими способам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E" w:val="clear"/>
        </w:rPr>
        <w:t xml:space="preserve">а) </w:t>
      </w:r>
      <w:r>
        <w:rPr>
          <w:sz w:val="26"/>
          <w:szCs w:val="26"/>
        </w:rPr>
        <w:t xml:space="preserve">администрация муниципального образования «Сортавальское городское поселение» предоставляет собственникам жилых помещений по договору мены благоустроенное жилое помещение, равнозначное ранее занимаемому жилому помещению, расположенное в построенном в ходе реализации Региональной адресной программе по переселению граждан из аварийного жилищного фонда на 2014-2017 годы, утвержденной Постановлением Правительства Республики Карелия от 23.04.2014 </w:t>
      </w:r>
      <w:hyperlink r:id="rId6">
        <w:r>
          <w:rPr>
            <w:rStyle w:val="InternetLink"/>
            <w:color w:val="000000"/>
            <w:sz w:val="26"/>
            <w:szCs w:val="26"/>
          </w:rPr>
          <w:t>N 129-П</w:t>
        </w:r>
      </w:hyperlink>
      <w:r>
        <w:rPr>
          <w:sz w:val="26"/>
          <w:szCs w:val="26"/>
        </w:rPr>
        <w:t xml:space="preserve"> многоквартирном жилом доме на территории Сортавальского городского поселения, и принимает от собственников принадлежащее им  жилое помещение, расположенное в аварийном фонд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E" w:val="clear"/>
        </w:rPr>
        <w:t xml:space="preserve">б) </w:t>
      </w:r>
      <w:r>
        <w:rPr>
          <w:sz w:val="26"/>
          <w:szCs w:val="26"/>
        </w:rPr>
        <w:t xml:space="preserve">администрация муниципального образования «Сортавальское городское поселение» предоставляет </w:t>
      </w:r>
      <w:r>
        <w:rPr>
          <w:sz w:val="26"/>
          <w:szCs w:val="26"/>
          <w:shd w:fill="FFFFFE" w:val="clear"/>
        </w:rPr>
        <w:t xml:space="preserve">гражданину - нанимателю жилого помещения по договору социального найма </w:t>
      </w:r>
      <w:r>
        <w:rPr>
          <w:sz w:val="26"/>
          <w:szCs w:val="26"/>
        </w:rPr>
        <w:t xml:space="preserve">благоустроенное жилое помещение, равнозначное ранее занимаемому жилому помещению, расположенное в построенном в ходе реализации Региональной адресной программе по переселению граждан из аварийного жилищного фонда на 2014-2017 годы, утвержденной Постановлением Правительства Республики Карелия от 23.04.2014 </w:t>
      </w:r>
      <w:hyperlink r:id="rId7">
        <w:r>
          <w:rPr>
            <w:rStyle w:val="InternetLink"/>
            <w:color w:val="000000"/>
            <w:sz w:val="26"/>
            <w:szCs w:val="26"/>
          </w:rPr>
          <w:t>N 129-П</w:t>
        </w:r>
      </w:hyperlink>
      <w:r>
        <w:rPr>
          <w:sz w:val="26"/>
          <w:szCs w:val="26"/>
        </w:rPr>
        <w:t xml:space="preserve"> многоквартирном жилом доме на территории Сортаваль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взаимодействия Сортавальского городского поселения с Министерством строительства, жилищно-коммунального хозяйства и энергетики Республики Карелия в ходе реализации Программы определяется в соглашении, заключаемом в соответствии с федеральным законодательством и законодательством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строительства, жилищно-коммунального хозяйства и энергетики Республики Карелия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заявки на предоставление финансовой поддержки за счет средств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ланируемых показателей выполнения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зрачность при предоставлении, получении и использовании финансовой поддержки за счет средств Фонда пр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общественности информации о принимаемых решениях и отчетности, связанных с финансовой поддержкой за счет средств Фонда, в понятной и доступ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остоверность и полноту представляемой в Фонд отчетности, установленной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и договором с Фондом о долевом финансировании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ртавальское городское посе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- разрабатывает и представляет в </w:t>
      </w:r>
      <w:r>
        <w:rPr>
          <w:sz w:val="26"/>
          <w:szCs w:val="26"/>
        </w:rPr>
        <w:t xml:space="preserve">Министерство строительства, жилищно-коммунального хозяйства и энергетики Республики Карелия </w:t>
      </w:r>
      <w:r>
        <w:rPr>
          <w:rFonts w:cs="Calibri"/>
          <w:sz w:val="26"/>
          <w:szCs w:val="26"/>
        </w:rPr>
        <w:t>муниципальную программу, которая предусматривает процедуру переселения граждан из аварийного жилищного фонда в соответствии с действующим законодательством и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бъемы финансирования мероприятий с указанием планируемых показателей реализации Программ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перечень многоквартирных жилых домов на территории Сортавальского городского поселения, признанных до 01.01.2012 года в установленном порядке аварийными и подлежащими реконструкции или сносу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заключает соглашения с Министерством строительства, ЖКХ и энергетики Республики Карелия и уполномоченным органом (по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одготавливает техническое задание на проектирование и строи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- </w:t>
      </w:r>
      <w:r>
        <w:rPr>
          <w:sz w:val="26"/>
          <w:szCs w:val="26"/>
        </w:rPr>
        <w:t>осуществляет</w:t>
      </w:r>
      <w:r>
        <w:rPr>
          <w:rFonts w:cs="Calibri"/>
          <w:sz w:val="26"/>
          <w:szCs w:val="26"/>
        </w:rPr>
        <w:t xml:space="preserve"> финансирование расходов по государственным контракта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</w:t>
      </w:r>
      <w:r>
        <w:rPr>
          <w:sz w:val="26"/>
          <w:szCs w:val="26"/>
        </w:rPr>
        <w:t>осуществляет</w:t>
      </w:r>
      <w:r>
        <w:rPr>
          <w:rFonts w:cs="Calibri"/>
          <w:sz w:val="26"/>
          <w:szCs w:val="26"/>
        </w:rPr>
        <w:t xml:space="preserve"> регистрацию прав собственности муниципального образования на созданный объект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существляет контроль за целевым использованием средств, направляемых на финансирование мероприятий по расселению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ежемесячно в срок до 5 числа месяца, следующего за отчетным, представляет государственному заказчику информацию о ходе реализации Программы и расходовании средств Фонда, бюджета Республики Карелия и местных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графики переселения семей из аварийного жилищного фонда, проводит проверку документов, необходимых для переселения граждан из аварий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е завершения реализации программных мероприятий по переселению граждан, за счет средств бюджета Сортавальского городского поселения производится снос аварийных многоквартирных жилых домов и формирование земельных участков, освободившихся после сноса аварийного жилищного фонда. Бюджетные ассигнования на исполнения указанных мероприятий предусматриваются в бюджете Сортавальского городского поселения по целевым статьям 2000070350 и 3380002 (внепрограммный вид 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Оценка социально-экономической эффективности реализации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осит социальный характер, основным критерием эффективности которой является количество граждан, переселенных из аварийного жилищного фонда, и обеспечива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обязательств государства перед гражданами, проживающими в непригодных для постоянного проживания жилых помещен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состояния здоровья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внешнего облика населенных пунк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результате реализации Программы будет расселен аварийный фонд площадью 5130 кв.м., в том числе площадью расселения 4837,73 кв.м. (21 аварийный многоквартирный дом) в г. Сортава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ивлечения средств Фонда к реализации Программы станет также и улучшение городской среды за счет комплексного освоения территории после ликвидации аварийного жилищного фон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оказателями, по которым оцениваются итоги реализации муниципальной адресной программы,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этапу 2014 год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расселяемых аварийных жилых домов - 6 домов расселяемой площадью 1 293,75 кв. метров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граждан, переселенных из аварийных жилых зданий - 89 человек - 30 сем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этапу 2015 год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оличество расселяемых аварийных жилых домов - 8 домов расселяемой площадью 1 708,78 кв. метр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граждан, переселенных из аварийных жилых зданий - 102 человек - 44 семь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этапу 2016 год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расселяемых аварийных жилых домов - 7 домов расселяемой площадью 1835,60 кв. метр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оличество граждан, переселенных из аварийных жилых зданий - 113 человек – 43 семь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999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настоящей Программе прилагаются:</w:t>
      </w:r>
    </w:p>
    <w:p>
      <w:pPr>
        <w:pStyle w:val="L999"/>
        <w:numPr>
          <w:ilvl w:val="0"/>
          <w:numId w:val="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ложение 1. Перечень многоквартирных домов, в отношении которых планируется предоставление финансовой поддержки на переселение граждан из аварийного жилого фонда на территории Сортавальского городского поселения в 2014г., 2015г. и 2016г. в рамках муниципальной адресной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. Реестр аварийных многоквартирных домов по способам переселения на территории Сортавальского городского поселения в рамках муниципальной адресной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ложение 3. Планируемые показатели выполнения Программы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40"/>
        </w:tabs>
        <w:ind w:left="2040" w:hanging="132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6D9A85C693D54E3B69168153FDBD1E71A662F4FCF85C13414F2EBF6D0555G" TargetMode="External"/><Relationship Id="rId4" Type="http://schemas.openxmlformats.org/officeDocument/2006/relationships/hyperlink" Target="consultantplus://offline/ref=D46D9A85C693D54E3B69168153FDBD1E71A662F4FCF85C13414F2EBF6D55678C1FB6FAA64069E9A90C5BG" TargetMode="External"/><Relationship Id="rId5" Type="http://schemas.openxmlformats.org/officeDocument/2006/relationships/hyperlink" Target="consultantplus://offline/ref=D46D9A85C693D54E3B69168153FDBD1E71A662F4FCF85C13414F2EBF6D55678C1FB6FAA64069E8A90C5BG" TargetMode="External"/><Relationship Id="rId6" Type="http://schemas.openxmlformats.org/officeDocument/2006/relationships/hyperlink" Target="consultantplus://offline/ref=573D680007C8589C9E9CDD3B2CBA09F6851F03EE3555D18273A3270E9A2FC36FAC8BE11B9E03624EFC2BCBxF4DK" TargetMode="External"/><Relationship Id="rId7" Type="http://schemas.openxmlformats.org/officeDocument/2006/relationships/hyperlink" Target="consultantplus://offline/ref=573D680007C8589C9E9CDD3B2CBA09F6851F03EE3555D18273A3270E9A2FC36FAC8BE11B9E03624EFC2BCBxF4DK" TargetMode="External"/><Relationship Id="rId8" Type="http://schemas.openxmlformats.org/officeDocument/2006/relationships/hyperlink" Target="consultantplus://offline/ref=253FFE62900C53423F11B2CB2CC864371BBCC9FB61125F3BCA8FB3266D09392194C0345C0E30z7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8:00Z</dcterms:created>
  <dc:creator>Пользователь</dc:creator>
  <dc:description/>
  <cp:keywords/>
  <dc:language>en-US</dc:language>
  <cp:lastModifiedBy>Пользователь</cp:lastModifiedBy>
  <cp:lastPrinted>2017-02-16T14:56:00Z</cp:lastPrinted>
  <dcterms:modified xsi:type="dcterms:W3CDTF">2017-06-22T12:08:00Z</dcterms:modified>
  <cp:revision>3</cp:revision>
  <dc:subject/>
  <dc:title>ПРОЕКТ</dc:title>
</cp:coreProperties>
</file>