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ab/>
      </w: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I СЕССИЯ  III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     июня  2017 года                                                                   № 220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выборов депутатов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тавальского городского 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10 сентября 2017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ёй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 и статьи 6 Закона Республики Карелия «О муниципальных выборах в Республике Карелия» от 27 июня 2003 года № 683-ЗРК, Совет Сортавальского городского поселения  р е ш и л: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значить выборы депутатов Совета Сортавальского  городского поселения на 10 сентября 2017 г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 (обнародовать)    настоящее    решение    в официальных    средствах  массовой информац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  <w:tab/>
        <w:tab/>
        <w:tab/>
        <w:tab/>
        <w:tab/>
        <w:tab/>
        <w:tab/>
        <w:t>В.М.Артамо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ртавальского</w:t>
        <w:tab/>
        <w:tab/>
        <w:tab/>
        <w:tab/>
        <w:tab/>
        <w:tab/>
        <w:tab/>
        <w:t>С.В.Круп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на присво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ания «Почетный гражданин города Сортав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ьев Александр Борис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еченко Серге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кова Валентина Артем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йкин Викто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9:00Z</dcterms:created>
  <dc:creator>Rudkovskay</dc:creator>
  <dc:description/>
  <dc:language>en-US</dc:language>
  <cp:lastModifiedBy>Rudkovskay</cp:lastModifiedBy>
  <cp:lastPrinted>2017-06-20T10:53:00Z</cp:lastPrinted>
  <dcterms:modified xsi:type="dcterms:W3CDTF">2017-06-21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