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535170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I СЕССИЯ  III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т  20    июня 2017  года                                                                          № 223</w:t>
      </w:r>
      <w:bookmarkStart w:id="0" w:name="_GoBack"/>
      <w:bookmarkEnd w:id="0"/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 присвоении звания </w:t>
      </w:r>
      <w:r>
        <w:rPr>
          <w:b/>
          <w:sz w:val="28"/>
        </w:rPr>
        <w:t>«Почетный</w:t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sz w:val="28"/>
        </w:rPr>
        <w:t>гражданин города Сортавала»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ссмотрев информацию наградной комиссии и в соответствии с Положением о звании «Почетный гражданин города Сортавала», утвержденным решением Совета от 15 июня 2015 года № 97, Совет Сортавальского городского поселения  р е ш и л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360" w:right="0" w:hanging="0"/>
        <w:jc w:val="both"/>
        <w:rPr>
          <w:sz w:val="28"/>
        </w:rPr>
      </w:pPr>
      <w:r>
        <w:rPr>
          <w:sz w:val="28"/>
        </w:rPr>
        <w:t>1. Присвоить     звание     «Почетный     гражданин    города    Сортавала»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арпеченко  Сергею Николаевичу – руководителю Сортавальской общественной молодежной организации «Поисковый отряд «ЛАДОГА»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Шейкину Виктору Николаевичу – ветерану пограничных органов Федеральной службы безопасности России, полковнику в отставке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В</w:t>
      </w:r>
      <w:r>
        <w:rPr>
          <w:sz w:val="28"/>
          <w:szCs w:val="28"/>
        </w:rPr>
        <w:t>ручить единовременное денежное вознаграждение за счет средств местного бюджета по 10 (Десять тысяч) тыс.  рублей, без учета налогов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опубликовать в официальных средствах массовой информации.</w:t>
      </w:r>
    </w:p>
    <w:p>
      <w:pPr>
        <w:pStyle w:val="Normal"/>
        <w:widowControl w:val="false"/>
        <w:ind w:left="0" w:right="0" w:firstLine="1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00" w:before="26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ab/>
        <w:tab/>
        <w:tab/>
        <w:tab/>
        <w:tab/>
        <w:t>В.М.Артамонов</w:t>
      </w:r>
    </w:p>
    <w:p>
      <w:pPr>
        <w:pStyle w:val="Normal"/>
        <w:widowControl w:val="false"/>
        <w:spacing w:lineRule="auto" w:line="300" w:before="2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  <w:tab/>
        <w:tab/>
        <w:tab/>
        <w:tab/>
        <w:tab/>
        <w:tab/>
        <w:tab/>
        <w:t>С.В.Крупи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3:21:00Z</dcterms:created>
  <dc:creator>Rudkovskay</dc:creator>
  <dc:description/>
  <dc:language>en-US</dc:language>
  <cp:lastModifiedBy>Rudkovskay</cp:lastModifiedBy>
  <dcterms:modified xsi:type="dcterms:W3CDTF">2017-06-21T03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