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I СЕССИЯ  III 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0 июня  2017 года  </w:t>
        <w:tab/>
        <w:t xml:space="preserve">                                                                       №  2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внесении  дополнения в  решени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е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  от 28.02.2017г. № 205  « 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ных      услуг     муницип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ю  «Центр  дос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соответствии  с  подпунктом 6 части 10 статьи 35 Федерального  закона  от 6 октября 2003 года № 131-ФЗ «Об общих принципах организации  местного самоуправления  в  Российской  Федерации»  и  на  основании Устава  Сортавальского  городского  поселения  р е ш и 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 дополнение в реш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L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8.02.2017 года № 205 «Об утверждении  платных  услуг  МУ «Центр  досуга» согласно приложению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нное  решение  опубликовать  в  официальных  средствах  массовой 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   В.М.Артамонов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Сортавальского </w:t>
        <w:tab/>
        <w:tab/>
        <w:tab/>
        <w:tab/>
        <w:tab/>
        <w:t xml:space="preserve">  С.В.Крупин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ртавальског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ня   2017 года №  219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left="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0"/>
        <w:gridCol w:w="1253"/>
        <w:gridCol w:w="1068"/>
        <w:gridCol w:w="1059"/>
        <w:gridCol w:w="960"/>
      </w:tblGrid>
      <w:tr>
        <w:trPr>
          <w:trHeight w:val="300" w:hRule="atLeast"/>
        </w:trPr>
        <w:tc>
          <w:tcPr>
            <w:tcW w:w="8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услуги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 услуги, руб.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ьготная 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 торговли  и развлечений на день города в парке Ваккосалми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ление торгового места 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атка(лоток) по продаже товаров, продуктов пит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алатка, лото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ее кафе(площадью до 15 кв.м.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ф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нее кафе(площадью от 15 кв.м.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аф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оставление места для размещения развлекательных объектов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и-аттракцион площадью до 2 кв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и-аттракцион площадью от 2 кв.м. до 8  кв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и-аттракцион площадью свыше 8 кв.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ва-грим( площадью до 6 кв.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тут(площадью до 25 кв.м.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тут(площадью от 25 кв.м. до 100 кв.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тут(площадью свыше 100 кв.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ание на мини-мотоциклах и машинка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аши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тание на животны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жив./ча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ключение точек к электроснабжению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точка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4:00Z</dcterms:created>
  <dc:creator>Secretary</dc:creator>
  <dc:description/>
  <cp:keywords/>
  <dc:language>en-US</dc:language>
  <cp:lastModifiedBy>Rudkovskay</cp:lastModifiedBy>
  <cp:lastPrinted>2017-06-19T14:29:00Z</cp:lastPrinted>
  <dcterms:modified xsi:type="dcterms:W3CDTF">2017-06-21T07:36:00Z</dcterms:modified>
  <cp:revision>11</cp:revision>
  <dc:subject/>
  <dc:title/>
</cp:coreProperties>
</file>