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Приложение 1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к решению Сортавальского  город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«О бюджете Сортавальского городского поселения на 2017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8 и 2019 годов»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Источники финансирования дефицита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бюджета Сортавальского городского поселения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2017 год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тыс.руб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40"/>
        <w:gridCol w:w="438"/>
        <w:gridCol w:w="462"/>
        <w:gridCol w:w="540"/>
        <w:gridCol w:w="540"/>
        <w:gridCol w:w="540"/>
        <w:gridCol w:w="720"/>
        <w:gridCol w:w="655"/>
        <w:gridCol w:w="1145"/>
      </w:tblGrid>
      <w:tr>
        <w:trPr>
          <w:trHeight w:val="1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классификации источни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 дефицитов бюдже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955,0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705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учение</w:t>
            </w:r>
            <w:r>
              <w:rPr>
                <w:sz w:val="16"/>
                <w:szCs w:val="16"/>
              </w:rPr>
              <w:t xml:space="preserve"> кредитов, предоставленных кредитными организациям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05,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учение кредитов от кредитных организаций бюджетами городских поселений</w:t>
            </w:r>
            <w:r>
              <w:rPr>
                <w:sz w:val="16"/>
                <w:szCs w:val="16"/>
              </w:rPr>
              <w:t xml:space="preserve">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5 295,0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гашение бюджетами городских поселений кредитов от кредитных организаций в валюте 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5 295,0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-1 000,0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 кредитов  от других бюджетов бюджетной системы Российской Федерации бюджетами городских  поселений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 000,0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гашение бюджетами городских 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 000,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0,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 остатков 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054,5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054,5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054,5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54,5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304,5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 304,5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 304,5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 304,5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5:18:00Z</dcterms:created>
  <dc:creator>Секретарь</dc:creator>
  <dc:description/>
  <cp:keywords/>
  <dc:language>en-US</dc:language>
  <cp:lastModifiedBy>User</cp:lastModifiedBy>
  <cp:lastPrinted>2014-11-13T17:38:00Z</cp:lastPrinted>
  <dcterms:modified xsi:type="dcterms:W3CDTF">2017-06-14T11:55:00Z</dcterms:modified>
  <cp:revision>6</cp:revision>
  <dc:subject/>
  <dc:title>Предоставления муниципальной гарантии следует отразить в бюджете следующим образом:</dc:title>
</cp:coreProperties>
</file>