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</w:t>
      </w:r>
    </w:p>
    <w:p>
      <w:pPr>
        <w:pStyle w:val="Normal"/>
        <w:spacing w:lineRule="auto" w:line="240" w:before="0" w:after="0"/>
        <w:jc w:val="center"/>
        <w:rPr>
          <w:rFonts w:ascii="apple-system;Times New Roman" w:hAnsi="apple-system;Times New Roman" w:eastAsia="Times New Roman" w:cs="apple-system;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Независимой оценки качества услуг организации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Муниципальное учреждение "Центр досуга" Сортавальского город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зависимая оценка качества образовательной деятельности данной организации проведена в ноябре 2016 года некоммерческим Фондом поддержки инновационных проектов «Новое измерени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ы следующие виды рабо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нализ информации, размещенной на сайте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прос потребителей услуг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зависимая оценка качества услуг организации культуры проводилась по следующим блокам показат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ость и доступность информации об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фортность условий предоставления услуг и доступность их пол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ожидания предоставления услу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рожелательность, вежливость, компетентность работников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овлетворенность потребителей качеством оказания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просе потребителей услуг приняло участие 55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го данная организация получила 58.5 балл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локам показателей получены следующие результа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6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и показателе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ные б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сть и доступность информации об организац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из 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ость условий предоставления услуг и доступность их получ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из 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ожидания предоставления услуг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из 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желательность и компетентность работников организац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ность потребителей качеством оказания услу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из 3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дальнейшего улучшения оценок независимой оценки качества услуг среди показателей надо обратить особое внимание на следующие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sz w:val="24"/>
          <w:szCs w:val="24"/>
        </w:rPr>
        <w:t>Качество предоставления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</w:rPr>
        <w:t>Наличие услуг в электронном вид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</w:rPr>
        <w:t xml:space="preserve">2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</w:rPr>
        <w:t xml:space="preserve">Информация об  оценке качества работы организ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ее результаты приводятся 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и 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группы экспертов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Правления Фонда «Новое измерение»                           А.С. Сухорук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pBdr>
          <w:bottom w:val="single" w:sz="8" w:space="1" w:color="000000"/>
        </w:pBdr>
        <w:spacing w:lineRule="auto" w:line="24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1</w:t>
      </w:r>
    </w:p>
    <w:p>
      <w:pPr>
        <w:pStyle w:val="Normal"/>
        <w:pBdr>
          <w:bottom w:val="single" w:sz="8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</w:rPr>
        <w:t>Экспертное заключение по результатам независимой оценки качества услуг организации культур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>Муниципальное учреждение "Центр досуга" Сортавальского город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, проводящая Независимую оценку качества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онд поддержки инновационных проектов «Новое измерение»</w:t>
      </w:r>
    </w:p>
    <w:p>
      <w:pPr>
        <w:pStyle w:val="Normal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480"/>
        <w:gridCol w:w="1686"/>
        <w:gridCol w:w="1352"/>
        <w:gridCol w:w="1319"/>
        <w:gridCol w:w="15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N 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Показате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Единица измерения (значение показателя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Группа организац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Источник данных для     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ind w:left="-5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Оценка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8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Открытость и доступность информации об организации культур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1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1.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Базовая официальная информация об организации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от 0 до 5 балло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все организации культуры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 xml:space="preserve">официальный сайт организац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4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лное наименование организации культуры, сокращенное наименование организации культуры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официальный сай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чтовый адрес, схема размещения организации культуры, схема проезд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официальный сай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3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дрес электронной почты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официальный сай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4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Структура организации культуры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официальный сай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ведения об учредителе, учредительные документы организации культуры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официальный сай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1.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Информация о деятельности организации культуры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от 0 до 7 балло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все организации культуры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официальный сайт организ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щая информация об учреждении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ициальный сай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формация о государственном задании на текущий финансовый год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ициальный сай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3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формация о выполнении государственного задания за отчетный финансовый год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ициальный сай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4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формация о плане финансово-хозяйственной деятельности на текущий год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ициальный сай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формация о годовой бухгалтерской отчетности за отчетный финансовый год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ициальный сай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формация о результатах деятельности и об использовании имуществ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ициальный сай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7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формация о контрольных мероприятиях и их результатах за  отчетный финансовый год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ициальный сай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1.3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Информирование о предстоящих выставках и экспозициях организации культуры. Виртуальные экскурсии по организации культуры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Доля положительных ответов (%); от 0 до 5 балло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Музеи, архивы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изучение мнения получателей усл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1.4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Информирование о предстоящих представлениях и постановках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Доля положительных ответов (%); от 0 до 7 балло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театры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изучение мнения получателей усл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1.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Информирование о новых мероприятиях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Доля положительных ответов (%); от 0 до 7 балло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культурно-досуговые организаци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изучение мнения получателей усл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80%; 6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8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Комфортность условий предоставления услуг и доступность их получ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1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2.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Уровень комфортности пребывания в организации культуры (места для сидения, гардероб, чистота помещений)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Доля положительных ответов (%); от 0 до 5 балло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все организации культуры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изучение мнения получателей усл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100%;5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2.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Информация об услугах организации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от 0 до 5 балло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все организации культуры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 xml:space="preserve">официальный сайт организац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.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еречень услуг, оказываемых организацией культуры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ициальный сай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.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граничения по ассортименту услуг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,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ициальный сай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.3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граничения по потребителям услуг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,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ициальный сай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.4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ополнительные услуги, оказываемые организацией культуры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ициальный сай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.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уги, оказываемые на платной основе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,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ициальный сай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.5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.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имость оказываемых услуг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,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ициальный сай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.5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.7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авление преимущественного права пользования услугами учреждения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ициальный сай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2.3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Качество предоставления информации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от 0 до 5 балло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все организации культуры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 xml:space="preserve">официальный сайт организац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.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охранение возможности навигации по сайту при отключении графических элементов оформления сайта, карта сайт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,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ициальный сай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.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ремя доступности информации с учетом перерывов в работе сайт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,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ициальный сай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.3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личие независимой системы учета посещений сайт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,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ициальный сай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.4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крытие информации независимой системы учета посещений сайт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,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ициальный сай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.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личие встроенной системы контекстного поиска по сайту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,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ициальный сай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.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Бесплатность, доступность информации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,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ициальный сай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.7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тсутствие нарушений отображения, форматирования или иных дефектов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,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ициальный сай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.8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ата и время размещения информации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,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ициальный сай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.9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оступ к разделу «Независимая оценка качества предоставления услуг» должен быть обеспечен не более чем за 2 перехода по сайту с использованием меню навигации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ициальный сай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2.4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Наличие дополнительных услуг организации культуры (места общественного питания, проведение интерактивных игр, театрализованных мероприятий, аудиогид)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Доля положительных ответов (%); от 0 до 8 балло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музеи, театры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изучение мнения получателей усл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2.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Стоимость дополнительных услуг (ксерокопирование, заказ книги в другой библиотеке, информирование о возврате нужной книги, возможность отложить книгу)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Доля положительных ответов (%); от 0 до 9 балло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библиотек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изучение мнения получателей усл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2.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Транспортная и пешая доступность организации культуры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Доля положительных ответов (%); от 0 до 5 балло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все организации культуры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изучение мнения получателей усл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84.6%;4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2.7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 xml:space="preserve">Наличие услуг в электронном виде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от 0 до 5 балло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все организации культуры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 xml:space="preserve">официальный сайт организа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7.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Электронный билет организации культуры/ электронный каталог/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ициальный сай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7.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н-лайн регистрация/возможность бронирования билетов/электронных документов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ициальный сай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7.3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Электронная очередь/электронная запись в учреждение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ициальный сай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7.4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иртуальные экскурсии по организации культуры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ициальный сай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2.8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Удобство пользования электронными сервисами, предоставляемыми учреждением посетителям (в том числе и с помощью мобильных устройств)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Доля положительных ответов (%); от 0 до 5 балло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все организации культуры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изучение мнения получателей усл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2.9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Качество и содержание полиграфических материалов организаций культуры (программ, буклетов, флаеров)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Доля положительных ответов (%); от 0 до 9 балло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театры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изучение мнения получателей усл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8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Время ожидания предоставления услуг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3.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Удобство графика работы организации культуры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Доля положительных ответов (%); от 0 до 7 балло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все организации культуры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изучение мнения получателей усл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92.7%;6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3.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Удобство процедуры покупки (бронирования) билетов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Доля положительных ответов (%); от 0 до 7 балло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театры, музе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изучение мнения получателей усл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3.3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Простота/удобство электронного каталог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Доля положительных ответов (%); от 0 до 7 балло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библиотек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изучение мнения получателей усл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68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Доброжелательность, вежливость, компетентность работников организации культур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9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4.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Доброжелательность, вежливость и компетентность персонала организации культуры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Доля положительных ответов (%); от 0 до 7 балло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все организации культуры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изучение мнения получателей усл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100%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en-US"/>
              </w:rPr>
              <w:t>;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7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4.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Условия для контакта и взаимодействия с организацией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от 0 до 7 балло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все организации культуры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 xml:space="preserve">официальный сайт организац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2,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2.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формация о руководителе организации культуры, информация об официальных мероприятиях, визитах и о рабочих поездках руководителя организации культуры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ициальный сай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.5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2.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остав работников, фамилии, имена, отчества, должности руководящего состава организации культуры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ициальный сай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2.3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жим, график работы организации культуры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ициальный сай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2.4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лефон справочной службы, телефон руководителя организации культуры (приемная)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ициальный сай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2.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здел для направления предложений по улучшению качества услуг организации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ициальный сай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2.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нлайн-консультант организации культуры (система мгновенных сообщений и интерактивного общения с представителем организации культуры)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ициальный сай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68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Удовлетворенность качеством оказания услуг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1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5.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Уровень удовлетворенности качеством оказания услуг организации культуры в целом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Доля положительных ответов (%); от 0 до 5 балло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все организации культуры, за исключением театров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изучение мнения получателей усл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96.4%;5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5.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 xml:space="preserve">Информация об  оценке качества работы организации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от 0 до 6 балло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все организации культуры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наличие информации на официальном сайте организ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2.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0"/>
              </w:rPr>
              <w:t>Ссылка на раздел оценки качества оказания услуг организации культуры (или виджет на сайте учрежде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ициальный сай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2.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сылка (баннер) на автоматизированную систему независимой оценки качества оказания услуг организаций культуры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ициальный сай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2.3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формационные сообщения о проведении независимой оценки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ициальный сай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2.4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рядок (методика) проведения независимой оценки качества услуг организации культуры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ициальный сай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2.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зультаты независимой оценки качества оказания услуг организации культуры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ициальный сай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2.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едложения об улучшении качества их деятельности; план по улучшению качества работы организации культуры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ициальный сай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5.3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Качество проведения экскурсий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Доля положительных ответов (%); от 0 до 4 балло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музе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изучение мнения получателей усл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5.4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Разнообразие экспозиций организации культуры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Доля положительных ответов (%); от 0 до 2 балло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музе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изучение мнения получателей усл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5.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Наличие информации о новых изданиях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Доля положительных ответов (%); от 0 до 10 балло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библиотек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изучение мнения получателей усл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5.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Разнообразие творческих групп, кружков по интересам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Доля положительных ответов (%); от 0 до 9 балло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культурно-досуговые организаци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изучение мнения получателей усл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69.1%;6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5.7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Качество проведения культурно-массовых мероприятий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Доля положительных ответов (%); от 0 до  10 баллов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культурно-досуговые организации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изучение мнения получателей услуг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96.4%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en-US"/>
              </w:rPr>
              <w:t>;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1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58.5</w:t>
            </w:r>
          </w:p>
        </w:tc>
      </w:tr>
    </w:tbl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7:07:00Z</dcterms:created>
  <dc:creator>Andrey Suhorukov</dc:creator>
  <dc:description/>
  <cp:keywords/>
  <dc:language>en-US</dc:language>
  <cp:lastModifiedBy>Администратор</cp:lastModifiedBy>
  <dcterms:modified xsi:type="dcterms:W3CDTF">2016-12-23T10:44:00Z</dcterms:modified>
  <cp:revision>2</cp:revision>
  <dc:subject/>
  <dc:title>Выводы и рекомендации</dc:title>
</cp:coreProperties>
</file>