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Cs w:val="28"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07» июля  2017 г.</w:t>
        <w:tab/>
        <w:tab/>
        <w:tab/>
        <w:tab/>
        <w:tab/>
        <w:t xml:space="preserve">          №      56 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BodyText2"/>
        <w:ind w:left="567" w:right="0" w:hanging="0"/>
        <w:jc w:val="center"/>
        <w:rPr>
          <w:b/>
          <w:b/>
          <w:sz w:val="28"/>
        </w:rPr>
      </w:pPr>
      <w:r>
        <w:rPr>
          <w:sz w:val="28"/>
        </w:rPr>
        <w:t>О внесении изменений в схему размещения нестационарных торговых объектов на территории муниципального образования «Сортавальское городское поселение»</w:t>
      </w:r>
    </w:p>
    <w:p>
      <w:pPr>
        <w:pStyle w:val="BodyText2"/>
        <w:ind w:left="567" w:right="85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 от 28.12.2009г. №381-ФЗ  « Об основах государственного регулирования торговой деятельности в Российской Федерации» и в соответствии с Уставом муниципального образования «Сортавальское город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нести изменение в схему размещения нестационарных торговых объектов на территории Сортавальского городского поселения, утвержденную  Постановлением администрации Сортавальского городского поселения №23 от 18.03.2016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в   новой редакции, согласно приложения №1.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numPr>
          <w:ilvl w:val="0"/>
          <w:numId w:val="2"/>
        </w:numPr>
        <w:ind w:left="907" w:right="99" w:firstLine="142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BlockText"/>
        <w:ind w:left="72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/>
        <w:t>Постановление вступает силу с момента его официального опублик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3:00Z</dcterms:created>
  <dc:creator>123456</dc:creator>
  <dc:description/>
  <dc:language>en-US</dc:language>
  <cp:lastModifiedBy>123456</cp:lastModifiedBy>
  <dcterms:modified xsi:type="dcterms:W3CDTF">2017-07-0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